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فضل تلاوة القرآن الكر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هدى النبي صلى الله عليه وسلم في الط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فضل الوضوء والدعاء الذي يقال بعده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حديث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5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7:00Z</dcterms:modified>
  <cp:revision>6</cp:revision>
  <dc:subject/>
  <dc:title/>
</cp:coreProperties>
</file>