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رياضيات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عداد النسب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رنة الأعداد النسبية وترتيبه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ضرب الأعداد النسب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ضرب الأعداد النسب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قسمة الأعداد النسب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جمع الأعداد النسبية ذات المقام المشترك و طرح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جمع الأعداد النسبية ذات المقامات المختلفة و طرح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 معادلات تتضمن أعداد نسب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قوى و الأس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صيغة العلم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ختبار الدوري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ذور التربي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قدير الجذور التربيع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عداد الحقي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يو فيثاغور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طبيقات على نظرية فيثاغور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بعاد في المستوى الإحداث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ختبار الدوري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علاقات المتناسبة و  الغير متناسب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عدل التغي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عدل الثابت للتغي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تناس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تناس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شابه المضلع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كبير و التصغ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كبير و التصغ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قياس الغير مباش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قياس الرس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ختبار الدوري الثال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يجاد النسبة المئوية ذهنيا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نسبة المئوية و التقد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عادلة المئو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غيير المئو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ختبار الدوري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علاقات الزوايا و المستقيم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ثلث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راتيجية حل المسأل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ضلعات و الزواي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طابق المضلع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ماث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نعكا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نسحا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ختبار الدوري الخام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عامه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16:00Z</dcterms:created>
  <dc:creator>رحال - منتدى الأحساء التعليمي</dc:creator>
  <dc:description/>
  <dc:language>en-US</dc:language>
  <cp:lastModifiedBy>Faster</cp:lastModifiedBy>
  <dcterms:modified xsi:type="dcterms:W3CDTF">2014-08-08T23:16:00Z</dcterms:modified>
  <cp:revision>2</cp:revision>
  <dc:subject/>
  <dc:title/>
</cp:coreProperties>
</file>