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635</wp:posOffset>
                </wp:positionV>
                <wp:extent cx="5067300" cy="1790700"/>
                <wp:effectExtent l="6350" t="6350" r="6350" b="908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790640"/>
                          <a:chOff x="0" y="0"/>
                          <a:chExt cx="5067360" cy="1790640"/>
                        </a:xfrm>
                      </wpg:grpSpPr>
                      <wps:wsp>
                        <wps:cNvSpPr txBox="1"/>
                        <wps:spPr>
                          <a:xfrm>
                            <a:off x="1191240" y="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8"/>
                                  <w:rFonts w:ascii="Times New Roman" w:hAnsi="Times New Roman" w:eastAsia="SimSun;宋体" w:cs="Simplified Arabic"/>
                                  <w:color w:val="0000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 xml:space="preserve">تابع تنوع الطلائعي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onotype Koufi"/>
                                  <w:color w:val="0000FF"/>
                                  <w:lang w:val="en-US" w:eastAsia="zh-CN" w:bidi="ar-EG"/>
                                </w:rPr>
                                <w:t xml:space="preserve">ليس اصلهما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SimSun;宋体" w:cs="Monotype Koufi"/>
                                  <w:color w:val="0000FF"/>
                                  <w:lang w:val="en-US" w:eastAsia="zh-CN" w:bidi="ar-EG"/>
                                </w:rPr>
                                <w:t>المبتدا و الخب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45396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اسم  الطالبـ 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SimSun;宋体" w:cs="Simplified Arabic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96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الصف: 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C0C0C0"/>
                                  <w:lang w:val="en-US" w:eastAsia="zh-CN" w:bidi="ar-EG"/>
                                </w:rPr>
                                <w:t>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905040"/>
                            <a:ext cx="246492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Simplified Arabic"/>
                                  <w:color w:val="C0C0C0"/>
                                  <w:lang w:val="en-US" w:eastAsia="zh-CN" w:bidi="ar-EG"/>
                                </w:rPr>
                                <w:t>: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136224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زمن النشا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SimSun;宋体" w:cs="Simplified Arabic"/>
                                  <w:color w:val="C0C0C0"/>
                                  <w:lang w:val="en-US" w:eastAsia="zh-CN" w:bidi="ar-EG"/>
                                </w:rPr>
                                <w:t>: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36224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نوعها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0pt;width:399pt;height:141pt" coordorigin="146,0" coordsize="7980,28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2022;top:0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4"/>
                            <w:szCs w:val="3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0"/>
                            <w:szCs w:val="48"/>
                            <w:rFonts w:ascii="Times New Roman" w:hAnsi="Times New Roman" w:eastAsia="SimSun;宋体" w:cs="Simplified Arabic"/>
                            <w:color w:val="0000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 xml:space="preserve">تابع تنوع الطلائعيا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onotype Koufi"/>
                            <w:color w:val="0000FF"/>
                            <w:lang w:val="en-US" w:eastAsia="zh-CN" w:bidi="ar-EG"/>
                          </w:rPr>
                          <w:t xml:space="preserve">ليس اصلهما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ascii="Times New Roman" w:hAnsi="Times New Roman" w:eastAsia="SimSun;宋体" w:cs="Monotype Koufi"/>
                            <w:color w:val="0000FF"/>
                            <w:lang w:val="en-US" w:eastAsia="zh-CN" w:bidi="ar-EG"/>
                          </w:rPr>
                          <w:t>المبتدا و الخب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4245;top:715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اسم  الطالبـ 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SimSun;宋体" w:cs="Simplified Arabic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146;top:715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الصف: 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C0C0C0"/>
                            <w:lang w:val="en-US" w:eastAsia="zh-CN" w:bidi="ar-EG"/>
                          </w:rPr>
                          <w:t>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1966;top:1425;width:3881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رقم النشاط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Simplified Arabic"/>
                            <w:color w:val="C0C0C0"/>
                            <w:lang w:val="en-US" w:eastAsia="zh-CN" w:bidi="ar-EG"/>
                          </w:rPr>
                          <w:t>:..........................</w:t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4245;top:2145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زمن النشاط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SimSun;宋体" w:cs="Simplified Arabic"/>
                            <w:color w:val="C0C0C0"/>
                            <w:lang w:val="en-US" w:eastAsia="zh-CN" w:bidi="ar-EG"/>
                          </w:rPr>
                          <w:t>:..................................</w:t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166;top:2145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نوعها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 xml:space="preserve">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9290</wp:posOffset>
            </wp:positionH>
            <wp:positionV relativeFrom="paragraph">
              <wp:posOffset>270510</wp:posOffset>
            </wp:positionV>
            <wp:extent cx="5080000" cy="3642360"/>
            <wp:effectExtent l="0" t="0" r="0" b="0"/>
            <wp:wrapTight wrapText="bothSides">
              <wp:wrapPolygon edited="0">
                <wp:start x="-43" y="0"/>
                <wp:lineTo x="-43" y="20348"/>
                <wp:lineTo x="7090" y="20568"/>
                <wp:lineTo x="17545" y="20568"/>
                <wp:lineTo x="17747" y="21155"/>
                <wp:lineTo x="17788" y="21560"/>
                <wp:lineTo x="17829" y="21560"/>
                <wp:lineTo x="18113" y="21560"/>
                <wp:lineTo x="18314" y="21560"/>
                <wp:lineTo x="19490" y="21229"/>
                <wp:lineTo x="19531" y="20568"/>
                <wp:lineTo x="19692" y="20568"/>
                <wp:lineTo x="20057" y="20163"/>
                <wp:lineTo x="20018" y="18806"/>
                <wp:lineTo x="20381" y="18218"/>
                <wp:lineTo x="21313" y="17631"/>
                <wp:lineTo x="21517" y="16747"/>
                <wp:lineTo x="21476" y="16565"/>
                <wp:lineTo x="21233" y="16453"/>
                <wp:lineTo x="21435" y="15866"/>
                <wp:lineTo x="21600" y="15279"/>
                <wp:lineTo x="21600" y="14544"/>
                <wp:lineTo x="21355" y="14287"/>
                <wp:lineTo x="20989" y="14102"/>
                <wp:lineTo x="20220" y="13516"/>
                <wp:lineTo x="20138" y="10578"/>
                <wp:lineTo x="20342" y="9916"/>
                <wp:lineTo x="20220" y="9657"/>
                <wp:lineTo x="20018" y="9400"/>
                <wp:lineTo x="19977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474210</wp:posOffset>
            </wp:positionH>
            <wp:positionV relativeFrom="margin">
              <wp:posOffset>2514600</wp:posOffset>
            </wp:positionV>
            <wp:extent cx="1485900" cy="2628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rtl w:val="true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drawing>
          <wp:inline distT="0" distB="0" distL="0" distR="0">
            <wp:extent cx="248793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rtl w:val="true"/>
          <w:lang w:bidi="ar-EG"/>
        </w:rPr>
        <w:drawing>
          <wp:inline distT="0" distB="0" distL="0" distR="0">
            <wp:extent cx="248793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31110</wp:posOffset>
                </wp:positionH>
                <wp:positionV relativeFrom="paragraph">
                  <wp:posOffset>384810</wp:posOffset>
                </wp:positionV>
                <wp:extent cx="4000500" cy="2971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FF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FF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يوجلين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هى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طحالب الصفراء ه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4pt;mso-wrap-distance-left:9.05pt;mso-wrap-distance-right:9.05pt;mso-wrap-distance-top:0pt;mso-wrap-distance-bottom:0pt;margin-top:30.3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FF00FF"/>
                          <w:sz w:val="62"/>
                          <w:sz w:val="62"/>
                          <w:szCs w:val="62"/>
                          <w:rtl w:val="true"/>
                        </w:rPr>
                        <w:t>ـ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FF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42"/>
                          <w:sz w:val="42"/>
                          <w:szCs w:val="42"/>
                          <w:rtl w:val="true"/>
                        </w:rPr>
                        <w:t>اليوجلينات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42"/>
                          <w:sz w:val="42"/>
                          <w:szCs w:val="42"/>
                          <w:rtl w:val="true"/>
                        </w:rPr>
                        <w:t xml:space="preserve"> هى</w:t>
                      </w:r>
                      <w:r>
                        <w:rPr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44"/>
                          <w:sz w:val="44"/>
                          <w:szCs w:val="44"/>
                          <w:rtl w:val="true"/>
                        </w:rPr>
                        <w:t>الطحالب الصفراء ه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35810</wp:posOffset>
                </wp:positionH>
                <wp:positionV relativeFrom="paragraph">
                  <wp:posOffset>3803015</wp:posOffset>
                </wp:positionV>
                <wp:extent cx="5562600" cy="24491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44919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ـ ما الذى يستخدم فى طعام الإنسان مما يلى 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السوطيات الدوراة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اليوجلين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الأوليات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الطحالب الحمراء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42"/>
                                <w:szCs w:val="4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اى مما يلى أنسب لتكوين الأحافير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البوغيات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السوطي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المثقبات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البرامسيوم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38pt;height:192.85pt;mso-wrap-distance-left:9.05pt;mso-wrap-distance-right:9.05pt;mso-wrap-distance-top:0pt;mso-wrap-distance-bottom:0pt;margin-top:299.45pt;mso-position-vertical-relative:text;margin-left:160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ـ ما الذى يستخدم فى طعام الإنسان مما يلى ؟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السوطيات الدوراة             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اليوجلينات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الأوليات                         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الطحالب الحمراء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993366"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42"/>
                          <w:szCs w:val="4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993366"/>
                          <w:sz w:val="42"/>
                          <w:szCs w:val="4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>اى مما يلى أنسب لتكوين الأحافير 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البوغيات                    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السوطيات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80"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المثقبات                       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البرامسيوم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8"/>
                          <w:szCs w:val="4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78610</wp:posOffset>
                </wp:positionH>
                <wp:positionV relativeFrom="paragraph">
                  <wp:posOffset>6328410</wp:posOffset>
                </wp:positionV>
                <wp:extent cx="6477000" cy="1333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498.3pt;mso-position-vertical-relative:text;margin-left:124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99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Times New Roman" w:cs="Traditional Arabic Backslanted"/>
      <w:sz w:val="20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Calisto MT" w:hAnsi="Calisto MT" w:eastAsia="Times New Roman" w:cs="Traditional Arabic Backslanted"/>
      <w:sz w:val="36"/>
      <w:szCs w:val="3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Traditional Arabic Backslanted"/>
      <w:sz w:val="20"/>
      <w:szCs w:val="3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L-Mohana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51:00Z</dcterms:created>
  <dc:creator>shery</dc:creator>
  <dc:description/>
  <cp:keywords/>
  <dc:language>en-US</dc:language>
  <cp:lastModifiedBy>mm</cp:lastModifiedBy>
  <dcterms:modified xsi:type="dcterms:W3CDTF">2010-08-04T18:09:00Z</dcterms:modified>
  <cp:revision>13</cp:revision>
  <dc:subject/>
  <dc:title>                   </dc:title>
</cp:coreProperties>
</file>