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فصّلت  </w:t>
            </w:r>
            <w:r>
              <w:rPr>
                <w:b/>
                <w:bCs/>
                <w:lang w:eastAsia="ar-SA"/>
              </w:rPr>
              <w:t>25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9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وَقَيَّض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رَن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زَيَّ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ي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يۡدِي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ۡف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َق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ِ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َوۡ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مَ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هِ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ِن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إِنس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ٰس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سۡمَع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هَٰ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ُرۡءَا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غ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عَلّ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غۡلِب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نُذِيق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ذَاب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دِيد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نَجۡزِيَن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سۡوَأ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مَ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زَا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عۡدَآء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ا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خُل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زَآءَ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يَٰت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جۡحَد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َن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َيۡ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ضَلَّا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جِن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إِن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جۡعَلۡهُ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حۡ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قۡدَام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َكُو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سۡفَل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1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1:00Z</dcterms:modified>
  <cp:revision>2</cp:revision>
  <dc:subject/>
  <dc:title/>
</cp:coreProperties>
</file>