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سماء النبي صلى الله عليه وسلم معاني أسماء  النبي صلى الله عليه وسلم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وحد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تاب النشاط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وصاف النبي صلى الله عليه وسل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)  (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)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وحدة الثانية        كتاب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نبي صلى الله عليه و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فضل الناس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نبي صلى الله عليه وسلم خليل الله ــــــ النبي صلى الله عليه وسلم سيد ولد آدم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تاب النشاط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م المؤمنين خديجة بنت خويلد رضي الله عنها ــــــ أم المؤمنين عائشةبنت أبي بكر رضي الله عنها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م المؤمنين حفصة بنت عمر بن الخطاب رضي الله عنها ــــــ أولاد النبي صلى الله عليه وسلم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محبة أهل بي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نبي صلى الله عليه و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وحدة الرابعة        كتاب النشاط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صفة لباس النبي صلى الله عليه وسلم ــــــ من أحكام اللباس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يفية لبس النبي صلى الله عليه وسلم ــــــ التيامن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وحدة 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تاب النشاط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هتمام النبي صلى الله عليه وسلم بالنظاف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عناية بنظافة الج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طيب رائحة النبي صلى الله عليه وسلم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وحدة 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تاب النشاط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9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4:09:00Z</dcterms:modified>
  <cp:revision>2</cp:revision>
  <dc:subject/>
  <dc:title/>
</cp:coreProperties>
</file>