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right="0" w:firstLine="3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10053320" cy="353695"/>
                <wp:effectExtent l="15875" t="16510" r="16510" b="119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3360" cy="353520"/>
                          <a:chOff x="0" y="0"/>
                          <a:chExt cx="1005336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دول شبه جزيرة العرب ( الخصائص الطبيعية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16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خامس الابتد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39840" y="0"/>
                            <a:ext cx="251316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تربية الاجتماعية والوط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91.6pt;height:27.85pt" coordorigin="959,20" coordsize="1583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59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دول شبه جزيرة العرب ( الخصائص الطبيعية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917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875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خامس الابتدائي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833;top:20;width:3957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تربية الاجتماعية والوطني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لامح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دول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ار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شت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ضاريس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ضاري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ظاهر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ضاريس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ش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هو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احل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جنوب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ح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.........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ناخ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ناخ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ائ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قل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رتفع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تزدا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......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دول شبه جزيرة العرب ( الخصائص البشرية 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دول شبه جزيرة العرب ( الخصائص البشرية 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سكا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ب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ظ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عد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كا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ط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كث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كا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الاق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كا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ح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فرا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رت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</w:rPr>
              <w:t>1400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حس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يك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مر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....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نشاط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شاط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نشط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قتصاد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أقو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برز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ياس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قا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دو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ب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وآم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قو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عوب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دول شبه جزيرة العرب ( مشكلات وقضايا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>الصف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 الخامس الابتدائ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pt;width:769.1pt;height:27.85pt" coordorigin="824,20" coordsize="15382,557">
                <v:shape id="shape_0" fillcolor="white" stroked="t" o:allowincell="f" style="position:absolute;left:82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دول شبه جزيرة العرب ( مشكلات وقضايا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66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515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>الصف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 الخامس الابتدائي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361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ند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ر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جهود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بذول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لتوفي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جهو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بذول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خدام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 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....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سراف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ترشيد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هلاكها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سرا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رسم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اني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ب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جزي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720" w:before="0" w:after="240"/>
              <w:ind w:left="360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اسراف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ماء؟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87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دول شبه جزيرة العرب ( مشكلات وقضايا 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6/1437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خامس 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تربية الاجتماعية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دول شبه جزيرة العرب ( مشكلات وقضايا 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6/1437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خامس 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تربية الاجتماعية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بري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آثاره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</w:rPr>
              <w:t>.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رشي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ستهلا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ثن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رشي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صرف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خاط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كهرب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60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099550</wp:posOffset>
                  </wp:positionH>
                  <wp:positionV relativeFrom="paragraph">
                    <wp:posOffset>1263015</wp:posOffset>
                  </wp:positionV>
                  <wp:extent cx="1004570" cy="735965"/>
                  <wp:effectExtent l="0" t="0" r="0" b="0"/>
                  <wp:wrapSquare wrapText="bothSides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9170670</wp:posOffset>
                  </wp:positionH>
                  <wp:positionV relativeFrom="paragraph">
                    <wp:posOffset>2424430</wp:posOffset>
                  </wp:positionV>
                  <wp:extent cx="969010" cy="788670"/>
                  <wp:effectExtent l="0" t="0" r="0" b="0"/>
                  <wp:wrapSquare wrapText="bothSides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تسبب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غيي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ماك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بحر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بري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بر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right="0" w:hanging="360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0" w:after="24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 w:before="0" w:after="240"/>
              <w:ind w:left="399" w:right="0" w:hanging="360"/>
              <w:jc w:val="center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بحر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..............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"/>
      <w:lvlJc w:val="righ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9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Symbol" w:hAnsi="Symbol" w:cs="Symbol"/>
      <w:color w:val="000000"/>
      <w:sz w:val="32"/>
      <w:szCs w:val="32"/>
    </w:rPr>
  </w:style>
  <w:style w:type="character" w:styleId="WW8Num16z0">
    <w:name w:val="WW8Num16z0"/>
    <w:qFormat/>
    <w:rPr>
      <w:rFonts w:ascii="Wingdings" w:hAnsi="Wingdings" w:cs="Wingdings"/>
      <w:color w:val="FF0000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3Char">
    <w:name w:val="عنوان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4:00Z</dcterms:created>
  <dc:creator>NOR ALMOALEM</dc:creator>
  <dc:description/>
  <cp:keywords/>
  <dc:language>en-US</dc:language>
  <cp:lastModifiedBy>محمد إسماعيل</cp:lastModifiedBy>
  <cp:lastPrinted>2014-10-15T21:01:00Z</cp:lastPrinted>
  <dcterms:modified xsi:type="dcterms:W3CDTF">2015-10-31T22:22:00Z</dcterms:modified>
  <cp:revision>9</cp:revision>
  <dc:subject/>
  <dc:title/>
</cp:coreProperties>
</file>