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9498"/>
        <w:gridCol w:w="709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-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صفات والقطع المتوسطة والارتفاعات في المثلث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د الأعمدة المنصّفة لأضلاع مثلث ومنصفات زواياه وأستعملها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د القطع المتوسطة والارتفاعات في مثلث وأستعملها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مفردات الدر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مود المنصف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16"/>
                <w:sz w:val="16"/>
                <w:szCs w:val="32"/>
                <w:rtl w:val="true"/>
              </w:rPr>
              <w:t>هو مستقيم أو قطعة مستقيمة أو نصف مستقيم يمر بنقطة منتصف ذلك الضلع ويكون عمودياً علي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u w:val="wav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ستقيمات المتلاقي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تقاطع ثلاثة مستقيمات أو أكثر في نقطة واحد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wave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التلاق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ي النقطة التي تتقاطع فيها ثلاث مستقيمات أو أكث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تي تمر برؤوس ا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نقطة تلاقي الأعمدة المنصّفة لأضلاع المثلث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داخلية ل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نقطة تلاقي منصفات الزوايا الداخلية ل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wave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طعة المتوسط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قطعة مستقيمة تمتد من أحد رؤوس المثلث وتنصف الضلع المقابل لذلك الرأ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نقطة تلاقي متوسطات المثل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رتفاع ا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و العمود النازل من أحد رؤوس المثلث على المستقيم الذي يحوي الضلع المقابل لذلك الرأ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⑨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ارتفاعات ا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نقطة تلاقي ارتفاعات ا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wave"/>
                <w:rtl w:val="true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صائص الأعمدة المنصفة والارتفاعات والمتوسطات ومنصفات الزوايا </w:t>
            </w:r>
          </w:p>
          <w:tbl>
            <w:tblPr>
              <w:bidiVisual w:val="true"/>
              <w:tblW w:w="10548" w:type="dxa"/>
              <w:jc w:val="left"/>
              <w:tblInd w:w="-2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471"/>
              <w:gridCol w:w="2637"/>
              <w:gridCol w:w="2637"/>
            </w:tblGrid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أعمدة المنصفة 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نصفات الزوايا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ارتفاعات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متوسطات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نصف الضلع وتكون عمودية عليه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تنصف الزاوية 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متد من أحد الرؤوس وتكون عمودية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ى الضلع المقابل أو امتداده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تمتد من أحد الرؤوس المثلث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تنصف الضلع المقابل له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تلتقي في نقطة واحدة تُسمى مركز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دائرة التي تمر برؤوس المثلث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تلتقي في نقطة واحدة تُسمى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ركز الدائرة الداخلية للمثلث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تلتقي في نقطة واحدة تُسمى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لتقى الارتفاعات 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تلتقي في نقطة واحدة تُسمى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ركز المثلث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ركز الدائرة تكون على أبعاد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متساوِ عن رؤوس المثلث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ركز الدائرة تكون على أبعاد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تساوِ من أضلاع المثلث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32"/>
                      <w:szCs w:val="32"/>
                      <w:rtl w:val="true"/>
                    </w:rPr>
                    <w:t xml:space="preserve">       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ا يوجد علاقة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يبعد مركز المثلث عن كل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رأس من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ؤوس المثلث ثُلثي طول القطعة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raditional Arabic" w:cs="Traditional Arabic" w:ascii="Traditional Arabic" w:hAnsi="Traditional Arabic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لمتوسطة الواصلة بين ذلك الرأس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منتصف الضلع المقابل له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الثلث من المركز إلى الضلع</w:t>
                  </w:r>
                </w:p>
              </w:tc>
            </w:tr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rtl w:val="true"/>
                    </w:rPr>
                    <w:t>مستقيم أو قطعة مستقيمة أو نصف مستقيم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تقيم أو قطعة مستقيمة أو نصف مستقيم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قطعة مستقيمة 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276" w:hanging="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قطعة مستقيمة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طة تلاقي المتوسطات تُسمى مركز الدائرة التي تمر برؤوس المثل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طة تلاقي الارتفاعات تُسمى مركز المثل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طة تلاقي المتوسطات تُسمى مركز الدائرة التي تمر برؤوس المثل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ل نقطة على منتصف الزاوية تكون على بعدين متساويين من ضلعي الزاوية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داخلية للمثلث يكون على أبعاد متساوية من رؤوس المثل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عد مركز المثلث عن كل رأس من رؤوس المثلث ثلث القطعة المتوسطة الواصلة بين ذلك الرأس ومنصف الضلع المقابل 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بعد مركز المثلث عن كل رأس من رؤوس المثلث ثلثي القطعة المتوسطة الواصلة بين ذلك الرأس ومنصف الضلع المقابل 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اطع القطع المتوسطة الثلاث للمثلث في نقطة داخل المثل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⑨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قاطع ارتفاعات المثلث عند أحد رؤوس المثلث أحيانا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⑩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اطع منصفات زوايا المثلث في نقطة خارج المثل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⑪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قاطع الأعمدة المنصفة لأضلاع المثلث في نقطة خارج المثلث أحيانا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382770</wp:posOffset>
                      </wp:positionH>
                      <wp:positionV relativeFrom="paragraph">
                        <wp:posOffset>267970</wp:posOffset>
                      </wp:positionV>
                      <wp:extent cx="166433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33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عمدة المنصفة لأضلاع المثلث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05pt;height:28.4pt;mso-wrap-distance-left:9.05pt;mso-wrap-distance-right:9.05pt;mso-wrap-distance-top:0pt;mso-wrap-distance-bottom:0pt;margin-top:21.1pt;mso-position-vertical-relative:text;margin-left:345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عمدة المنصفة لأضلاع المثلث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تي تمر برؤوس المثلث ناتج من نقطة تقاطع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145155</wp:posOffset>
                      </wp:positionH>
                      <wp:positionV relativeFrom="paragraph">
                        <wp:posOffset>285750</wp:posOffset>
                      </wp:positionV>
                      <wp:extent cx="1343660" cy="360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توسطات المثلث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28.4pt;mso-wrap-distance-left:9.05pt;mso-wrap-distance-right:9.05pt;mso-wrap-distance-top:0pt;mso-wrap-distance-bottom:0pt;margin-top:22.5pt;mso-position-vertical-relative:text;margin-left:247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ات المثلث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ناتج من نقطة تقاطع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686810</wp:posOffset>
                      </wp:positionH>
                      <wp:positionV relativeFrom="paragraph">
                        <wp:posOffset>272415</wp:posOffset>
                      </wp:positionV>
                      <wp:extent cx="1607185" cy="360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نصفات الزوايا الداخلية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5pt;height:28.4pt;mso-wrap-distance-left:9.05pt;mso-wrap-distance-right:9.05pt;mso-wrap-distance-top:0pt;mso-wrap-distance-bottom:0pt;margin-top:21.45pt;mso-position-vertical-relative:text;margin-left:29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صفات الزوايا الداخلية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داخلية للمثلث ناتج من تقاطع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408045</wp:posOffset>
                      </wp:positionH>
                      <wp:positionV relativeFrom="paragraph">
                        <wp:posOffset>282575</wp:posOffset>
                      </wp:positionV>
                      <wp:extent cx="1343660" cy="3606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رتفاعات المثلث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28.4pt;mso-wrap-distance-left:9.05pt;mso-wrap-distance-right:9.05pt;mso-wrap-distance-top:0pt;mso-wrap-distance-bottom:0pt;margin-top:22.25pt;mso-position-vertical-relative:text;margin-left:26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رتفاعات المثلث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الارتفاعات ناتج من نقطة تقاطع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كان رؤوس المثلث </w:t>
            </w:r>
            <w:r>
              <w:rPr>
                <w:rFonts w:ascii="Arial Black" w:hAnsi="Arial Black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(-3,3),B(3,2) ,C(1,-4)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 إحداثيات مركز الدائرة التي تمر برؤوس المثلث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284480</wp:posOffset>
                      </wp:positionV>
                      <wp:extent cx="1537335" cy="7931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200" cy="793080"/>
                                <a:chOff x="0" y="0"/>
                                <a:chExt cx="1537200" cy="79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560" y="457200"/>
                                  <a:ext cx="650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x+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760" y="0"/>
                                  <a:ext cx="1486440" cy="70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3840" cy="70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5920" y="122400"/>
                                      <a:ext cx="721440" cy="38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1440" cy="386640"/>
                                      </a:xfrm>
                                      <a:prstGeom prst="triangle">
                                        <a:avLst>
                                          <a:gd name="adj" fmla="val 8838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943480" y="387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0720" y="0"/>
                                      <a:ext cx="2894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3120" y="455400"/>
                                      <a:ext cx="2894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4400" y="402480"/>
                                      <a:ext cx="2894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03920"/>
                                      <a:ext cx="289440" cy="24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2400" y="276840"/>
                                    <a:ext cx="73404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15x+42)°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875880" y="290160"/>
                                    <a:ext cx="16560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385" h="10800">
                                        <a:moveTo>
                                          <a:pt x="4215" y="2240"/>
                                        </a:moveTo>
                                        <a:arcTo wR="10800" hR="10800" stAng="-7654200" swAng="76542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385" h="10800">
                                        <a:moveTo>
                                          <a:pt x="4215" y="2240"/>
                                        </a:moveTo>
                                        <a:arcTo wR="10800" hR="10800" stAng="-7654200" swAng="76542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4760"/>
                                  <a:ext cx="6501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0x-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75pt;margin-top:22.4pt;width:121.05pt;height:62.45pt" coordorigin="6115,448" coordsize="2421,12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94;top:1168;width:1023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5x+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95;top:448;width:2341;height:1103">
                        <v:group id="shape_0" style="position:absolute;left:6195;top:448;width:1755;height:1103">
                          <v:group id="shape_0" style="position:absolute;left:6519;top:641;width:1136;height:610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19;top:641;width:1135;height:608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-7565;top:125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7330;top:448;width:455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14;top:1165;width:455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493;top:1082;width:455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195;top:1084;width:455;height:3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380;top:884;width:1155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15x+42)°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7385,10800" path="l0,21600xee" stroked="t" o:allowincell="t" style="position:absolute;left:7574;top:905;width:260;height:287;flip:x;mso-wrap-style:none;v-text-anchor:middle">
                          <v:fill o:detectmouseclick="t" on="false"/>
                          <v:stroke color="black" weight="9360" endarrow="classic" endarrowwidth="narrow" endarrowlength="short" joinstyle="miter" endcap="flat"/>
                          <w10:wrap type="none"/>
                        </v:rect>
                      </v:group>
                      <v:shape id="shape_0" stroked="f" o:allowincell="t" style="position:absolute;left:6115;top:1180;width:1023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0x-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قي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19075" cy="247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46" r="-16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عة متوسطة ل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QR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المتوسطات في المثلث تُسم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كز الدائرة التي تمر برؤوس المثل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 الدائرة الداخلية ل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الارتفاع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الأعمدة المنصفة للأضلاع في المثلث تُسم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كز الدائرة التي تمر برؤوس المثل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 الدائرة الداخلية ل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الارتفاع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منصفات الزوايا الداخلية في المثلث تُسم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كز الدائرة التي تمر برؤوس المثل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 الدائرة الداخلية ل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الارتفاع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لتقى الارتفاعات في المثلث يُسم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ركز الدائرة التي تمر برؤوس المثلث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 الدائرة الداخلية للمثل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لتقى الارتفاعا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تي تمر برؤوس المثلث ناتجة من ملتق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فاع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وسطات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صفات الزوايا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دة المنصفة للأضلا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مثلث ناتج من ملتق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فاع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وسطات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صفات الزوايا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دة المنصفة للأضلا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كز الدائرة الداخلية للمثلث ناتجة من ملتقى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تفاع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توسطات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صفات الزوايا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دة المنصفة للأضلاع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⑨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38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وداً منصّفاً للمثلث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AWH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m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WHA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=8q+17 , m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HWP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=10+q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∠HWP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6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⑩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381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موداً منصّفاً للمثلث 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AWH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P=6r+4, PH=22+3r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</w:t>
            </w:r>
            <w:r>
              <w:rPr>
                <w:rFonts w:ascii="Cambria Math" w:hAnsi="Cambria Math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Cambria Math" w:hAnsi="Cambria Math" w:eastAsia="Cambria Math" w:cs="Cambria Math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28"/>
                <w:szCs w:val="28"/>
              </w:rPr>
              <w:t>r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5949950</wp:posOffset>
                      </wp:positionH>
                      <wp:positionV relativeFrom="paragraph">
                        <wp:posOffset>250825</wp:posOffset>
                      </wp:positionV>
                      <wp:extent cx="1736725" cy="9601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960120"/>
                                <a:chOff x="0" y="0"/>
                                <a:chExt cx="1736640" cy="96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" y="129600"/>
                                  <a:ext cx="1281600" cy="6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0" cy="618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2931200" y="-561960"/>
                                    <a:ext cx="6480" cy="619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13241880" y="-247680"/>
                                    <a:ext cx="95436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3568760" y="-247680"/>
                                    <a:ext cx="98028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920" y="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61272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2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29736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808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29736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6958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.5pt;margin-top:19.75pt;width:136.75pt;height:75.6pt" coordorigin="9370,395" coordsize="2735,1512">
                      <v:group id="shape_0" style="position:absolute;left:9823;top:599;width:2018;height:975">
                        <v:shape id="shape_0" stroked="t" o:allowincell="t" style="position:absolute;left:9823;top:599;width:2017;height:973;mso-wrap-style:none;v-text-anchor:middle;mso-position-horizontal-relative:pag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0541;top:-286;width:9;height:974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030;top:209;width:1501;height:476;flip:x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545;top:209;width:1543;height:476;flip: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0573;top:395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37;top:1360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0;top:1400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98;top:863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15;top:995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2;top:863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03;top:1491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⑪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476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476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سطات ل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D=5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879465</wp:posOffset>
                      </wp:positionH>
                      <wp:positionV relativeFrom="paragraph">
                        <wp:posOffset>252730</wp:posOffset>
                      </wp:positionV>
                      <wp:extent cx="1736725" cy="9601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960120"/>
                                <a:chOff x="0" y="0"/>
                                <a:chExt cx="1736640" cy="96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" y="129600"/>
                                  <a:ext cx="1281600" cy="6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0" cy="618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2790080" y="-496800"/>
                                    <a:ext cx="6480" cy="61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13100760" y="-182160"/>
                                    <a:ext cx="95400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3427640" y="-182160"/>
                                    <a:ext cx="97992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920" y="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61272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2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29736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808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29736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6958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95pt;margin-top:19.9pt;width:136.75pt;height:75.6pt" coordorigin="9259,398" coordsize="2735,1512">
                      <v:group id="shape_0" style="position:absolute;left:9712;top:603;width:2018;height:975">
                        <v:shape id="shape_0" stroked="t" o:allowincell="t" style="position:absolute;left:9712;top:602;width:2017;height:973;mso-wrap-style:none;v-text-anchor:middle;mso-position-horizontal-relative:pag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0430;top:-180;width:9;height:975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0919;top:315;width:1500;height:476;flip:x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434;top:315;width:1542;height:476;flip: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0462;top:398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26;top:1363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9;top:1403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87;top:866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4;top:998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51;top:866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92;top:1494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⑫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476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476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سطات ل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F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C=8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988050</wp:posOffset>
                      </wp:positionH>
                      <wp:positionV relativeFrom="paragraph">
                        <wp:posOffset>259080</wp:posOffset>
                      </wp:positionV>
                      <wp:extent cx="1736725" cy="9601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960120"/>
                                <a:chOff x="0" y="0"/>
                                <a:chExt cx="1736640" cy="96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" y="129600"/>
                                  <a:ext cx="1281600" cy="6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0" cy="618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3007160" y="-139320"/>
                                    <a:ext cx="6840" cy="61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13317840" y="174960"/>
                                    <a:ext cx="95436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3644720" y="174960"/>
                                    <a:ext cx="98028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920" y="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61272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2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29736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808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29736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69588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1.5pt;margin-top:20.4pt;width:136.75pt;height:75.6pt" coordorigin="9430,408" coordsize="2735,1512">
                      <v:group id="shape_0" style="position:absolute;left:9883;top:612;width:2018;height:975">
                        <v:shape id="shape_0" stroked="t" o:allowincell="t" style="position:absolute;left:9883;top:612;width:2017;height:973;mso-wrap-style:none;v-text-anchor:middle;mso-position-horizontal-relative:pag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0601;top:393;width:10;height:975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090;top:888;width:1501;height:476;flip:x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605;top:888;width:1543;height:476;flip: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0633;top:408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97;top:1373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30;top:1413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58;top:876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75;top:1008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2;top:876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2;top:1504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⑬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476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4765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سطات ل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T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TB=12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5913120</wp:posOffset>
                      </wp:positionH>
                      <wp:positionV relativeFrom="paragraph">
                        <wp:posOffset>251460</wp:posOffset>
                      </wp:positionV>
                      <wp:extent cx="1736725" cy="9093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6640" cy="909360"/>
                                <a:chOff x="0" y="0"/>
                                <a:chExt cx="1736640" cy="90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7640" y="84960"/>
                                  <a:ext cx="1281600" cy="6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81600" cy="618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2857400" y="-496800"/>
                                    <a:ext cx="6840" cy="619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13167720" y="-182160"/>
                                    <a:ext cx="95400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3494960" y="-182160"/>
                                    <a:ext cx="980280" cy="303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83000" y="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5920" y="56844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364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25272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33660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4600" y="25272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9280" y="645120"/>
                                  <a:ext cx="3607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5.6pt;margin-top:19.8pt;width:136.7pt;height:71.6pt" coordorigin="9312,396" coordsize="2734,1432">
                      <v:group id="shape_0" style="position:absolute;left:9765;top:531;width:2018;height:975">
                        <v:shape id="shape_0" stroked="t" o:allowincell="t" style="position:absolute;left:9765;top:530;width:2017;height:973;mso-wrap-style:none;v-text-anchor:middle;mso-position-horizontal-relative:pag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-10483;top:-252;width:10;height:975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0972;top:243;width:1500;height:476;flip:x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487;top:243;width:1543;height:476;flip:y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0545;top:396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9;top:1291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12;top:1331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40;top:794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57;top:926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04;top:794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5;top:1412;width:567;height:41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⑭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66700" cy="2476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38125" cy="2476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وسطات للمثلث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وجد ط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B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TB=12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 w:ascii="Traditional Arabic" w:hAnsi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left="-1185" w:right="-1276" w:hanging="0"/>
        <w:jc w:val="left"/>
        <w:rPr>
          <w:rFonts w:ascii="Traditional Arabic" w:hAnsi="Traditional Arabic" w:eastAsia="Traditional Arabic" w:cs="Traditional Arabic"/>
          <w:b/>
          <w:b/>
          <w:bCs/>
          <w:sz w:val="2"/>
          <w:szCs w:val="2"/>
        </w:rPr>
      </w:pPr>
      <w:r>
        <w:rPr>
          <w:rFonts w:eastAsia="Traditional Arabic" w:cs="Traditional Arabic" w:ascii="Traditional Arabic" w:hAnsi="Traditional Arabic"/>
          <w:b/>
          <w:bCs/>
          <w:sz w:val="2"/>
          <w:szCs w:val="2"/>
          <w:rtl w:val="true"/>
        </w:rPr>
        <w:t xml:space="preserve">   </w:t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53"/>
        <w:gridCol w:w="65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-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باينات والمثلثات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درك خصائص المتباينات وأطبقها على قياسات زوايا المثلث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رك خصائص المتباينات وأطبقها على العلاقة بين  زوايا و أضلاع المثلث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 = a + 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&lt;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ك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 , b , 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ا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 = a + 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&gt;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كل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 , b , 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ا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د ضرب طرفي المتباينة في عدد سالب فإن إشارة التباين لا تتغير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 قسمة طرفي المتباينة على عدد سالب فإن إشارة التباين تتغي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الزاوية الخارجة أكبر من قياس كلٍّ من الزاويتين الداخليتين البعيدتين المناظرتين له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في أي مثلث إذا كان قياس إحدى زواياه أكبر من قياس زاوية أخرى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,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كون الضلع المقابل للزاوية الكبرى أقصر من الضلع المقابل للزاوية الصغر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في أي مثلث إذا كان أحد أضلاعه أطول من ضلع أخر فإن قياس الزاوية المقابلة للضلع الأطول أكبر من قياس الزاوية المقابلة للضلع الأ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&lt;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&lt;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c&lt;b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&gt;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c&gt;a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إ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113405</wp:posOffset>
                      </wp:positionH>
                      <wp:positionV relativeFrom="paragraph">
                        <wp:posOffset>-38100</wp:posOffset>
                      </wp:positionV>
                      <wp:extent cx="718820" cy="36068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c&gt;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8.4pt;mso-wrap-distance-left:9.05pt;mso-wrap-distance-right:9.05pt;mso-wrap-distance-top:0pt;mso-wrap-distance-bottom:0pt;margin-top:-3pt;mso-position-vertical-relative:text;margin-left:245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c&gt;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غير إشارة التباين عند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737485</wp:posOffset>
                      </wp:positionH>
                      <wp:positionV relativeFrom="paragraph">
                        <wp:posOffset>5080</wp:posOffset>
                      </wp:positionV>
                      <wp:extent cx="2961640" cy="36068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ضرب أو القسمة على عدد سالب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pt;height:28.4pt;mso-wrap-distance-left:9.05pt;mso-wrap-distance-right:9.05pt;mso-wrap-distance-top:0pt;mso-wrap-distance-bottom:0pt;margin-top:0.4pt;mso-position-vertical-relative:text;margin-left:215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ضرب أو القسمة على عدد سالب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 الزاوية الخارجية تكون أكبر من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-59055</wp:posOffset>
                      </wp:positionV>
                      <wp:extent cx="2961640" cy="36068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ياس كلٍّ من الزاويتين الداخليتين البعيدتين المناظرتين لها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2pt;height:28.4pt;mso-wrap-distance-left:9.05pt;mso-wrap-distance-right:9.05pt;mso-wrap-distance-top:0pt;mso-wrap-distance-bottom:0pt;margin-top:-4.65pt;mso-position-vertical-relative:text;margin-left:25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اس كلٍّ من الزاويتين الداخليتين البعيدتين المناظرتين لها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41275</wp:posOffset>
                      </wp:positionV>
                      <wp:extent cx="1437640" cy="455930"/>
                      <wp:effectExtent l="635" t="635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7480" cy="455760"/>
                                <a:chOff x="0" y="0"/>
                                <a:chExt cx="1437480" cy="4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9720" y="219600"/>
                                  <a:ext cx="257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217800"/>
                                  <a:ext cx="257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2280" cy="455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760" y="217800"/>
                                    <a:ext cx="257760" cy="23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2280" cy="455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1160" y="0"/>
                                      <a:ext cx="1004400" cy="36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4400" cy="36720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8771040" y="0"/>
                                        <a:ext cx="206640" cy="36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8564760" y="0"/>
                                        <a:ext cx="162360" cy="3679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62080" y="224280"/>
                                      <a:ext cx="257760" cy="23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13000" y="224280"/>
                                      <a:ext cx="257760" cy="23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4640" y="211320"/>
                                      <a:ext cx="257760" cy="231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9060840" y="366120"/>
                                      <a:ext cx="1412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1pt;margin-top:3.25pt;width:113.2pt;height:35.9pt" coordorigin="6002,65" coordsize="2264,718">
                      <v:shape id="shape_0" stroked="f" o:allowincell="t" style="position:absolute;left:7860;top:411;width:405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65;top:408;width:405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002;top:65;width:2224;height:718">
                        <v:shape id="shape_0" stroked="f" o:allowincell="t" style="position:absolute;left:7131;top:408;width:405;height:3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002;top:65;width:2224;height:718">
                          <v:group id="shape_0" style="position:absolute;left:6445;top:65;width:1582;height:579">
                            <v:shape id="shape_0" stroked="t" o:allowincell="t" style="position:absolute;left:6445;top:65;width:1581;height:577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-7368;top:65;width:323;height:578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7043;top:65;width:255;height:57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6415;top:418;width:405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10;top:418;width:405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348;top:398;width:405;height:3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-8267;top:642;width:2222;height:2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الزاوية التي يكون قياسها أقل م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116840</wp:posOffset>
                      </wp:positionV>
                      <wp:extent cx="1271270" cy="541020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1160" cy="541080"/>
                                <a:chOff x="0" y="0"/>
                                <a:chExt cx="1271160" cy="54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0" cy="541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6920" y="5040"/>
                                    <a:ext cx="33516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0" cy="54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680" y="5760"/>
                                      <a:ext cx="1067400" cy="40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1067400" cy="405720"/>
                                      </a:xfrm>
                                      <a:prstGeom prst="triangle">
                                        <a:avLst>
                                          <a:gd name="adj" fmla="val 8019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-8434800" y="-360"/>
                                        <a:ext cx="258840" cy="406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70360"/>
                                      <a:ext cx="33516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200" y="270360"/>
                                      <a:ext cx="33516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360" y="0"/>
                                      <a:ext cx="33516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-7987680" y="411480"/>
                                      <a:ext cx="186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26000" y="255960"/>
                                  <a:ext cx="2451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5.55pt;margin-top:9.2pt;width:100.1pt;height:42.6pt" coordorigin="6111,184" coordsize="2002,852">
                      <v:group id="shape_0" style="position:absolute;left:6111;top:184;width:1939;height:852">
                        <v:shape id="shape_0" stroked="f" o:allowincell="t" style="position:absolute;left:6988;top:192;width:527;height:4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11;top:184;width:1939;height:852">
                          <v:group id="shape_0" style="position:absolute;left:6175;top:193;width:1681;height:640">
                            <v:shape id="shape_0" stroked="t" o:allowincell="t" style="position:absolute;left:6175;top:194;width:1680;height:638;mso-wrap-style:none;v-text-anchor:middle" type="_x0000_t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-7108;top:193;width:405;height:640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t" style="position:absolute;left:6111;top:610;width:527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02;top:610;width:527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189;top:184;width:527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-6468;top:832;width:29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7727;top:587;width:385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الزاوية التي لها أكبر قياس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162675</wp:posOffset>
                      </wp:positionH>
                      <wp:positionV relativeFrom="paragraph">
                        <wp:posOffset>264160</wp:posOffset>
                      </wp:positionV>
                      <wp:extent cx="1487805" cy="7499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880" cy="749880"/>
                                <a:chOff x="0" y="0"/>
                                <a:chExt cx="1487880" cy="74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60" y="133200"/>
                                  <a:ext cx="127116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0" cy="541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56920" y="5400"/>
                                      <a:ext cx="33516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1200" cy="541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0680" y="5760"/>
                                        <a:ext cx="1067400" cy="40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067400" cy="405720"/>
                                        </a:xfrm>
                                        <a:prstGeom prst="triangle">
                                          <a:avLst>
                                            <a:gd name="adj" fmla="val 8019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-13147200" y="-237960"/>
                                          <a:ext cx="258840" cy="406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70720"/>
                                        <a:ext cx="3351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raditional Arabic" w:hAnsi="Traditional Arabic" w:eastAsia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2560" y="270720"/>
                                        <a:ext cx="3351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raditional Arabic" w:hAnsi="Traditional Arabic" w:eastAsia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4720" y="0"/>
                                        <a:ext cx="335160" cy="270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spacing w:before="0" w:after="200" w:lineRule="auto" w:line="276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bCs/>
                                              <w:rFonts w:ascii="Traditional Arabic" w:hAnsi="Traditional Arabic" w:eastAsia="Calibri" w:cs="Traditional Arabic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-12700080" y="173520"/>
                                        <a:ext cx="1864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26360" y="255960"/>
                                    <a:ext cx="245160" cy="25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1120" y="0"/>
                                  <a:ext cx="341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040" y="493920"/>
                                  <a:ext cx="341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4080"/>
                                  <a:ext cx="341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493920"/>
                                  <a:ext cx="34164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25pt;margin-top:20.8pt;width:117.15pt;height:59pt" coordorigin="9705,416" coordsize="2343,1180">
                      <v:group id="shape_0" style="position:absolute;left:10046;top:626;width:2003;height:853">
                        <v:group id="shape_0" style="position:absolute;left:10046;top:626;width:1940;height:853">
                          <v:shape id="shape_0" stroked="f" o:allowincell="t" style="position:absolute;left:10923;top:634;width:527;height:425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0046;top:626;width:1940;height:853">
                            <v:group id="shape_0" style="position:absolute;left:10110;top:635;width:1681;height:641">
                              <v:shape id="shape_0" stroked="t" o:allowincell="t" style="position:absolute;left:10110;top:636;width:1680;height:638;mso-wrap-style:none;v-text-anchor:middle;mso-position-horizontal-relative:page" type="_x0000_t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-10594;top:260;width:405;height:640;flip:x;mso-position-horizontal-relative:page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10046;top:1052;width:527;height:42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837;top:1052;width:527;height:42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124;top:626;width:527;height:42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9954;top:899;width:293;height:1;mso-position-horizontal-relative:page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f" o:allowincell="t" style="position:absolute;left:11662;top:1029;width:385;height:395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1203;top:416;width:537;height:40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28;top:1194;width:537;height:40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5;top:1084;width:537;height:40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12;top:1194;width:537;height:40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دد أطول ضلع في ا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F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57175" cy="27622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7622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6700" cy="27622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30" r="-1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يمكن معرفته          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اسا زاويتين في مثلث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</w:rPr>
              <w:t>92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vertAlign w:val="superscript"/>
                <w:rtl w:val="true"/>
              </w:rPr>
              <w:t>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 نوع المثلث ؟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فرج الزاوية ومختلف الأضلاع              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فرج الزاوية ومتطابق الضلعين    </w: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دّ الزوايا ومختلف الأضلاع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ادّ الزوايا ومتطابق الضلعين </w:t>
            </w:r>
          </w:p>
        </w:tc>
      </w:tr>
    </w:tbl>
    <w:p>
      <w:pPr>
        <w:pStyle w:val="Normal"/>
        <w:ind w:left="-1185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9"/>
        <w:gridCol w:w="84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-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غير مباشر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عمل البرهان غير المباشر في الجبر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تعمل البرهان غي المباشر في الهندسة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فردات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برير غير مباش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 أن يكون فرض النتيجة خط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غير المباشر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أن تثبت خطأ الفرض وتكون النتيجة صحيحة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رهان بالتناقض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مسمى أخر للبرهان غي مباشر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 الخاطئ للعبار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ﻵ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ض الذي تستعمله للبدء ببرهان غير مباشر للعبارة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ست عمودياً منصفاً هو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46" r="-15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ست عمودياً منصفا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كس المتباين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&gt;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&lt;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 xml:space="preserve"> 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911725</wp:posOffset>
                      </wp:positionH>
                      <wp:positionV relativeFrom="paragraph">
                        <wp:posOffset>282575</wp:posOffset>
                      </wp:positionV>
                      <wp:extent cx="1333500" cy="36068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Al-KsorZulfiMath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ﲨ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8.4pt;mso-wrap-distance-left:9.05pt;mso-wrap-distance-right:9.05pt;mso-wrap-distance-top:0pt;mso-wrap-distance-bottom:0pt;margin-top:22.25pt;mso-position-vertical-relative:text;margin-left:386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KsorZulfiMath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ﲨ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ض الذي ستبدأ به برهاناً غير مباشر للعبار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 &gt; 7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5470525</wp:posOffset>
                      </wp:positionH>
                      <wp:positionV relativeFrom="paragraph">
                        <wp:posOffset>278765</wp:posOffset>
                      </wp:positionV>
                      <wp:extent cx="2618105" cy="360680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10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قاط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p,q,r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تقع على استقامة واحد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15pt;height:28.4pt;mso-wrap-distance-left:9.05pt;mso-wrap-distance-right:9.05pt;mso-wrap-distance-top:0pt;mso-wrap-distance-bottom:0pt;margin-top:21.95pt;mso-position-vertical-relative:text;margin-left:43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قا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p,q,r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قع على استقامة واح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ض الذي ستبدأ به برهاناً غير مباشر للعبارة النقاط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,q,r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ع على استقامة واحدة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</w:t>
            </w:r>
          </w:p>
        </w:tc>
      </w:tr>
    </w:tbl>
    <w:p>
      <w:pPr>
        <w:pStyle w:val="Normal"/>
        <w:ind w:left="-1185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1185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9218"/>
        <w:gridCol w:w="84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-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باينة مثلث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كرة الد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بق نظرية متباينة المثلث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حدد أقصر مسافة بين نقطة ومستقيم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 طولي أيّ ضلعين في المثلث أكبر من طول الضلع الثال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 طولي أيّ ضلعين في المثلث أصغر من طول الضلع الثال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مجموع العدد الأصغر والعدد الأوسط أكبر من العدد الأكبر فإن كل تركيبة للمتباينة صحيحة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دا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ثل أطوال أضلاع مثلث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دا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 أطوال أضلاع مثل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دا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 أطوال أضلاع مثل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عة المستقيمة العموديّة من نقطة إلى مستقيم هي أقصر قطعة من تلك النقطة إلى ذلك المستقي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عداد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8100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85725" cy="390525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92" r="-4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 أطوال أضلاع مثل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⑨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ال لطول الضلع الثالث لمثلث طولا ضلعين من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,1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&lt;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&lt;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⑩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طعة المستقيمة العموديّة من نقطة إلى مستقيم هي أطول قطعة من تلك النقطة إلى ذلك المستقي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كمل الفراغات التالية بما يناس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510280</wp:posOffset>
                      </wp:positionH>
                      <wp:positionV relativeFrom="paragraph">
                        <wp:posOffset>253365</wp:posOffset>
                      </wp:positionV>
                      <wp:extent cx="1859915" cy="36068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91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كبر من طول الضلع الثالث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45pt;height:28.4pt;mso-wrap-distance-left:9.05pt;mso-wrap-distance-right:9.05pt;mso-wrap-distance-top:0pt;mso-wrap-distance-bottom:0pt;margin-top:19.95pt;mso-position-vertical-relative:text;margin-left:276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كبر من طول الضلع الثالث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طولي أيّ ضلعين في المثلث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5240655</wp:posOffset>
                      </wp:positionH>
                      <wp:positionV relativeFrom="paragraph">
                        <wp:posOffset>251460</wp:posOffset>
                      </wp:positionV>
                      <wp:extent cx="1390015" cy="36068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x&lt;38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28.4pt;mso-wrap-distance-left:9.05pt;mso-wrap-distance-right:9.05pt;mso-wrap-distance-top:0pt;mso-wrap-distance-bottom:0pt;margin-top:19.8pt;mso-position-vertical-relative:text;margin-left:41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x&lt;3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ال لطول الضلع الثالث لمثلث طولا ضلعين من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,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500880</wp:posOffset>
                      </wp:positionH>
                      <wp:positionV relativeFrom="paragraph">
                        <wp:posOffset>269240</wp:posOffset>
                      </wp:positionV>
                      <wp:extent cx="1390015" cy="36068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28.4pt;mso-wrap-distance-left:9.05pt;mso-wrap-distance-right:9.05pt;mso-wrap-distance-top:0pt;mso-wrap-distance-bottom:0pt;margin-top:21.2pt;mso-position-vertical-relative:text;margin-left:354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ل الأعداد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 أطوال أضلاع مثلث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طوال التي تمثل أضلاع مثلث ه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353810</wp:posOffset>
                      </wp:positionH>
                      <wp:positionV relativeFrom="paragraph">
                        <wp:posOffset>296545</wp:posOffset>
                      </wp:positionV>
                      <wp:extent cx="1184910" cy="762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762480"/>
                                <a:chOff x="0" y="0"/>
                                <a:chExt cx="118476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175320"/>
                                  <a:ext cx="817200" cy="335160"/>
                                </a:xfrm>
                                <a:prstGeom prst="triangle">
                                  <a:avLst>
                                    <a:gd name="adj" fmla="val 689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181080"/>
                                  <a:ext cx="2768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520" y="459720"/>
                                  <a:ext cx="4312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156960"/>
                                  <a:ext cx="2768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320" y="0"/>
                                  <a:ext cx="2768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396360"/>
                                  <a:ext cx="2768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3920"/>
                                  <a:ext cx="2768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0.3pt;margin-top:23.35pt;width:93.3pt;height:60.05pt" coordorigin="10006,467" coordsize="1866,1201">
                      <v:shape id="shape_0" fillcolor="white" stroked="t" o:allowincell="t" style="position:absolute;left:10320;top:743;width:1286;height:527;mso-wrap-style:none;v-text-anchor:middle;mso-position-horizontal-relative:pag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243;top:752;width:435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2;top:1191;width:678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12;top:714;width:435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8;top:467;width:435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6;top:1091;width:435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6;top:1103;width:435;height:4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,2,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,4,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,8,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,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ي من الأعداد التالية لا يمكن أن يكون قيمة لــ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n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طولا ضلعين ل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7,3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 أقل طول ممكن للضلع الثالث إذا كان طوله عدداً صحيحاً 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Q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Q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7.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Q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= 5.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أي الأعداد التالية لا يمكن أن يكو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P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ثلث متطابق الضلعين طول قاعدت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دات إذا كان طولا الضلعين المتطابقين عددين كليين فما أقل طول ممكن لكل منهما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⑥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جال لطول الضلع الثالث لمثلث طولا ضلعين من أضلاع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,2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و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&lt;x&lt;2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5&lt;x&lt;1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5&lt;x&lt;2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5&lt;x&lt;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⑦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 قياسا ضلعين في 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2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ي مما يلي لا يمكن أن يمثل محيط المثلث 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4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⑧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 أضلاع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QR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تّبة من الأطول إلى الأقصر إذا كانت قياسات زوايا المثلث ك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P=7x+8,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Q=8x-10,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R=7x+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4765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4765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5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47650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47650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rtl w:val="true"/>
              </w:rPr>
              <w:t>~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5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57175" cy="247650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</w:tbl>
    <w:p>
      <w:pPr>
        <w:pStyle w:val="Normal"/>
        <w:ind w:left="-1185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0632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4"/>
        <w:gridCol w:w="992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4-5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باينات تتضمن مثلثين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فكرة الدرس 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①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بق المتباين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eastAsia="Cambria Math" w:cs="Cambria Math" w:ascii="Cambria Math" w:hAnsi="Cambria Math"/>
                <w:b/>
                <w:bCs/>
                <w:sz w:val="28"/>
                <w:szCs w:val="28"/>
                <w:rtl w:val="true"/>
              </w:rPr>
              <w:t>②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طبق المتباين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ع 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صحيحة وعلا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raditional Arabic" w:hAnsi="Traditional Arabic" w:cs="Al-KsorZulfiMath"/>
                <w:b/>
                <w:b/>
                <w:bCs/>
                <w:sz w:val="32"/>
                <w:sz w:val="32"/>
                <w:szCs w:val="32"/>
                <w:rtl w:val="true"/>
              </w:rPr>
              <w:t>ﺿ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مام العبارة الخاطئ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ذا طابق ضلعان في مثلث ضلعين في مثلث آخر وكان قياس الزاوية المحصورة في المثلث الأول أكبر من قياس الزاوية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صورة في المثلث الآخر فإن الضلع الثالث في المثلث الأول أكبر من الضلع الثالث في المثلث الآخر هذه مسلم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ذا طابق ضلعان في مثلث ضلعين في مثلث آخر وكان قياس الزاوية المحصورة في المثلث الأول أكبر من قياس الزاوية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صورة في المثلث الآخر فإن الضلع الثالث في المثلث الأول أكبر من الضلع الثالث في المثلث الآخر هذه متباين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ل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طبق تماماً على متباين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④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رية المتباين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عكس نظرية المتباين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ﺽ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⑤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رية المسلم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S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عكس نظرية المسلم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Traditional Arabic" w:hAnsi="Traditional Arabic" w:cs="Al-KsorZulfiMath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ﺿ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86385</wp:posOffset>
                      </wp:positionV>
                      <wp:extent cx="1075055" cy="4381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960" cy="438120"/>
                                <a:chOff x="0" y="0"/>
                                <a:chExt cx="107496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496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8520" y="97920"/>
                                    <a:ext cx="67680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080"/>
                                      <a:ext cx="676440" cy="225360"/>
                                    </a:xfrm>
                                    <a:custGeom>
                                      <a:avLst/>
                                      <a:gdLst>
                                        <a:gd name="textAreaLeft" fmla="*/ 96480 w 383400"/>
                                        <a:gd name="textAreaRight" fmla="*/ 286920 w 383400"/>
                                        <a:gd name="textAreaTop" fmla="*/ 32040 h 127800"/>
                                        <a:gd name="textAreaBottom" fmla="*/ 95760 h 127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968" y="21600"/>
                                          </a:lnTo>
                                          <a:lnTo>
                                            <a:pt x="663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-4348800" y="-360"/>
                                      <a:ext cx="464760" cy="226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8640" y="206280"/>
                                    <a:ext cx="2894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80"/>
                                    <a:ext cx="2894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206280"/>
                                    <a:ext cx="2894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5520" y="0"/>
                                    <a:ext cx="2894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8280" y="212760"/>
                                  <a:ext cx="3859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8"/>
                                        <w:vertAlign w:val="superscript"/>
                                        <w:szCs w:val="8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800" y="40680"/>
                                  <a:ext cx="3859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vertAlign w:val="superscript"/>
                                        <w:szCs w:val="14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85pt;margin-top:22.55pt;width:84.65pt;height:34.55pt" coordorigin="2577,451" coordsize="1693,691">
                      <v:group id="shape_0" style="position:absolute;left:2577;top:451;width:1693;height:680">
                        <v:group id="shape_0" style="position:absolute;left:2921;top:605;width:1066;height:356"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stroked="t" o:allowincell="t" style="position:absolute;left:2923;top:607;width:1064;height:354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3927;top:605;width:730;height:354;flip:x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2874;top:776;width:455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77;top:461;width:455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22;top:776;width:455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14;top:451;width:455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15;top:786;width:60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"/>
                                  <w:vertAlign w:val="superscript"/>
                                  <w:szCs w:val="8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515;width:60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vertAlign w:val="superscript"/>
                                  <w:szCs w:val="14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أكمل الفراغات التالية بما يناسب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5100955</wp:posOffset>
                      </wp:positionH>
                      <wp:positionV relativeFrom="paragraph">
                        <wp:posOffset>295275</wp:posOffset>
                      </wp:positionV>
                      <wp:extent cx="1390015" cy="360680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CD&gt;A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28.4pt;mso-wrap-distance-left:9.05pt;mso-wrap-distance-right:9.05pt;mso-wrap-distance-top:0pt;mso-wrap-distance-bottom:0pt;margin-top:23.25pt;mso-position-vertical-relative:text;margin-left:401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D&gt;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0" w:leader="none"/>
              </w:tabs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60350</wp:posOffset>
                      </wp:positionV>
                      <wp:extent cx="653415" cy="40068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400680"/>
                                <a:chOff x="0" y="0"/>
                                <a:chExt cx="65340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920" y="108720"/>
                                  <a:ext cx="330840" cy="22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24360" cy="220320"/>
                                  </a:xfrm>
                                  <a:prstGeom prst="triangle">
                                    <a:avLst>
                                      <a:gd name="adj" fmla="val 9045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0840" cy="220320"/>
                                  </a:xfrm>
                                  <a:prstGeom prst="triangle">
                                    <a:avLst>
                                      <a:gd name="adj" fmla="val 9045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3400" cy="40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646920" cy="400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000" y="0"/>
                                      <a:ext cx="2192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08440"/>
                                      <a:ext cx="2192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8040" y="212040"/>
                                      <a:ext cx="2192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08960" y="6480"/>
                                      <a:ext cx="21924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raditional Arabic" w:hAnsi="Traditional Arabic" w:eastAsia="Calibri" w:cs="Traditional Arabic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02480" y="108000"/>
                                    <a:ext cx="2192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5400"/>
                                    <a:ext cx="2192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65pt;margin-top:20.5pt;width:51.45pt;height:31.55pt" coordorigin="3093,410" coordsize="1029,631">
                      <v:group id="shape_0" style="position:absolute;left:3331;top:581;width:521;height:347">
                        <v:shape id="shape_0" stroked="t" o:allowincell="t" style="position:absolute;left:3333;top:581;width:510;height:346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332;top:581;width:520;height:346;flip:x;mso-wrap-style:none;v-text-anchor:middle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93;top:410;width:1029;height:631">
                        <v:group id="shape_0" style="position:absolute;left:3103;top:410;width:1019;height:631">
                          <v:shape id="shape_0" stroked="f" o:allowincell="t" style="position:absolute;left:3146;top:410;width:344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03;top:738;width:344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77;top:744;width:344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47;top:420;width:344;height:2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3727;top:580;width:344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93;top:560;width:344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 xml:space="preserve">اكتب متباينة للمقارنة بي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CD,A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                     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4805045</wp:posOffset>
                      </wp:positionH>
                      <wp:positionV relativeFrom="paragraph">
                        <wp:posOffset>292100</wp:posOffset>
                      </wp:positionV>
                      <wp:extent cx="2227580" cy="360680"/>
                      <wp:effectExtent l="0" t="0" r="0" b="0"/>
                      <wp:wrapNone/>
                      <wp:docPr id="6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7580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∠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DBC&gt; m</w:t>
                                  </w:r>
                                  <w:r>
                                    <w:rPr>
                                      <w:rFonts w:cs="Traditional Arabic" w:ascii="Cambria Math" w:hAnsi="Cambria Math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∠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ACB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4pt;height:28.4pt;mso-wrap-distance-left:9.05pt;mso-wrap-distance-right:9.05pt;mso-wrap-distance-top:0pt;mso-wrap-distance-bottom:0pt;margin-top:23pt;mso-position-vertical-relative:text;margin-left:378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DBC&gt; m</w:t>
                            </w:r>
                            <w:r>
                              <w:rPr>
                                <w:rFonts w:cs="Traditional Arabic" w:ascii="Cambria Math" w:hAnsi="Cambria Math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∠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CB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كتب متباين للمقارنة بين 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m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DBC,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 xml:space="preserve"> m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C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5397500</wp:posOffset>
                      </wp:positionH>
                      <wp:positionV relativeFrom="paragraph">
                        <wp:posOffset>260985</wp:posOffset>
                      </wp:positionV>
                      <wp:extent cx="1390015" cy="360680"/>
                      <wp:effectExtent l="0" t="0" r="0" b="0"/>
                      <wp:wrapNone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اد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قياس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زاوية الرأ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28.4pt;mso-wrap-distance-left:9.05pt;mso-wrap-distance-right:9.05pt;mso-wrap-distance-top:0pt;mso-wrap-distance-bottom:0pt;margin-top:20.55pt;mso-position-vertical-relative:text;margin-left:4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ياس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زاوية الرأ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③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ص المتباين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SAS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ى تزايد طول قاعدة المثلث المتطابق الضلعين كلّما </w:t>
            </w: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..........................................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ختر الإجابة الصحيحة فيما يل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①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كانت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عة متوسطة لــ </w:t>
            </w:r>
            <w:r>
              <w:rPr>
                <w:rFonts w:ascii="Arial Black" w:hAnsi="Arial Black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A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كان </w:t>
            </w:r>
            <w:r>
              <w:rPr>
                <w:rFonts w:ascii="Cambria Math" w:hAnsi="Cambria Ma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&gt;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m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ي العبارات التالية ليس صحيحاً ؟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D=BD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AC&gt;B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 xml:space="preserve">m 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ADC=m</w:t>
            </w:r>
            <w:r>
              <w:rPr>
                <w:rFonts w:cs="Traditional Arabic" w:ascii="Cambria Math" w:hAnsi="Cambria Math"/>
                <w:b/>
                <w:bCs/>
                <w:sz w:val="26"/>
                <w:szCs w:val="26"/>
              </w:rPr>
              <w:t xml:space="preserve">∠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</w:rPr>
              <w:t>BDC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&gt; m</w:t>
            </w:r>
            <w:r>
              <w:rPr>
                <w:rFonts w:cs="Traditional Arabic" w:ascii="Cambria Math" w:hAnsi="Cambria Math"/>
                <w:b/>
                <w:bCs/>
                <w:sz w:val="32"/>
                <w:szCs w:val="32"/>
              </w:rPr>
              <w:t>∠B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b/>
                <w:bCs/>
                <w:sz w:val="24"/>
                <w:szCs w:val="24"/>
                <w:rtl w:val="true"/>
              </w:rPr>
              <w:t>②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-62865</wp:posOffset>
                      </wp:positionV>
                      <wp:extent cx="1260475" cy="60769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360" cy="607680"/>
                                <a:chOff x="0" y="0"/>
                                <a:chExt cx="1260360" cy="60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1102320" cy="60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3880" y="114840"/>
                                    <a:ext cx="65664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656640" cy="237960"/>
                                    </a:xfrm>
                                    <a:custGeom>
                                      <a:avLst/>
                                      <a:gdLst>
                                        <a:gd name="textAreaLeft" fmla="*/ 92160 w 372240"/>
                                        <a:gd name="textAreaRight" fmla="*/ 280080 w 372240"/>
                                        <a:gd name="textAreaTop" fmla="*/ 33480 h 135000"/>
                                        <a:gd name="textAreaBottom" fmla="*/ 101520 h 135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5124" y="21600"/>
                                          </a:lnTo>
                                          <a:lnTo>
                                            <a:pt x="647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3317760" y="56880"/>
                                      <a:ext cx="457920" cy="239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81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120" y="241920"/>
                                    <a:ext cx="3481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4200" y="6840"/>
                                    <a:ext cx="3481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0720" y="292680"/>
                                    <a:ext cx="348120" cy="315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raditional Arabic" w:hAnsi="Traditional Arabic" w:eastAsia="Calibri" w:cs="Traditional Arabic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5560"/>
                                  <a:ext cx="5086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X+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172800"/>
                                  <a:ext cx="5086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3X-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57960"/>
                                  <a:ext cx="5086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vertAlign w:val="superscript"/>
                                        <w:szCs w:val="12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920" y="210240"/>
                                  <a:ext cx="5086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vertAlign w:val="superscript"/>
                                        <w:szCs w:val="12"/>
                                        <w:rFonts w:ascii="Traditional Arabic" w:hAnsi="Traditional Arabic" w:eastAsia="Calibri" w:cs="Traditional Arabic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-4.95pt;width:99.2pt;height:47.85pt" coordorigin="1776,-99" coordsize="1984,957">
                      <v:group id="shape_0" style="position:absolute;left:1939;top:-99;width:1736;height:957">
                        <v:group id="shape_0" style="position:absolute;left:2355;top:82;width:1034;height:377">
                          <v:shape id="shape_0" fillcolor="white" stroked="t" o:allowincell="t" style="position:absolute;left:2355;top:83;width:1033;height:374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-2870;top:171;width:719;height:375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939;top:-99;width:547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4;top:282;width:547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27;top:-88;width:547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1;top:362;width:547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76;top:83;width:80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X+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0;top:173;width:80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3X-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7;top:-8;width:80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vertAlign w:val="superscript"/>
                                  <w:szCs w:val="12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4;top:232;width:80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vertAlign w:val="superscript"/>
                                  <w:szCs w:val="12"/>
                                  <w:rFonts w:ascii="Traditional Arabic" w:hAnsi="Traditional Arabic" w:eastAsia="Calibri" w:cs="Traditional Arabic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د مجال قيم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x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شكل المقابل </w:t>
            </w:r>
          </w:p>
          <w:p>
            <w:pPr>
              <w:pStyle w:val="Normal"/>
              <w:spacing w:lineRule="auto" w:line="240" w:before="0" w:after="0"/>
              <w:ind w:left="0" w:right="-1276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a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  <w:highlight w:val="darkGray"/>
                <w:u w:val="single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.3&lt;x&lt;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b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&lt;x&lt;2.3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c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2&lt;x&lt;12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d</w:t>
            </w:r>
            <w:r>
              <w:rPr>
                <w:rFonts w:cs="Al-KsorZulfiMath" w:ascii="Traditional Arabic" w:hAnsi="Traditional Arabic"/>
                <w:b/>
                <w:bCs/>
                <w:sz w:val="32"/>
                <w:szCs w:val="32"/>
              </w:rPr>
              <w:t>~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&lt;x&lt;3</w:t>
            </w:r>
          </w:p>
        </w:tc>
      </w:tr>
    </w:tbl>
    <w:p>
      <w:pPr>
        <w:pStyle w:val="Normal"/>
        <w:spacing w:before="0" w:after="200"/>
        <w:ind w:left="-1185" w:right="-127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footerReference w:type="default" r:id="rId38"/>
      <w:type w:val="nextPage"/>
      <w:pgSz w:w="11906" w:h="16560"/>
      <w:pgMar w:left="1797" w:right="1797" w:gutter="0" w:header="0" w:top="567" w:footer="55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43" w:right="0" w:hanging="0"/>
      <w:jc w:val="left"/>
      <w:rPr/>
    </w:pP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مراجعة</w:t>
    </w:r>
    <w:r>
      <w:rPr>
        <w:rFonts w:cs="Calibri"/>
        <w:rtl w:val="true"/>
      </w:rPr>
      <w:t xml:space="preserve"> </w:t>
    </w:r>
    <w:r>
      <w:rPr>
        <w:rtl w:val="true"/>
      </w:rPr>
      <w:t>الفصل</w:t>
    </w:r>
    <w:r>
      <w:rPr>
        <w:rFonts w:cs="Calibri"/>
        <w:rtl w:val="true"/>
      </w:rPr>
      <w:t xml:space="preserve"> </w:t>
    </w:r>
    <w:r>
      <w:rPr>
        <w:rtl w:val="true"/>
      </w:rPr>
      <w:t>الرابع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علاقات</w:t>
    </w:r>
    <w:r>
      <w:rPr>
        <w:rFonts w:cs="Calibri"/>
        <w:rtl w:val="true"/>
      </w:rPr>
      <w:t xml:space="preserve"> </w:t>
    </w:r>
    <w:r>
      <w:rPr>
        <w:rtl w:val="true"/>
      </w:rPr>
      <w:t>في</w:t>
    </w:r>
    <w:r>
      <w:rPr>
        <w:rFonts w:cs="Calibri"/>
        <w:rtl w:val="true"/>
      </w:rPr>
      <w:t xml:space="preserve"> </w:t>
    </w:r>
    <w:r>
      <w:rPr>
        <w:rtl w:val="true"/>
      </w:rPr>
      <w:t>المثلث</w:t>
    </w:r>
    <w:r>
      <w:rPr>
        <w:rFonts w:cs="Calibri"/>
        <w:rtl w:val="true"/>
      </w:rPr>
      <w:t xml:space="preserve">                  </w:t>
    </w:r>
    <w:r>
      <w:rPr>
        <w:rtl w:val="true"/>
      </w:rPr>
      <w:t>رقم</w:t>
    </w:r>
    <w:r>
      <w:rPr>
        <w:rFonts w:cs="Calibri"/>
        <w:rtl w:val="true"/>
      </w:rPr>
      <w:t xml:space="preserve"> </w:t>
    </w:r>
    <w:r>
      <w:rPr>
        <w:rtl w:val="true"/>
      </w:rPr>
      <w:t>الصفحة</w:t>
    </w:r>
    <w:r>
      <w:rPr>
        <w:rFonts w:cs="Calibri"/>
        <w:rtl w:val="true"/>
      </w:rPr>
      <w:t xml:space="preserve"> </w:t>
    </w:r>
    <w:r>
      <w:rPr>
        <w:rtl w:val="true"/>
      </w:rPr>
      <w:t>(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  <w:r>
      <w:rPr>
        <w:rtl w:val="true"/>
      </w:rPr>
      <w:t xml:space="preserve"> (   </w:t>
    </w:r>
    <w:r>
      <w:rPr>
        <w:rtl w:val="true"/>
      </w:rPr>
      <w:t xml:space="preserve">                              </w:t>
    </w: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الأول</w:t>
    </w:r>
    <w:r>
      <w:rPr>
        <w:rFonts w:cs="Calibri"/>
        <w:rtl w:val="true"/>
      </w:rPr>
      <w:t xml:space="preserve"> </w:t>
    </w:r>
    <w:r>
      <w:rPr>
        <w:rtl w:val="true"/>
      </w:rPr>
      <w:t>ثانوي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35:00Z</dcterms:created>
  <dc:creator>ok</dc:creator>
  <dc:description/>
  <dc:language>en-US</dc:language>
  <cp:lastModifiedBy>ok</cp:lastModifiedBy>
  <cp:lastPrinted>2011-12-28T00:03:00Z</cp:lastPrinted>
  <dcterms:modified xsi:type="dcterms:W3CDTF">2011-12-27T22:35:00Z</dcterms:modified>
  <cp:revision>2</cp:revision>
  <dc:subject/>
  <dc:title/>
</cp:coreProperties>
</file>