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ف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ة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 يشرع سجود السهو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كمل الفراغات التالي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على المريض أن يصلي 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 xml:space="preserve">فإن لم يستطع صلى 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 xml:space="preserve">فإن لم يستطع صلى على </w:t>
      </w:r>
      <w:r>
        <w:rPr>
          <w:b/>
          <w:bCs/>
          <w:rtl w:val="true"/>
        </w:rPr>
        <w:t>................ .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فضل في صلاة التراويح إحدى عشر ركعة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حق الناس بالإمامه الاقرأ لكتاب الله  ثم الاعلم بالسنة ثم الأكبر سنا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لاة الإستسقاء ليس لها وقت محدد بل تصلى في أي وقت 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وز الإقتداء بالإمام لمن هو في البيت من خلال سماع صوته بالمكبر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ترك الإمام التشهد الأول على المأموم تنبيهه بقول  الحمد لله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سوف هو </w:t>
      </w:r>
      <w:r>
        <w:rPr>
          <w:b/>
          <w:b/>
          <w:bCs/>
          <w:rtl w:val="true"/>
        </w:rPr>
        <w:t xml:space="preserve">ذهاب ضوء الشمس كله او بعضه 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- </w:t>
      </w:r>
      <w:r>
        <w:rPr>
          <w:b/>
          <w:b/>
          <w:bCs/>
          <w:rtl w:val="true"/>
        </w:rPr>
        <w:t xml:space="preserve">تدرك </w:t>
      </w:r>
      <w:r>
        <w:rPr>
          <w:b/>
          <w:b/>
          <w:bCs/>
          <w:rtl w:val="true"/>
        </w:rPr>
        <w:t xml:space="preserve"> فضل </w:t>
      </w:r>
      <w:r>
        <w:rPr>
          <w:b/>
          <w:b/>
          <w:bCs/>
          <w:rtl w:val="true"/>
        </w:rPr>
        <w:t>صلاة الجماعة بإدراك</w:t>
      </w:r>
      <w:r>
        <w:rPr>
          <w:b/>
          <w:b/>
          <w:bCs/>
          <w:rtl w:val="true"/>
        </w:rPr>
        <w:t xml:space="preserve"> ركعه مع الإما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 التي إذا أراد المسافر قطعها</w:t>
      </w:r>
      <w:r>
        <w:rPr>
          <w:b/>
          <w:b/>
          <w:bCs/>
          <w:rtl w:val="true"/>
        </w:rPr>
        <w:t xml:space="preserve">  جاز له قصر الصلاة </w:t>
      </w:r>
      <w:r>
        <w:rPr>
          <w:b/>
          <w:b/>
          <w:bCs/>
          <w:rtl w:val="true"/>
        </w:rPr>
        <w:t xml:space="preserve"> هي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على المأموم متابعة إمامه في الصلاة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ل الوتر ركعه   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ة الفجر هي اكد وأفضل السنن الرواتب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صح صلاة المنفرد خلف الصف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 دائ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ى لصلاة الكسوف والخسوف بقو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اة جامعة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سوف الك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ه أكب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ك الركعه  بإدراك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وقات التي لا تجوز الصلاة في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الفج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لإنسان التخلف عن صلاة الجماعة في 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ضور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دة يسن سجودها عند تجدد النعم و أندفاع النق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 ال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ود الشك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لاة أقلها ركعتان ولا حد لأكثرها ووقتها من ارتفاع الشمس إلى قبيل زوال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ضحى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استس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كسوف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 عدد ركعات السنن 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ركعه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من الصلوات التالية تعتبر تطو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اة الضحى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لاة الجمعة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حكم سجود التلاو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نة 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جود السهو عبارة ع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جده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ج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لاث سجد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ذا تقول بعد التكبيره الثانية على صلاة 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دعاء ل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لاه على النبي </w:t>
      </w:r>
      <w:r>
        <w:rPr>
          <w:b/>
          <w:b/>
          <w:bCs/>
          <w:sz w:val="20"/>
          <w:sz w:val="20"/>
          <w:szCs w:val="20"/>
          <w:rtl w:val="true"/>
        </w:rPr>
        <w:t>صلى الله عليه وسل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حب في يوم الجمعه قراءة 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هف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غابن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3-05-16T14:54:00Z</cp:lastPrinted>
  <dcterms:modified xsi:type="dcterms:W3CDTF">2013-05-16T20:50:00Z</dcterms:modified>
  <cp:revision>177</cp:revision>
  <dc:subject/>
  <dc:title>اسم الطالب/</dc:title>
</cp:coreProperties>
</file>