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60" w:leader="none"/>
        </w:tabs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9"/>
        <w:gridCol w:w="911"/>
        <w:gridCol w:w="1658"/>
        <w:gridCol w:w="185"/>
        <w:gridCol w:w="1594"/>
        <w:gridCol w:w="1244"/>
        <w:gridCol w:w="1841"/>
        <w:gridCol w:w="1246"/>
      </w:tblGrid>
      <w:tr>
        <w:trPr>
          <w:trHeight w:val="2134" w:hRule="atLeast"/>
        </w:trPr>
        <w:tc>
          <w:tcPr>
            <w:tcW w:w="4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55245</wp:posOffset>
                  </wp:positionV>
                  <wp:extent cx="1649730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atee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</w:p>
          <w:p>
            <w:pPr>
              <w:pStyle w:val="Normal"/>
              <w:spacing w:lineRule="auto" w:line="204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كتب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للبنين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AL-Matee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DecoType Naskh Variants"/>
                <w:sz w:val="24"/>
                <w:szCs w:val="24"/>
                <w:lang w:val="en-US" w:eastAsia="en-US"/>
              </w:rPr>
            </w:pPr>
            <w:r>
              <w:rPr>
                <w:rFonts w:cs="DecoType Naskh Variants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79010</wp:posOffset>
                  </wp:positionH>
                  <wp:positionV relativeFrom="paragraph">
                    <wp:posOffset>215900</wp:posOffset>
                  </wp:positionV>
                  <wp:extent cx="1601470" cy="992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دة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فسير</w:t>
            </w:r>
          </w:p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زم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نصف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>/ .........................................................................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                    </w:t>
            </w:r>
          </w:p>
        </w:tc>
      </w:tr>
      <w:tr>
        <w:trPr>
          <w:trHeight w:val="428" w:hRule="atLeast"/>
        </w:trPr>
        <w:tc>
          <w:tcPr>
            <w:tcW w:w="10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أسئل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ختبا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دو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للفص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دراس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للعا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دراس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Cs w:val="38"/>
                <w:rtl w:val="true"/>
              </w:rPr>
              <w:t xml:space="preserve">: </w:t>
            </w:r>
            <w:r>
              <w:rPr>
                <w:rFonts w:cs="AL-Mateen"/>
                <w:sz w:val="38"/>
                <w:szCs w:val="38"/>
              </w:rPr>
              <w:t>143/143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هـ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قماً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ة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ateen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ط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صحح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توقيعه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اجع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توقيعه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7865</wp:posOffset>
                </wp:positionH>
                <wp:positionV relativeFrom="paragraph">
                  <wp:posOffset>114935</wp:posOffset>
                </wp:positionV>
                <wp:extent cx="509905" cy="51816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18040"/>
                          <a:chOff x="0" y="0"/>
                          <a:chExt cx="509760" cy="51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09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24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95pt;margin-top:9.05pt;width:40.15pt;height:40.8pt" coordorigin="11099,181" coordsize="803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00;top:181;width:801;height:8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99,583" to="11900,5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rFonts w:cs="PT Bold Heading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2"/>
        <w:spacing w:lineRule="auto" w:line="240"/>
        <w:jc w:val="left"/>
        <w:rPr>
          <w:rFonts w:ascii="Traditional Arabic" w:hAnsi="Traditional Arabic"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 w:ascii="Traditional Arabic" w:hAnsi="Traditional Arabic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6260</wp:posOffset>
                </wp:positionH>
                <wp:positionV relativeFrom="paragraph">
                  <wp:posOffset>53975</wp:posOffset>
                </wp:positionV>
                <wp:extent cx="824865" cy="346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73.05pt;mso-wrap-distance-left:9.05pt;mso-wrap-distance-right:9.05pt;mso-wrap-distance-top:0pt;mso-wrap-distance-bottom:0pt;margin-top:4.25pt;mso-position-vertical-relative:text;margin-left:5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قرآن الكريم فيه الهداية والبيان لكل مايُصْلِحُ حال البشر في كل زمان ومك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2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فضل الجهاد في سبيل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عظم ثوابه وهو سببٌ لمغفرة الذنوب ودخول الج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2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ن مزايا الدين الإسلامي أنه يحث على النظام ومحبته وإتقان العمل ظاهراً وباطن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في القرآن الكريم بيان أن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الوحيد من الأنبياء من وُجِدَ له أعد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2"/>
        <w:spacing w:lineRule="auto" w:line="24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رسول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يُريد من دعوته للإسلام هداية الناس وأخذ الأموال من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ستحباب التوكل على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الاعتماد التام عليه في جميع أمورن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أنزل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القرآن الكريم على نبينا محمد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دفعة واحدة في </w: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س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أعظم بركات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خيراته على نبي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على عباده إنزال القرآن الكري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دين الإسلام له الغلبة بالحجة على جميع الأديان ولأهله الانتصار على أهل الباطل والضل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جاءت الشريعة الإسلامية بالتنبيه على جواز ستر العورة للرجال والنساء لمن أراد ذل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135</wp:posOffset>
                </wp:positionH>
                <wp:positionV relativeFrom="paragraph">
                  <wp:posOffset>77470</wp:posOffset>
                </wp:positionV>
                <wp:extent cx="513080" cy="542925"/>
                <wp:effectExtent l="381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42880"/>
                          <a:chOff x="0" y="0"/>
                          <a:chExt cx="513000" cy="5428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11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84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05pt;margin-top:6.1pt;width:40.4pt;height:42.75pt" coordorigin="11101,122" coordsize="808,855">
                <v:shape id="shape_0" fillcolor="white" stroked="t" o:allowincell="f" style="position:absolute;left:11103;top:122;width:805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1,544" to="11906,5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</w:t>
      </w:r>
      <w:r>
        <w:rPr>
          <w:rFonts w:cs="PT Bold Heading"/>
          <w:sz w:val="28"/>
          <w:sz w:val="28"/>
          <w:szCs w:val="28"/>
          <w:u w:val="single"/>
          <w:rtl w:val="true"/>
        </w:rPr>
        <w:t>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Normal"/>
        <w:jc w:val="both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جاء في القرآن الكريم تنبيه على تعويد وتربية الأطفال على الاستئذان في أوقاتٍ ثلاثة هي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 xml:space="preserve">.....................................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.............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 xml:space="preserve">..................................................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، وسمى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القرآن فرقاناً لأنه يفرق بين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، وقد ذكر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لعباده المتقين صفاتٍ كثيرة ومنها أنهم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لا يشهدون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، وأنزل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سورة الصف تتحدث عن عبادة عظيمة وجليلة يحبها وأمر عباده بالحرص عليها ووعدهم بعظيم الأجر على فعلها ألا وهي</w:t>
      </w:r>
      <w:r>
        <w:rPr>
          <w:rFonts w:ascii="Traditional Arabic" w:hAnsi="Traditional Arabic" w:cs="Traditional Arabic"/>
          <w:b/>
          <w:b/>
          <w:bCs/>
          <w:rtl w:val="true"/>
          <w:lang w:eastAsia="en-US"/>
        </w:rPr>
        <w:t xml:space="preserve"> 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eastAsia="en-US"/>
        </w:rPr>
        <w:t>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lang w:eastAsia="en-US"/>
        </w:rPr>
      </w:pPr>
      <w:r>
        <w:rPr>
          <w:rFonts w:cs="Traditional Arabic" w:ascii="Traditional Arabic" w:hAnsi="Traditional Arabic"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132715</wp:posOffset>
                </wp:positionV>
                <wp:extent cx="2331720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822960"/>
                          <a:chOff x="0" y="0"/>
                          <a:chExt cx="23317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09520"/>
                            <a:ext cx="13716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ateen" w:hAnsi="AL-Mateen" w:eastAsia="AL-Mateen" w:cs="AL-Mateen"/>
                                  <w:lang w:bidi="hi-IN"/>
                                </w:rPr>
                                <w:t>انظر خلف الورقة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.45pt;width:183.6pt;height:64.8pt" coordorigin="8045,209" coordsize="3672,1296">
                <v:shape id="shape_0" stroked="f" o:allowincell="f" style="position:absolute;left:8045;top:209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0"/>
                            <w:szCs w:val="7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557;top:539;width:2159;height:251;mso-wrap-style:none;v-text-anchor:middle" type="_x0000_t136">
                  <v:path textpathok="t"/>
                  <v:textpath on="t" fitshape="t" string="انظر خلف الورقة" style="font-family:&quot;AL-Matee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jc w:val="left"/>
        <w:rPr>
          <w:rFonts w:ascii="Traditional Arabic" w:hAnsi="Traditional Arabic" w:cs="PT Bold Heading"/>
          <w:b/>
          <w:b/>
          <w:bCs/>
          <w:sz w:val="16"/>
          <w:u w:val="single"/>
          <w:lang w:eastAsia="en-US"/>
        </w:rPr>
      </w:pPr>
      <w:r>
        <w:rPr>
          <w:rFonts w:cs="PT Bold Heading" w:ascii="Traditional Arabic" w:hAnsi="Traditional Arabic"/>
          <w:b/>
          <w:bCs/>
          <w:sz w:val="16"/>
          <w:u w:val="single"/>
          <w:rtl w:val="true"/>
          <w:lang w:eastAsia="en-US"/>
        </w:rPr>
      </w:r>
    </w:p>
    <w:p>
      <w:pPr>
        <w:pStyle w:val="Normal"/>
        <w:jc w:val="left"/>
        <w:rPr>
          <w:rFonts w:cs="PT Bold Heading"/>
          <w:sz w:val="20"/>
          <w:szCs w:val="36"/>
          <w:u w:val="single"/>
          <w:lang w:val="en-US" w:eastAsia="en-US"/>
        </w:rPr>
      </w:pPr>
      <w:r>
        <w:rPr>
          <w:rFonts w:cs="PT Bold Heading"/>
          <w:sz w:val="20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5650</wp:posOffset>
                </wp:positionH>
                <wp:positionV relativeFrom="paragraph">
                  <wp:posOffset>221615</wp:posOffset>
                </wp:positionV>
                <wp:extent cx="482600" cy="550545"/>
                <wp:effectExtent l="381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50440"/>
                          <a:chOff x="0" y="0"/>
                          <a:chExt cx="482760" cy="5504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813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17.45pt;width:38pt;height:43.35pt" coordorigin="11190,349" coordsize="760,867">
                <v:shape id="shape_0" fillcolor="white" stroked="t" o:allowincell="f" style="position:absolute;left:11192;top:349;width:757;height:8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90,777" to="11947,7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SC_AMEEN"/>
          <w:sz w:val="16"/>
          <w:szCs w:val="16"/>
        </w:rPr>
      </w:pPr>
      <w:r>
        <w:rPr>
          <w:rFonts w:cs="SC_AMEEN"/>
          <w:sz w:val="16"/>
          <w:szCs w:val="16"/>
          <w:rtl w:val="true"/>
        </w:rPr>
      </w:r>
    </w:p>
    <w:tbl>
      <w:tblPr>
        <w:bidiVisual w:val="true"/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03"/>
      </w:tblGrid>
      <w:tr>
        <w:trPr>
          <w:trHeight w:val="54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221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أرذل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جُنَا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إفكٌ افترا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سبيل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المشح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حِجْراً محجور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استو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لول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قواما   مُهَاناً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لِزاماً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كبر مقتاً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فافت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بأفواهه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أساطير الأولين 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علا وارتفع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مملوء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كذبٌ أخترعه من نفسه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eastAsia="en-US"/>
              </w:rPr>
              <w:t xml:space="preserve">ستراً يمنع وصول أحدهما للآخر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سفلة من النا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عَظُمَ بُغْضاً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عذاباً ملازماً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حرج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طريقاً إلى الجن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ذليلاً حقيرا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5650</wp:posOffset>
                </wp:positionH>
                <wp:positionV relativeFrom="paragraph">
                  <wp:posOffset>60325</wp:posOffset>
                </wp:positionV>
                <wp:extent cx="476250" cy="56261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62680"/>
                          <a:chOff x="0" y="0"/>
                          <a:chExt cx="476280" cy="562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755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56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4.75pt;width:37.5pt;height:44.3pt" coordorigin="11190,95" coordsize="750,886">
                <v:shape id="shape_0" fillcolor="white" stroked="t" o:allowincell="f" style="position:absolute;left:11191;top:95;width:748;height:8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90,532" to="11938,5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سبب اختلاف الكفار في حكمهم على القرآن الكريم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لما استمر نوحٌ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في دعوته لقومه لعبادة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هددو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فبماذا هددوه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هو موقف عباد الرحمن ممن يتعدى عليهم بالسب والشتم والتعيير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عاتب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لصحابة في سورة الصف لوقوعهم في أمرٍ لا يحبه ولا يرضاه من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هو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eastAsia="AGA Arabesque" w:cs="AGA Arabesque" w:ascii="AGA Arabesque" w:hAnsi="AGA Arabesque"/>
          <w:sz w:val="72"/>
          <w:szCs w:val="72"/>
          <w:lang w:eastAsia="en-US"/>
        </w:rPr>
        <w:t>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فيق</w:t>
      </w:r>
    </w:p>
    <w:sectPr>
      <w:type w:val="nextPage"/>
      <w:pgSz w:w="11906" w:h="16838"/>
      <w:pgMar w:left="709" w:right="707" w:gutter="0" w:header="0" w:top="36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Webdings">
    <w:charset w:val="02"/>
    <w:family w:val="roman"/>
    <w:pitch w:val="variable"/>
  </w:font>
  <w:font w:name="AL-Mate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qFormat/>
    <w:rPr>
      <w:rFonts w:cs="Traditional Arabic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276"/>
      <w:ind w:left="0" w:right="0" w:hanging="0"/>
      <w:jc w:val="center"/>
    </w:pPr>
    <w:rPr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4:00Z</dcterms:created>
  <dc:creator>www.arabswell.com</dc:creator>
  <dc:description/>
  <cp:keywords/>
  <dc:language>en-US</dc:language>
  <cp:lastModifiedBy>acer</cp:lastModifiedBy>
  <cp:lastPrinted>2011-06-04T08:25:00Z</cp:lastPrinted>
  <dcterms:modified xsi:type="dcterms:W3CDTF">2014-04-22T11:05:00Z</dcterms:modified>
  <cp:revision>4</cp:revision>
  <dc:subject/>
  <dc:title>المملكة العربية السعودية                                                                                                   المادة : توحيد</dc:title>
</cp:coreProperties>
</file>