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4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632423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8/5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8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eastAsia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0/6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7/6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5/7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2/7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15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9/7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2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6/7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حسا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حسا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د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ين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656" w:type="dxa"/>
            <w:vMerge w:val="restart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9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3/8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0/8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0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4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632423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د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طاعته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5091" w:type="dxa"/>
            <w:gridSpan w:val="3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امج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لاج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لاب غير المتقنين لمعايير التقو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داية أجازة نهاية العام للطلاب يوم الثلاثاء المواف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8/1439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570" w:type="dxa"/>
            <w:gridSpan w:val="4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قائد المدرس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character" w:styleId="Char3">
    <w:name w:val="نص تعليق ختامي Char"/>
    <w:basedOn w:val="Style14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0:05:00Z</dcterms:created>
  <dc:creator>Windows7</dc:creator>
  <dc:description/>
  <dc:language>en-US</dc:language>
  <cp:lastModifiedBy>Windows7</cp:lastModifiedBy>
  <dcterms:modified xsi:type="dcterms:W3CDTF">2018-01-05T20:05:00Z</dcterms:modified>
  <cp:revision>2</cp:revision>
  <dc:subject/>
  <dc:title/>
</cp:coreProperties>
</file>