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لغة العرب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سام الكلم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سام الإسم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ات إعراب الإس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 الفعل المضارع ونصبه وجزمه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ات إعراب الفعل المضارع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بتدأ والخبر ونواسخهم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ملة الفعل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منوع من الصرف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تممات الجم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ابع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داء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ستثن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ج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دد وتمييز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اجع الوح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راءة السريع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بع القراءة السريع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حددات السرع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نواع القراءة السريع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عوقات سرعة القراء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ستراتيجيتان لتسريع القراء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اجع الوحد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4:00Z</dcterms:created>
  <dc:creator>Windows7</dc:creator>
  <dc:description/>
  <dc:language>en-US</dc:language>
  <cp:lastModifiedBy>Windows User</cp:lastModifiedBy>
  <cp:lastPrinted>2019-08-18T07:24:00Z</cp:lastPrinted>
  <dcterms:modified xsi:type="dcterms:W3CDTF">2019-08-26T12:54:00Z</dcterms:modified>
  <cp:revision>2</cp:revision>
  <dc:subject/>
  <dc:title/>
</cp:coreProperties>
</file>