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color w:val="000000"/>
          <w:sz w:val="24"/>
          <w:szCs w:val="24"/>
        </w:rPr>
      </w:pPr>
      <w:r>
        <w:rPr>
          <w:rFonts w:cs="MyriadPro-Semibold;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re you ever in an accident? Or do you know anyone who was in an accident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long ago was it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happened? Was anyone hurt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sz w:val="26"/>
          <w:szCs w:val="26"/>
        </w:rPr>
      </w:pP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id you or the person you know feel after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 xml:space="preserve">...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6:00Z</dcterms:modified>
  <cp:revision>22</cp:revision>
  <dc:subject/>
  <dc:title/>
</cp:coreProperties>
</file>