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لا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وظائفه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ا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وظائفه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ختلف أحجام وأشكال الخلايا حسب الوظيفة التي تقوم بها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كون المخلوقات عديدة الخلاي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ومنها الإنسان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ن خلايا متخصصة تعمل مجتمعة لتقوم بالعمليات الحيو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خلايا جسم الإنسان </w:t>
      </w:r>
      <w:r>
        <w:rPr>
          <w:b/>
          <w:bCs/>
          <w:sz w:val="28"/>
          <w:szCs w:val="28"/>
          <w:rtl w:val="true"/>
        </w:rPr>
        <w:t xml:space="preserve">:              (( </w:t>
      </w:r>
      <w:r>
        <w:rPr>
          <w:b/>
          <w:b/>
          <w:bCs/>
          <w:sz w:val="28"/>
          <w:sz w:val="28"/>
          <w:szCs w:val="28"/>
          <w:rtl w:val="true"/>
        </w:rPr>
        <w:t xml:space="preserve">انظر الكتاب صــ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لل لما يأ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خلايا الجلد مسطحة ومتراصة ؟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حماية طبقات الجسم الداخل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خلايا العصبية طويلة ولها زوائد ؟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سمح لها بإرسال واستقبال الرسائل العصبية بسر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خلايا العضلية طويلة وتحوي ألياف ؟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سمح لها بالانقباض والانبسا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نواة في الخلايا الدهنية بجانب الغشاء البلازمي ؟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توفر مساحة لتخزين الدهو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تحاط الخلايا العظمية بمواد صلبة ؟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كسبها قوة وصلاب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خلايا النباتية </w:t>
      </w:r>
      <w:r>
        <w:rPr>
          <w:b/>
          <w:bCs/>
          <w:sz w:val="28"/>
          <w:szCs w:val="28"/>
          <w:rtl w:val="true"/>
        </w:rPr>
        <w:t xml:space="preserve">:                    (( </w:t>
      </w:r>
      <w:r>
        <w:rPr>
          <w:b/>
          <w:b/>
          <w:bCs/>
          <w:sz w:val="28"/>
          <w:sz w:val="28"/>
          <w:szCs w:val="28"/>
          <w:rtl w:val="true"/>
        </w:rPr>
        <w:t xml:space="preserve">انظر الكتاب صــ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 xml:space="preserve"> )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لل لما يأت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خلايا الساق طويلة وشبه أنبوبية الشكل ؟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نقل الغذاء والماء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خلايا التي تغلف الساق صغيرة وسميكة ؟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زيادة قوة السا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تنظيم الخلايا </w:t>
      </w:r>
      <w:r>
        <w:rPr>
          <w:b/>
          <w:bCs/>
          <w:sz w:val="28"/>
          <w:szCs w:val="28"/>
          <w:rtl w:val="true"/>
        </w:rPr>
        <w:t xml:space="preserve">:                        ((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فراغات الناقصة في التخطيط التالي </w:t>
      </w:r>
      <w:r>
        <w:rPr>
          <w:b/>
          <w:bCs/>
          <w:sz w:val="28"/>
          <w:szCs w:val="28"/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26765</wp:posOffset>
                </wp:positionH>
                <wp:positionV relativeFrom="paragraph">
                  <wp:posOffset>190500</wp:posOffset>
                </wp:positionV>
                <wp:extent cx="5803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1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ragraph">
                  <wp:posOffset>100330</wp:posOffset>
                </wp:positionV>
                <wp:extent cx="1494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 خلا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9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 خلا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98565</wp:posOffset>
                </wp:positionH>
                <wp:positionV relativeFrom="paragraph">
                  <wp:posOffset>100330</wp:posOffset>
                </wp:positionV>
                <wp:extent cx="14947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وع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س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9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جموع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س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2565</wp:posOffset>
                </wp:positionH>
                <wp:positionV relativeFrom="paragraph">
                  <wp:posOffset>100330</wp:posOffset>
                </wp:positionV>
                <wp:extent cx="14947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ي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9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سي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121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.15pt" to="307.25pt,1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721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0.15pt" to="487.25pt,1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0311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4.95pt" to="559.3pt,2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12965</wp:posOffset>
                </wp:positionH>
                <wp:positionV relativeFrom="paragraph">
                  <wp:posOffset>58420</wp:posOffset>
                </wp:positionV>
                <wp:extent cx="5803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4.6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26765</wp:posOffset>
                </wp:positionH>
                <wp:positionV relativeFrom="paragraph">
                  <wp:posOffset>82550</wp:posOffset>
                </wp:positionV>
                <wp:extent cx="5803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6.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98565</wp:posOffset>
                </wp:positionH>
                <wp:positionV relativeFrom="paragraph">
                  <wp:posOffset>-7620</wp:posOffset>
                </wp:positionV>
                <wp:extent cx="14947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6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ض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2565</wp:posOffset>
                </wp:positionH>
                <wp:positionV relativeFrom="paragraph">
                  <wp:posOffset>-7620</wp:posOffset>
                </wp:positionV>
                <wp:extent cx="14947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وع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6pt;mso-position-vertical-relative:text;margin-left:31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جموع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عض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6565</wp:posOffset>
                </wp:positionH>
                <wp:positionV relativeFrom="paragraph">
                  <wp:posOffset>-7620</wp:posOffset>
                </wp:positionV>
                <wp:extent cx="14947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6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ه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1721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.65pt" to="487.25pt,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3121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.65pt" to="307.25pt,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ســيـج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ة من الخلايا المتشابهة تؤدي الوظيفة نفس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ضو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كون من نسيجين أو أكثر تعمل مع بعض لتؤدي وظيفة معي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جهاز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ة من التراكيب والأعضاء المترابطة تتآزر معاً للقيام بوظيفة معينة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2-22T02:27:00Z</dcterms:modified>
  <cp:revision>30</cp:revision>
  <dc:subject/>
  <dc:title/>
</cp:coreProperties>
</file>