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5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780"/>
        <w:gridCol w:w="1980"/>
        <w:gridCol w:w="1800"/>
        <w:gridCol w:w="2037"/>
      </w:tblGrid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تاريخ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ادة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وضوع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mohammad bold art 1"/>
                <w:color w:val="FF0000"/>
                <w:rtl w:val="true"/>
              </w:rPr>
              <w:t>عد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حصص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ـصـة</w:t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ــف</w:t>
            </w:r>
          </w:p>
        </w:tc>
      </w:tr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FF"/>
                <w:szCs w:val="30"/>
              </w:rPr>
            </w:pPr>
            <w:r>
              <w:rPr>
                <w:rFonts w:cs="Simplified Arabic"/>
                <w:bCs/>
                <w:color w:val="0000FF"/>
                <w:szCs w:val="30"/>
              </w:rPr>
              <w:t>10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 xml:space="preserve"> / </w:t>
            </w:r>
            <w:r>
              <w:rPr>
                <w:rFonts w:cs="Simplified Arabic"/>
                <w:bCs/>
                <w:color w:val="0000FF"/>
                <w:szCs w:val="30"/>
              </w:rPr>
              <w:t>4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 xml:space="preserve"> / </w:t>
            </w:r>
            <w:r>
              <w:rPr>
                <w:rFonts w:cs="Simplified Arabic"/>
                <w:bCs/>
                <w:color w:val="0000FF"/>
                <w:szCs w:val="30"/>
              </w:rPr>
              <w:t>1433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ريـاضيـات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مضلع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cs="Monotype Koufi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ـوس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0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677"/>
      </w:tblGrid>
      <w:tr>
        <w:trPr/>
        <w:tc>
          <w:tcPr>
            <w:tcW w:w="38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مفردات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3278" w:hRule="atLeast"/>
          <w:cantSplit w:val="true"/>
        </w:trPr>
        <w:tc>
          <w:tcPr>
            <w:tcW w:w="38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008000"/>
                <w:sz w:val="28"/>
                <w:szCs w:val="28"/>
              </w:rPr>
            </w:pPr>
            <w:r>
              <w:rPr>
                <w:rFonts w:cs="AL-Mateen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2162175" cy="268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7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صم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ط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عرض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ا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اهز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أشرح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ريق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صميم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طل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صممو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ط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76" w:leader="none"/>
              </w:tabs>
              <w:ind w:left="825" w:right="0" w:hanging="465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ضيح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غرض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ع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نظ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فكا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لاحظ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و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لخيص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و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لاحظ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–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فاه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–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ضيح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ق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ستخد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ها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خطو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راجع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ب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لحيا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bCs/>
                <w:sz w:val="34"/>
                <w:szCs w:val="28"/>
                <w:lang w:val="en-US" w:eastAsia="en-US"/>
              </w:rPr>
            </w:pPr>
            <w:r>
              <w:rPr>
                <w:rFonts w:cs="Traditional Arabic"/>
                <w:bCs/>
                <w:sz w:val="34"/>
                <w:szCs w:val="28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4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أطلب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من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الطلاب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الإطلاع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على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المراجعة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السريعة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في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الكتاب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  <w:lang w:val="en-US" w:eastAsia="en-US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4"/>
                <w:szCs w:val="28"/>
                <w:rtl w:val="true"/>
                <w:lang w:val="en-US" w:eastAsia="en-US"/>
              </w:rPr>
              <w:t xml:space="preserve">-  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أطلب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من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الطلاب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حل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اختبار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التهيئة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  <w:lang w:val="en-US" w:eastAsia="en-US"/>
              </w:rPr>
              <w:t xml:space="preserve">.       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عالج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bCs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تصحـيـح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: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صحيح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إجاب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سئل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ختبا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تهيئ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bCs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تشخيص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حص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ذي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خطأو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ك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سؤا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تقـــويـــ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>: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عدي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أخطاء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بالمناقش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إ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اد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إجاب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ك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سؤا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خطأو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إجاب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ليه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>.</w:t>
            </w:r>
          </w:p>
        </w:tc>
      </w:tr>
      <w:tr>
        <w:trPr>
          <w:trHeight w:val="1635" w:hRule="atLeast"/>
          <w:cantSplit w:val="true"/>
        </w:trPr>
        <w:tc>
          <w:tcPr>
            <w:tcW w:w="38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ب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ا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و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فرة</w:t>
            </w:r>
          </w:p>
        </w:tc>
        <w:tc>
          <w:tcPr>
            <w:tcW w:w="10677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5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780"/>
        <w:gridCol w:w="1980"/>
        <w:gridCol w:w="1800"/>
        <w:gridCol w:w="2037"/>
      </w:tblGrid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تاريخ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ادة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وضوع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mohammad bold art 1"/>
                <w:color w:val="FF0000"/>
                <w:rtl w:val="true"/>
              </w:rPr>
              <w:t>عد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حصص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ـصـة</w:t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ــف</w:t>
            </w:r>
          </w:p>
        </w:tc>
      </w:tr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FF"/>
                <w:szCs w:val="30"/>
              </w:rPr>
            </w:pPr>
            <w:r>
              <w:rPr>
                <w:rFonts w:cs="Simplified Arabic"/>
                <w:bCs/>
                <w:color w:val="0000FF"/>
                <w:szCs w:val="30"/>
              </w:rPr>
              <w:t>11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 xml:space="preserve"> / </w:t>
            </w:r>
            <w:r>
              <w:rPr>
                <w:rFonts w:cs="Simplified Arabic"/>
                <w:bCs/>
                <w:color w:val="0000FF"/>
                <w:szCs w:val="30"/>
              </w:rPr>
              <w:t>4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 xml:space="preserve"> / </w:t>
            </w:r>
            <w:r>
              <w:rPr>
                <w:rFonts w:cs="Simplified Arabic"/>
                <w:bCs/>
                <w:color w:val="0000FF"/>
                <w:szCs w:val="30"/>
              </w:rPr>
              <w:t>1433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ريـاضيـات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زوايا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ـوس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0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677"/>
      </w:tblGrid>
      <w:tr>
        <w:trPr/>
        <w:tc>
          <w:tcPr>
            <w:tcW w:w="38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مفردات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1830" w:hRule="atLeast"/>
          <w:cantSplit w:val="true"/>
        </w:trPr>
        <w:tc>
          <w:tcPr>
            <w:tcW w:w="383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2200275" cy="297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97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ب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ا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وا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ستقيم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عام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تواز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ستطيل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ثلث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تعر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ي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رسم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أدو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اس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دي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وا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قاب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رأ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تجا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وصف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ind w:left="360" w:right="0" w:hanging="0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4123690</wp:posOffset>
                      </wp:positionH>
                      <wp:positionV relativeFrom="paragraph">
                        <wp:posOffset>-718185</wp:posOffset>
                      </wp:positionV>
                      <wp:extent cx="868680" cy="711200"/>
                      <wp:effectExtent l="5080" t="6350" r="5715" b="6350"/>
                      <wp:wrapTight wrapText="bothSides">
                        <wp:wrapPolygon edited="0">
                          <wp:start x="0" y="1389"/>
                          <wp:lineTo x="7200" y="-3549"/>
                          <wp:lineTo x="14400" y="6364"/>
                          <wp:lineTo x="21616" y="1389"/>
                          <wp:lineTo x="21616" y="20211"/>
                          <wp:lineTo x="14400" y="25168"/>
                          <wp:lineTo x="7200" y="15236"/>
                          <wp:lineTo x="0" y="20211"/>
                          <wp:lineTo x="0" y="1389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711360"/>
                              </a:xfrm>
                              <a:custGeom>
                                <a:avLst/>
                                <a:gdLst>
                                  <a:gd name="textAreaLeft" fmla="*/ 0 w 492480"/>
                                  <a:gd name="textAreaRight" fmla="*/ 492840 w 492480"/>
                                  <a:gd name="textAreaTop" fmla="*/ 52200 h 403200"/>
                                  <a:gd name="textAreaBottom" fmla="*/ 351000 h 4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3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التركيز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: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324.7pt;margin-top:-56.55pt;width:68.35pt;height:55.95pt;mso-wrap-style:square;v-text-anchor:top;mso-position-horizontal-relative:page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34"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تركيز </w:t>
                            </w:r>
                            <w:r>
                              <w:rPr>
                                <w:kern w:val="2"/>
                                <w:sz w:val="40"/>
                                <w:szCs w:val="3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دي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ناص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اس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أشك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ندس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ط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فرجا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رسم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830" w:hRule="atLeast"/>
          <w:cantSplit w:val="true"/>
        </w:trPr>
        <w:tc>
          <w:tcPr>
            <w:tcW w:w="383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6851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685080"/>
                                <a:chOff x="0" y="0"/>
                                <a:chExt cx="662868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0840" y="113760"/>
                                  <a:ext cx="1143000" cy="4564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دريس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53.95pt" coordorigin="0,0" coordsize="10439,1079">
                      <v:rect id="shape_0" stroked="f" o:allowincell="t" style="position:absolute;left:0;top:0;width:1043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8458;top:179;width:1799;height:718;mso-wrap-style:square;v-text-anchor:top;mso-position-horizontal-relative:char" type="_x0000_t13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دريس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_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ئ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عزيز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ل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ل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أ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ر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ك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تو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ياض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صني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وا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اس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حا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قائ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منفرج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مستقي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ت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متقابلتين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بالرأ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شكلت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يم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قاطع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تكو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ت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متجاورت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شاركت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أ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ضل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ل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ج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طق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شترك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ه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435" w:hRule="atLeast"/>
          <w:cantSplit w:val="true"/>
        </w:trPr>
        <w:tc>
          <w:tcPr>
            <w:tcW w:w="383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ب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ا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و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فرة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4"/>
                <w:szCs w:val="28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9131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912960"/>
                                <a:chOff x="0" y="0"/>
                                <a:chExt cx="6628680" cy="912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91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5320" y="37440"/>
                                  <a:ext cx="915120" cy="798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6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التدريب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bCs/>
                                        <w:i/>
                                        <w:iCs/>
                                        <w:sz w:val="34"/>
                                        <w:szCs w:val="28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71.9pt" coordorigin="0,0" coordsize="10439,1438">
                      <v:rect id="shape_0" stroked="f" o:allowincell="t" style="position:absolute;left:0;top:0;width:10438;height:1437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8922;top:59;width:1440;height:1257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دريب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i/>
                                  <w:iCs/>
                                  <w:sz w:val="3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م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ز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ويات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هار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فكي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</w:tr>
      <w:tr>
        <w:trPr>
          <w:trHeight w:val="1120" w:hRule="atLeast"/>
          <w:cantSplit w:val="true"/>
        </w:trPr>
        <w:tc>
          <w:tcPr>
            <w:tcW w:w="383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7440"/>
                                  <a:ext cx="1028160" cy="57168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i/>
                                        <w:szCs w:val="34"/>
                                        <w:b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قـويم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i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<v:stroke joinstyle="miter"/>
                        <v:formulas>
                          <v:f eqn="val 3675"/>
                          <v:f eqn="val 20782"/>
                          <v:f eqn="val 9298"/>
                          <v:f eqn="val 12286"/>
                          <v:f eqn="val 18595"/>
                        </v:formulas>
                        <v:path gradientshapeok="t" o:connecttype="rect" textboxrect="0,@0,@4,@1"/>
                      </v:shapetype>
                      <v:shape id="shape_0" fillcolor="white" stroked="t" o:allowincell="t" style="position:absolute;left:152;top:59;width:1618;height:899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قـويم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علي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احق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رس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ستقيمي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تقاطعي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يشكلا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زاو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قياسه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vertAlign w:val="superscript"/>
                <w:lang w:val="en-US" w:eastAsia="en-US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60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وجد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قيا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زواي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أخر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م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جموع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قياس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زواي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أربع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؟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ه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يصح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هذ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مجموع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زواي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أربع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تن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يشكله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ستقيمي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  <w:lang w:val="en-US" w:eastAsia="en-US"/>
              </w:rPr>
              <w:t xml:space="preserve">     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ح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سم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طو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ظ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فكا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لخيص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780"/>
        <w:gridCol w:w="1980"/>
        <w:gridCol w:w="1800"/>
        <w:gridCol w:w="2037"/>
      </w:tblGrid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تاريخ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ادة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وضوع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mohammad bold art 1"/>
                <w:color w:val="FF0000"/>
                <w:rtl w:val="true"/>
              </w:rPr>
              <w:t>عد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حصص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ـصـة</w:t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ــف</w:t>
            </w:r>
          </w:p>
        </w:tc>
      </w:tr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FF"/>
                <w:szCs w:val="30"/>
              </w:rPr>
            </w:pPr>
            <w:r>
              <w:rPr>
                <w:rFonts w:cs="Simplified Arabic"/>
                <w:bCs/>
                <w:color w:val="0000FF"/>
                <w:szCs w:val="30"/>
              </w:rPr>
              <w:t>12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 xml:space="preserve"> / </w:t>
            </w:r>
            <w:r>
              <w:rPr>
                <w:rFonts w:cs="Simplified Arabic"/>
                <w:bCs/>
                <w:color w:val="0000FF"/>
                <w:szCs w:val="30"/>
              </w:rPr>
              <w:t>4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 xml:space="preserve"> / </w:t>
            </w:r>
            <w:r>
              <w:rPr>
                <w:rFonts w:cs="Simplified Arabic"/>
                <w:bCs/>
                <w:color w:val="0000FF"/>
                <w:szCs w:val="30"/>
              </w:rPr>
              <w:t>1433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ريـاضيـات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متتام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والمتكاملة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ـوس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677"/>
      </w:tblGrid>
      <w:tr>
        <w:trPr/>
        <w:tc>
          <w:tcPr>
            <w:tcW w:w="38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مفردات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1899" w:hRule="atLeast"/>
          <w:cantSplit w:val="true"/>
        </w:trPr>
        <w:tc>
          <w:tcPr>
            <w:tcW w:w="383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2162175" cy="30289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ب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ا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وا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ستقيم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عام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تواز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ستطيل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ثلث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تعر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ي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رسم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أدو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اس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دي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وا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تا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تكام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وصف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خصائص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إيج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وا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جهو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ind w:left="360" w:right="0" w:hanging="0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4123690</wp:posOffset>
                      </wp:positionH>
                      <wp:positionV relativeFrom="paragraph">
                        <wp:posOffset>-718185</wp:posOffset>
                      </wp:positionV>
                      <wp:extent cx="868680" cy="711200"/>
                      <wp:effectExtent l="5080" t="6350" r="5715" b="6350"/>
                      <wp:wrapTight wrapText="bothSides">
                        <wp:wrapPolygon edited="0">
                          <wp:start x="0" y="1389"/>
                          <wp:lineTo x="7200" y="-3549"/>
                          <wp:lineTo x="14400" y="6364"/>
                          <wp:lineTo x="21616" y="1389"/>
                          <wp:lineTo x="21616" y="20211"/>
                          <wp:lineTo x="14400" y="25168"/>
                          <wp:lineTo x="7200" y="15236"/>
                          <wp:lineTo x="0" y="20211"/>
                          <wp:lineTo x="0" y="1389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711360"/>
                              </a:xfrm>
                              <a:custGeom>
                                <a:avLst/>
                                <a:gdLst>
                                  <a:gd name="textAreaLeft" fmla="*/ 0 w 492480"/>
                                  <a:gd name="textAreaRight" fmla="*/ 492840 w 492480"/>
                                  <a:gd name="textAreaTop" fmla="*/ 52200 h 403200"/>
                                  <a:gd name="textAreaBottom" fmla="*/ 351000 h 4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3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التركيز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: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7pt;margin-top:-56.55pt;width:68.35pt;height:55.95pt;mso-wrap-style:square;v-text-anchor:top;mso-position-horizontal-relative:page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34"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تركيز </w:t>
                            </w:r>
                            <w:r>
                              <w:rPr>
                                <w:kern w:val="2"/>
                                <w:sz w:val="40"/>
                                <w:szCs w:val="3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دي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ناص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اس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أشك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ندس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رسم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ط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فرجار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897" w:hRule="atLeast"/>
          <w:cantSplit w:val="true"/>
        </w:trPr>
        <w:tc>
          <w:tcPr>
            <w:tcW w:w="383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6851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685080"/>
                                <a:chOff x="0" y="0"/>
                                <a:chExt cx="6628680" cy="685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0840" y="113760"/>
                                  <a:ext cx="1143000" cy="4564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دريس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53.95pt" coordorigin="0,0" coordsize="10439,1079">
                      <v:rect id="shape_0" stroked="f" o:allowincell="t" style="position:absolute;left:0;top:0;width:1043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458;top:179;width:1799;height:718;mso-wrap-style:square;v-text-anchor:top;mso-position-horizontal-relative:char" type="_x0000_t13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دريس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_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شا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نفذ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شا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ئ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عزيز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ل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ل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ك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تو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ياض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ا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زاويت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vertAlign w:val="superscript"/>
              </w:rPr>
              <w:t>5</w:t>
            </w:r>
            <w:r>
              <w:rPr>
                <w:rFonts w:cs="Traditional Arabic"/>
                <w:bCs/>
                <w:sz w:val="36"/>
                <w:szCs w:val="30"/>
              </w:rPr>
              <w:t>9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متتامت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ا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زاويت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vertAlign w:val="superscript"/>
              </w:rPr>
              <w:t>5</w:t>
            </w:r>
            <w:r>
              <w:rPr>
                <w:rFonts w:cs="Traditional Arabic"/>
                <w:bCs/>
                <w:sz w:val="36"/>
                <w:szCs w:val="30"/>
              </w:rPr>
              <w:t>18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متكاملت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يمك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ادل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بر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وا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جهو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536" w:hRule="atLeast"/>
          <w:cantSplit w:val="true"/>
        </w:trPr>
        <w:tc>
          <w:tcPr>
            <w:tcW w:w="383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ب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ا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و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فرة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4"/>
                <w:szCs w:val="28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9131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912960"/>
                                <a:chOff x="0" y="0"/>
                                <a:chExt cx="6628680" cy="9129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91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6920" y="0"/>
                                  <a:ext cx="913680" cy="798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5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التدريب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bCs/>
                                        <w:i/>
                                        <w:iCs/>
                                        <w:sz w:val="34"/>
                                        <w:szCs w:val="28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71.9pt" coordorigin="0,0" coordsize="10439,1438">
                      <v:rect id="shape_0" stroked="f" o:allowincell="t" style="position:absolute;left:0;top:0;width:10438;height:1437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956;top:0;width:1438;height:1257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دريب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i/>
                                  <w:iCs/>
                                  <w:sz w:val="3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م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ز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ويات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هار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فكي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383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25640"/>
                                  <a:ext cx="1028160" cy="57168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i/>
                                        <w:szCs w:val="34"/>
                                        <w:b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قـويم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i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284;top:198;width:1618;height:899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قـويم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بطاق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كافئ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خب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زاويتي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تتامتا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الزاو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قياسه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س</w:t>
            </w:r>
            <w:r>
              <w:rPr>
                <w:rFonts w:cs="Traditional Arabic"/>
                <w:bCs/>
                <w:sz w:val="36"/>
                <w:szCs w:val="30"/>
                <w:vertAlign w:val="superscript"/>
                <w:lang w:val="en-US" w:eastAsia="en-US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ث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طل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ه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كتاب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عادل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جبر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إيجاد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قيا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زاو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. </w:t>
            </w:r>
          </w:p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ح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سم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طو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ظ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فكا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لخيص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5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780"/>
        <w:gridCol w:w="1980"/>
        <w:gridCol w:w="1800"/>
        <w:gridCol w:w="2037"/>
      </w:tblGrid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تاريخ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ادة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وضوع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mohammad bold art 1"/>
                <w:color w:val="FF0000"/>
                <w:rtl w:val="true"/>
              </w:rPr>
              <w:t>عد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حصص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ـصـة</w:t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ــف</w:t>
            </w:r>
          </w:p>
        </w:tc>
      </w:tr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FF"/>
                <w:szCs w:val="30"/>
              </w:rPr>
            </w:pPr>
            <w:r>
              <w:rPr>
                <w:rFonts w:cs="Simplified Arabic"/>
                <w:bCs/>
                <w:color w:val="0000FF"/>
                <w:szCs w:val="30"/>
              </w:rPr>
              <w:t>17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 xml:space="preserve"> / </w:t>
            </w:r>
            <w:r>
              <w:rPr>
                <w:rFonts w:cs="Simplified Arabic"/>
                <w:bCs/>
                <w:color w:val="0000FF"/>
                <w:szCs w:val="30"/>
              </w:rPr>
              <w:t>4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 xml:space="preserve"> / </w:t>
            </w:r>
            <w:r>
              <w:rPr>
                <w:rFonts w:cs="Simplified Arabic"/>
                <w:bCs/>
                <w:color w:val="0000FF"/>
                <w:szCs w:val="30"/>
              </w:rPr>
              <w:t>1433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ريـاضيـات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بالقطاع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دائرية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ـوس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0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677"/>
      </w:tblGrid>
      <w:tr>
        <w:trPr/>
        <w:tc>
          <w:tcPr>
            <w:tcW w:w="38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مفردات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1794" w:hRule="atLeast"/>
          <w:cantSplit w:val="true"/>
        </w:trPr>
        <w:tc>
          <w:tcPr>
            <w:tcW w:w="383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2238375" cy="239903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ب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ث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بيان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تغي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غي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إجا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ئ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وق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نظ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ان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تغي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تمثيل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ind w:left="360" w:right="0" w:hanging="0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4110355</wp:posOffset>
                      </wp:positionH>
                      <wp:positionV relativeFrom="paragraph">
                        <wp:posOffset>-822960</wp:posOffset>
                      </wp:positionV>
                      <wp:extent cx="868680" cy="711200"/>
                      <wp:effectExtent l="5080" t="6350" r="5715" b="6350"/>
                      <wp:wrapTight wrapText="bothSides">
                        <wp:wrapPolygon edited="0">
                          <wp:start x="0" y="1389"/>
                          <wp:lineTo x="7200" y="-3549"/>
                          <wp:lineTo x="14400" y="6364"/>
                          <wp:lineTo x="21616" y="1389"/>
                          <wp:lineTo x="21616" y="20211"/>
                          <wp:lineTo x="14400" y="25168"/>
                          <wp:lineTo x="7200" y="15236"/>
                          <wp:lineTo x="0" y="20211"/>
                          <wp:lineTo x="0" y="1389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711360"/>
                              </a:xfrm>
                              <a:custGeom>
                                <a:avLst/>
                                <a:gdLst>
                                  <a:gd name="textAreaLeft" fmla="*/ 0 w 492480"/>
                                  <a:gd name="textAreaRight" fmla="*/ 492840 w 492480"/>
                                  <a:gd name="textAreaTop" fmla="*/ 52200 h 403200"/>
                                  <a:gd name="textAreaBottom" fmla="*/ 351000 h 4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3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التركيز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: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3.65pt;margin-top:-64.8pt;width:68.35pt;height:55.95pt;mso-wrap-style:square;v-text-anchor:top;mso-position-horizontal-relative:page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34"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تركيز </w:t>
                            </w:r>
                            <w:r>
                              <w:rPr>
                                <w:kern w:val="2"/>
                                <w:sz w:val="40"/>
                                <w:szCs w:val="3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رف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شك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ختلف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تمث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بيان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شك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إظها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بيان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مقارن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ت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بيان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792" w:hRule="atLeast"/>
          <w:cantSplit w:val="true"/>
        </w:trPr>
        <w:tc>
          <w:tcPr>
            <w:tcW w:w="383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6851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685080"/>
                                <a:chOff x="0" y="0"/>
                                <a:chExt cx="6628680" cy="685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0840" y="113760"/>
                                  <a:ext cx="1143000" cy="4564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دريس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53.95pt" coordorigin="0,0" coordsize="10439,1079">
                      <v:rect id="shape_0" stroked="f" o:allowincell="t" style="position:absolute;left:0;top:0;width:1043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458;top:179;width:1799;height:718;mso-wrap-style:square;v-text-anchor:top;mso-position-horizontal-relative:char" type="_x0000_t13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دريس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_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ئ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عزيز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ل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ل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أ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ر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ك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تو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ياض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تكو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ائ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vertAlign w:val="superscript"/>
              </w:rPr>
              <w:t>5</w:t>
            </w:r>
            <w:r>
              <w:rPr>
                <w:rFonts w:cs="Traditional Arabic"/>
                <w:bCs/>
                <w:sz w:val="36"/>
                <w:szCs w:val="30"/>
              </w:rPr>
              <w:t>36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يب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مث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قطاع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ائر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ان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00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ﺔ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إيج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ا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ئر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ض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س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ئ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بيان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vertAlign w:val="superscript"/>
              </w:rPr>
              <w:t>5</w:t>
            </w:r>
            <w:r>
              <w:rPr>
                <w:rFonts w:cs="Traditional Arabic"/>
                <w:bCs/>
                <w:sz w:val="36"/>
                <w:szCs w:val="30"/>
              </w:rPr>
              <w:t>36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بيان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روفاً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طاع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ائر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مك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س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ئ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إيج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بيان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ا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465" w:hRule="atLeast"/>
          <w:cantSplit w:val="true"/>
        </w:trPr>
        <w:tc>
          <w:tcPr>
            <w:tcW w:w="383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ب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ا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و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فرة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4"/>
                <w:szCs w:val="28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91313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912960"/>
                                <a:chOff x="0" y="0"/>
                                <a:chExt cx="6628680" cy="9129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91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6920" y="0"/>
                                  <a:ext cx="913680" cy="798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5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التدريب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bCs/>
                                        <w:i/>
                                        <w:iCs/>
                                        <w:sz w:val="34"/>
                                        <w:szCs w:val="28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71.9pt" coordorigin="0,0" coordsize="10439,1438">
                      <v:rect id="shape_0" stroked="f" o:allowincell="t" style="position:absolute;left:0;top:0;width:10438;height:1437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956;top:0;width:1438;height:1257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دريب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i/>
                                  <w:iCs/>
                                  <w:sz w:val="3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م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ز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ويات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هار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فكي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</w:tr>
      <w:tr>
        <w:trPr>
          <w:trHeight w:val="1159" w:hRule="atLeast"/>
          <w:cantSplit w:val="true"/>
        </w:trPr>
        <w:tc>
          <w:tcPr>
            <w:tcW w:w="383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6665" cy="7994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799560"/>
                                <a:chOff x="0" y="0"/>
                                <a:chExt cx="1256760" cy="799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7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9360"/>
                                  <a:ext cx="1027440" cy="5709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i/>
                                        <w:szCs w:val="34"/>
                                        <w:b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قـويم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i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95pt;height:62.95pt" coordorigin="0,0" coordsize="1979,1259">
                      <v:rect id="shape_0" stroked="f" o:allowincell="t" style="position:absolute;left:0;top:0;width:197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152;top:15;width:1617;height:898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قـويم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عل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سابق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سابق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كا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حو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قيا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تصنيف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زواي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طل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كتاب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كيف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ساعدته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فاهي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سابق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ه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حتو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هذ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ح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سم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طو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ظ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فكا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لخيص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5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780"/>
        <w:gridCol w:w="1980"/>
        <w:gridCol w:w="1800"/>
        <w:gridCol w:w="2037"/>
      </w:tblGrid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تاريخ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ادة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وضوع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mohammad bold art 1"/>
                <w:color w:val="FF0000"/>
                <w:rtl w:val="true"/>
              </w:rPr>
              <w:t>عد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حصص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ـصـة</w:t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ــف</w:t>
            </w:r>
          </w:p>
        </w:tc>
      </w:tr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color w:val="0000FF"/>
                <w:sz w:val="36"/>
                <w:szCs w:val="30"/>
              </w:rPr>
            </w:pPr>
            <w:r>
              <w:rPr>
                <w:rFonts w:cs="Al-KsorZulfiMath"/>
                <w:bCs/>
                <w:color w:val="0000FF"/>
                <w:sz w:val="36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ريـاضيـات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مثلثات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ـوس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0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677"/>
      </w:tblGrid>
      <w:tr>
        <w:trPr/>
        <w:tc>
          <w:tcPr>
            <w:tcW w:w="38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مفردات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1794" w:hRule="atLeast"/>
          <w:cantSplit w:val="true"/>
        </w:trPr>
        <w:tc>
          <w:tcPr>
            <w:tcW w:w="383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2238375" cy="33147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ب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رف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زوا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vertAlign w:val="superscript"/>
              </w:rPr>
              <w:t>5</w:t>
            </w:r>
            <w:r>
              <w:rPr>
                <w:rFonts w:cs="Traditional Arabic"/>
                <w:bCs/>
                <w:sz w:val="36"/>
                <w:szCs w:val="30"/>
              </w:rPr>
              <w:t>18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جمو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زوا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باع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vertAlign w:val="superscript"/>
              </w:rPr>
              <w:t>5</w:t>
            </w:r>
            <w:r>
              <w:rPr>
                <w:rFonts w:cs="Traditional Arabic"/>
                <w:bCs/>
                <w:sz w:val="36"/>
                <w:szCs w:val="30"/>
              </w:rPr>
              <w:t>360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لك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زوا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تض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زوا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ر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ind w:left="360" w:right="0" w:hanging="0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4110355</wp:posOffset>
                      </wp:positionH>
                      <wp:positionV relativeFrom="paragraph">
                        <wp:posOffset>-822960</wp:posOffset>
                      </wp:positionV>
                      <wp:extent cx="868680" cy="711200"/>
                      <wp:effectExtent l="5080" t="6350" r="5715" b="6350"/>
                      <wp:wrapTight wrapText="bothSides">
                        <wp:wrapPolygon edited="0">
                          <wp:start x="0" y="1389"/>
                          <wp:lineTo x="7200" y="-3549"/>
                          <wp:lineTo x="14400" y="6364"/>
                          <wp:lineTo x="21616" y="1389"/>
                          <wp:lineTo x="21616" y="20211"/>
                          <wp:lineTo x="14400" y="25168"/>
                          <wp:lineTo x="7200" y="15236"/>
                          <wp:lineTo x="0" y="20211"/>
                          <wp:lineTo x="0" y="1389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711360"/>
                              </a:xfrm>
                              <a:custGeom>
                                <a:avLst/>
                                <a:gdLst>
                                  <a:gd name="textAreaLeft" fmla="*/ 0 w 492480"/>
                                  <a:gd name="textAreaRight" fmla="*/ 492840 w 492480"/>
                                  <a:gd name="textAreaTop" fmla="*/ 52200 h 403200"/>
                                  <a:gd name="textAreaBottom" fmla="*/ 351000 h 4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3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التركيز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: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3.65pt;margin-top:-64.8pt;width:68.35pt;height:55.95pt;mso-wrap-style:square;v-text-anchor:top;mso-position-horizontal-relative:page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34"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تركيز </w:t>
                            </w:r>
                            <w:r>
                              <w:rPr>
                                <w:kern w:val="2"/>
                                <w:sz w:val="40"/>
                                <w:szCs w:val="3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يغ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روف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إيج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حي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ساح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شك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بع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إيج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ح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طح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حج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مجسم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792" w:hRule="atLeast"/>
          <w:cantSplit w:val="true"/>
        </w:trPr>
        <w:tc>
          <w:tcPr>
            <w:tcW w:w="383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68516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685080"/>
                                <a:chOff x="0" y="0"/>
                                <a:chExt cx="6628680" cy="685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0840" y="113760"/>
                                  <a:ext cx="1143000" cy="4564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دريس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53.95pt" coordorigin="0,0" coordsize="10439,1079">
                      <v:rect id="shape_0" stroked="f" o:allowincell="t" style="position:absolute;left:0;top:0;width:1043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458;top:179;width:1799;height:718;mso-wrap-style:square;v-text-anchor:top;mso-position-horizontal-relative:char" type="_x0000_t13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دريس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_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شا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أ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ر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شا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ئ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عزيز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ل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ل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ك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تو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ياض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ا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زاويت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ا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الث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ك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اب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بر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i/>
                <w:i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يمك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صني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بقاً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قيا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كب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ئ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فر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ك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صني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يضاً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بقاً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عد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ضلا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طابق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465" w:hRule="atLeast"/>
          <w:cantSplit w:val="true"/>
        </w:trPr>
        <w:tc>
          <w:tcPr>
            <w:tcW w:w="383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ب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ا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و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فرة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4"/>
                <w:szCs w:val="28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91313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912960"/>
                                <a:chOff x="0" y="0"/>
                                <a:chExt cx="6628680" cy="9129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91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6920" y="0"/>
                                  <a:ext cx="913680" cy="798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5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التدريب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bCs/>
                                        <w:i/>
                                        <w:iCs/>
                                        <w:sz w:val="34"/>
                                        <w:szCs w:val="28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71.9pt" coordorigin="0,0" coordsize="10439,1438">
                      <v:rect id="shape_0" stroked="f" o:allowincell="t" style="position:absolute;left:0;top:0;width:10438;height:1437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956;top:0;width:1438;height:1257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دريب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i/>
                                  <w:iCs/>
                                  <w:sz w:val="3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م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ز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ويات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هار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فكي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</w:tr>
      <w:tr>
        <w:trPr>
          <w:trHeight w:val="1159" w:hRule="atLeast"/>
          <w:cantSplit w:val="true"/>
        </w:trPr>
        <w:tc>
          <w:tcPr>
            <w:tcW w:w="383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6665" cy="79946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799560"/>
                                <a:chOff x="0" y="0"/>
                                <a:chExt cx="1256760" cy="7995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7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9360"/>
                                  <a:ext cx="1027440" cy="5709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i/>
                                        <w:szCs w:val="34"/>
                                        <w:b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قـويم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i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95pt;height:62.95pt" coordorigin="0,0" coordsize="1979,1259">
                      <v:rect id="shape_0" stroked="f" o:allowincell="t" style="position:absolute;left:0;top:0;width:197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152;top:15;width:1617;height:898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قـويم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ه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رياض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ستعم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سطر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رس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ثلث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سبور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اطل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ذك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خطو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رياض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ستعمل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تصنيف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ثلث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ح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سم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طو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ظ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فكا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لخيص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5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780"/>
        <w:gridCol w:w="1980"/>
        <w:gridCol w:w="1800"/>
        <w:gridCol w:w="2037"/>
      </w:tblGrid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تاريخ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ادة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وضوع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mohammad bold art 1"/>
                <w:color w:val="FF0000"/>
                <w:rtl w:val="true"/>
              </w:rPr>
              <w:t>عد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حصص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ـصـة</w:t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ــف</w:t>
            </w:r>
          </w:p>
        </w:tc>
      </w:tr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FF"/>
                <w:szCs w:val="30"/>
              </w:rPr>
            </w:pPr>
            <w:r>
              <w:rPr>
                <w:rFonts w:cs="Simplified Arabic"/>
                <w:bCs/>
                <w:color w:val="0000FF"/>
                <w:szCs w:val="30"/>
              </w:rPr>
              <w:t>9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 xml:space="preserve"> / </w:t>
            </w:r>
            <w:r>
              <w:rPr>
                <w:rFonts w:cs="Simplified Arabic"/>
                <w:bCs/>
                <w:color w:val="0000FF"/>
                <w:szCs w:val="30"/>
              </w:rPr>
              <w:t>5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 xml:space="preserve"> / </w:t>
            </w:r>
            <w:r>
              <w:rPr>
                <w:rFonts w:cs="Simplified Arabic"/>
                <w:bCs/>
                <w:color w:val="0000FF"/>
                <w:szCs w:val="30"/>
              </w:rPr>
              <w:t>1433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ريـاضيـات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رباعية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ـوس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0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677"/>
      </w:tblGrid>
      <w:tr>
        <w:trPr/>
        <w:tc>
          <w:tcPr>
            <w:tcW w:w="38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مفردات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1794" w:hRule="atLeast"/>
          <w:cantSplit w:val="true"/>
        </w:trPr>
        <w:tc>
          <w:tcPr>
            <w:tcW w:w="383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2162175" cy="317182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ب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عر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وا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رسم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قياس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ر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يم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عام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تواز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ستطيل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ثلث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دو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اس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شك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باع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طي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4084320</wp:posOffset>
                      </wp:positionH>
                      <wp:positionV relativeFrom="paragraph">
                        <wp:posOffset>-708660</wp:posOffset>
                      </wp:positionV>
                      <wp:extent cx="868680" cy="711200"/>
                      <wp:effectExtent l="5080" t="6350" r="5715" b="6350"/>
                      <wp:wrapTight wrapText="bothSides">
                        <wp:wrapPolygon edited="0">
                          <wp:start x="0" y="1389"/>
                          <wp:lineTo x="7200" y="-3549"/>
                          <wp:lineTo x="14400" y="6364"/>
                          <wp:lineTo x="21616" y="1389"/>
                          <wp:lineTo x="21616" y="20211"/>
                          <wp:lineTo x="14400" y="25168"/>
                          <wp:lineTo x="7200" y="15236"/>
                          <wp:lineTo x="0" y="20211"/>
                          <wp:lineTo x="0" y="1389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711360"/>
                              </a:xfrm>
                              <a:custGeom>
                                <a:avLst/>
                                <a:gdLst>
                                  <a:gd name="textAreaLeft" fmla="*/ 0 w 492480"/>
                                  <a:gd name="textAreaRight" fmla="*/ 492840 w 492480"/>
                                  <a:gd name="textAreaTop" fmla="*/ 52200 h 403200"/>
                                  <a:gd name="textAreaBottom" fmla="*/ 351000 h 4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3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التركيز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: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1.6pt;margin-top:-55.8pt;width:68.35pt;height:55.95pt;mso-wrap-style:square;v-text-anchor:top;mso-position-horizontal-relative:page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34"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تركيز </w:t>
                            </w:r>
                            <w:r>
                              <w:rPr>
                                <w:kern w:val="2"/>
                                <w:sz w:val="40"/>
                                <w:szCs w:val="3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يغ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روف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إيج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حي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ساح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شك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إيج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ح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طح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حج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مجسم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2728" w:hRule="atLeast"/>
          <w:cantSplit w:val="true"/>
        </w:trPr>
        <w:tc>
          <w:tcPr>
            <w:tcW w:w="383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6851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685080"/>
                                <a:chOff x="0" y="0"/>
                                <a:chExt cx="6628680" cy="685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0840" y="113760"/>
                                  <a:ext cx="1143000" cy="4564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دريس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53.95pt" coordorigin="0,0" coordsize="10439,1079">
                      <v:rect id="shape_0" stroked="f" o:allowincell="t" style="position:absolute;left:0;top:0;width:1043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458;top:179;width:1799;height:718;mso-wrap-style:square;v-text-anchor:top;mso-position-horizontal-relative:char" type="_x0000_t13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دريس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_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ئ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عزيز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ل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ل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نفذ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ك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تو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ياض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ا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لاث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زوا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باع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مك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ا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ابع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بر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سيط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صن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شك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باع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ضلاع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زوايا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ذلك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تحدي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ضلاع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از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طابق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كذلك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زوايا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ربع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ئ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 </w:t>
            </w:r>
          </w:p>
        </w:tc>
      </w:tr>
      <w:tr>
        <w:trPr>
          <w:trHeight w:val="1463" w:hRule="atLeast"/>
          <w:cantSplit w:val="true"/>
        </w:trPr>
        <w:tc>
          <w:tcPr>
            <w:tcW w:w="383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ب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ا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و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فرة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4"/>
                <w:szCs w:val="28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91313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912960"/>
                                <a:chOff x="0" y="0"/>
                                <a:chExt cx="6628680" cy="9129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91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6920" y="0"/>
                                  <a:ext cx="913680" cy="798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5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التدريب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bCs/>
                                        <w:i/>
                                        <w:iCs/>
                                        <w:sz w:val="34"/>
                                        <w:szCs w:val="28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71.9pt" coordorigin="0,0" coordsize="10439,1438">
                      <v:rect id="shape_0" stroked="f" o:allowincell="t" style="position:absolute;left:0;top:0;width:10438;height:1437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956;top:0;width:1438;height:1257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دريب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i/>
                                  <w:iCs/>
                                  <w:sz w:val="3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م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ز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ويات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هار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فكي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</w:tr>
      <w:tr>
        <w:trPr>
          <w:trHeight w:val="1156" w:hRule="atLeast"/>
          <w:cantSplit w:val="true"/>
        </w:trPr>
        <w:tc>
          <w:tcPr>
            <w:tcW w:w="383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6665" cy="7994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799560"/>
                                <a:chOff x="0" y="0"/>
                                <a:chExt cx="1256760" cy="7995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7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9360"/>
                                  <a:ext cx="1027440" cy="5709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i/>
                                        <w:szCs w:val="34"/>
                                        <w:b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قـويم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i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95pt;height:62.95pt" coordorigin="0,0" coordsize="1979,1259">
                      <v:rect id="shape_0" stroked="f" o:allowincell="t" style="position:absolute;left:0;top:0;width:197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152;top:15;width:1617;height:898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قـويم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عل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سابق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ذك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بأ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سابق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كا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أستدلا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نطق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ح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أطل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ه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كتاب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كيف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ساعدته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فاهي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سابق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ه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حتو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هذ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ح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سم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طو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ظ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فكا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لخيص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5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780"/>
        <w:gridCol w:w="1980"/>
        <w:gridCol w:w="1800"/>
        <w:gridCol w:w="2037"/>
      </w:tblGrid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تاريخ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ادة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وضوع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mohammad bold art 1"/>
                <w:color w:val="FF0000"/>
                <w:rtl w:val="true"/>
              </w:rPr>
              <w:t>عد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حصص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ـصـة</w:t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ــف</w:t>
            </w:r>
          </w:p>
        </w:tc>
      </w:tr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FF"/>
                <w:szCs w:val="30"/>
              </w:rPr>
            </w:pPr>
            <w:r>
              <w:rPr>
                <w:rFonts w:cs="Simplified Arabic"/>
                <w:bCs/>
                <w:color w:val="0000FF"/>
                <w:szCs w:val="30"/>
              </w:rPr>
              <w:t>8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 xml:space="preserve"> / </w:t>
            </w:r>
            <w:r>
              <w:rPr>
                <w:rFonts w:cs="Simplified Arabic"/>
                <w:bCs/>
                <w:color w:val="0000FF"/>
                <w:szCs w:val="30"/>
              </w:rPr>
              <w:t>5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 xml:space="preserve"> / </w:t>
            </w:r>
            <w:r>
              <w:rPr>
                <w:rFonts w:cs="Simplified Arabic"/>
                <w:bCs/>
                <w:color w:val="0000FF"/>
                <w:szCs w:val="30"/>
              </w:rPr>
              <w:t>1433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ريـاضيـات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مسألة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ـوس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0677"/>
      </w:tblGrid>
      <w:tr>
        <w:trPr/>
        <w:tc>
          <w:tcPr>
            <w:tcW w:w="41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مفردات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1794" w:hRule="atLeast"/>
          <w:cantSplit w:val="true"/>
        </w:trPr>
        <w:tc>
          <w:tcPr>
            <w:tcW w:w="410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008000"/>
                <w:sz w:val="28"/>
                <w:szCs w:val="28"/>
              </w:rPr>
            </w:pPr>
            <w:r>
              <w:rPr>
                <w:rFonts w:cs="AL-Mateen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981075" cy="31432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2085975" cy="23812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438275" cy="30480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4110355</wp:posOffset>
                      </wp:positionH>
                      <wp:positionV relativeFrom="paragraph">
                        <wp:posOffset>-822960</wp:posOffset>
                      </wp:positionV>
                      <wp:extent cx="868680" cy="711200"/>
                      <wp:effectExtent l="5080" t="6350" r="5715" b="6350"/>
                      <wp:wrapTight wrapText="bothSides">
                        <wp:wrapPolygon edited="0">
                          <wp:start x="0" y="1389"/>
                          <wp:lineTo x="7200" y="-3549"/>
                          <wp:lineTo x="14400" y="6364"/>
                          <wp:lineTo x="21616" y="1389"/>
                          <wp:lineTo x="21616" y="20211"/>
                          <wp:lineTo x="14400" y="25168"/>
                          <wp:lineTo x="7200" y="15236"/>
                          <wp:lineTo x="0" y="20211"/>
                          <wp:lineTo x="0" y="1389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711360"/>
                              </a:xfrm>
                              <a:custGeom>
                                <a:avLst/>
                                <a:gdLst>
                                  <a:gd name="textAreaLeft" fmla="*/ 0 w 492480"/>
                                  <a:gd name="textAreaRight" fmla="*/ 492840 w 492480"/>
                                  <a:gd name="textAreaTop" fmla="*/ 52200 h 403200"/>
                                  <a:gd name="textAreaBottom" fmla="*/ 351000 h 4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3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التركيز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: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3.65pt;margin-top:-64.8pt;width:68.35pt;height:55.95pt;mso-wrap-style:square;v-text-anchor:top;mso-position-horizontal-relative:page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34"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تركيز </w:t>
                            </w:r>
                            <w:r>
                              <w:rPr>
                                <w:kern w:val="2"/>
                                <w:sz w:val="40"/>
                                <w:szCs w:val="3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ستعما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استدلا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نطق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طل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ستعما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استدلا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نطق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ح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خلا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عا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اس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مثلاً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يمكنه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ستعما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استدلا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استنتاج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تصنيف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ثلث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أ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هندس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بن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قواعد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علاق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غالباً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كو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اضح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مرئ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م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فيد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لطل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تدر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هار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استدلا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استنتاج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الاستقرائ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</w:p>
        </w:tc>
      </w:tr>
      <w:tr>
        <w:trPr>
          <w:trHeight w:val="1138" w:hRule="atLeast"/>
          <w:cantSplit w:val="true"/>
        </w:trPr>
        <w:tc>
          <w:tcPr>
            <w:tcW w:w="410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68516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685080"/>
                                <a:chOff x="0" y="0"/>
                                <a:chExt cx="6628680" cy="685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0840" y="113760"/>
                                  <a:ext cx="1143000" cy="4564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دريس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53.95pt" coordorigin="0,0" coordsize="10439,1079">
                      <v:rect id="shape_0" stroked="f" o:allowincell="t" style="position:absolute;left:0;top:0;width:1043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458;top:179;width:1799;height:718;mso-wrap-style:square;v-text-anchor:top;mso-position-horizontal-relative:char" type="_x0000_t13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دريس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_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ئ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عزيز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ل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ل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أ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ر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ري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رو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بيا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i/>
                <w:iCs/>
                <w:sz w:val="36"/>
                <w:szCs w:val="30"/>
                <w:u w:val="single"/>
                <w:rtl w:val="true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10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ب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ا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و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فرة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4"/>
                <w:szCs w:val="28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91313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912960"/>
                                <a:chOff x="0" y="0"/>
                                <a:chExt cx="6628680" cy="9129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91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6920" y="0"/>
                                  <a:ext cx="913680" cy="798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5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التدريب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bCs/>
                                        <w:i/>
                                        <w:iCs/>
                                        <w:sz w:val="34"/>
                                        <w:szCs w:val="28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71.9pt" coordorigin="0,0" coordsize="10439,1438">
                      <v:rect id="shape_0" stroked="f" o:allowincell="t" style="position:absolute;left:0;top:0;width:10438;height:1437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956;top:0;width:1438;height:1257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دريب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i/>
                                  <w:iCs/>
                                  <w:sz w:val="3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ؤال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إستراتيج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ستدل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طق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ئ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ف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يب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ستدل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طق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ئ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ف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رص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ممارس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ستراتيجي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ختلف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أ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119" w:hRule="atLeast"/>
          <w:cantSplit w:val="true"/>
        </w:trPr>
        <w:tc>
          <w:tcPr>
            <w:tcW w:w="410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6665" cy="79946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799560"/>
                                <a:chOff x="0" y="0"/>
                                <a:chExt cx="1256760" cy="79956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7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9360"/>
                                  <a:ext cx="1027440" cy="5709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i/>
                                        <w:szCs w:val="34"/>
                                        <w:b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قـويم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i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95pt;height:62.95pt" coordorigin="0,0" coordsize="1979,1259">
                      <v:rect id="shape_0" stroked="f" o:allowincell="t" style="position:absolute;left:0;top:0;width:197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152;top:15;width:1617;height:898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قـويم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ه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رياض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طل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حديد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خطو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رياض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ستعمل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ح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سؤا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.  </w:t>
            </w:r>
          </w:p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ح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سم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طو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ظ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فكا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لخيص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5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780"/>
        <w:gridCol w:w="1980"/>
        <w:gridCol w:w="1800"/>
        <w:gridCol w:w="2037"/>
      </w:tblGrid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تاريخ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ادة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وضوع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mohammad bold art 1"/>
                <w:color w:val="FF0000"/>
                <w:rtl w:val="true"/>
              </w:rPr>
              <w:t>عد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حصص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ـصـة</w:t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ــف</w:t>
            </w:r>
          </w:p>
        </w:tc>
      </w:tr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color w:val="0000FF"/>
                <w:szCs w:val="30"/>
              </w:rPr>
            </w:pPr>
            <w:r>
              <w:rPr>
                <w:rFonts w:cs="Simplified Arabic"/>
                <w:bCs/>
                <w:color w:val="0000FF"/>
                <w:szCs w:val="30"/>
              </w:rPr>
              <w:t>10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 xml:space="preserve"> / </w:t>
            </w:r>
            <w:r>
              <w:rPr>
                <w:rFonts w:cs="Simplified Arabic"/>
                <w:bCs/>
                <w:color w:val="0000FF"/>
                <w:szCs w:val="30"/>
              </w:rPr>
              <w:t>5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 xml:space="preserve"> / </w:t>
            </w:r>
            <w:r>
              <w:rPr>
                <w:rFonts w:cs="Simplified Arabic"/>
                <w:bCs/>
                <w:color w:val="0000FF"/>
                <w:szCs w:val="30"/>
              </w:rPr>
              <w:t>1433</w:t>
            </w:r>
            <w:r>
              <w:rPr>
                <w:rFonts w:cs="Simplified Arabic"/>
                <w:bCs/>
                <w:color w:val="0000FF"/>
                <w:szCs w:val="30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ريـاضيـات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متشابهة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ـوس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5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0677"/>
      </w:tblGrid>
      <w:tr>
        <w:trPr/>
        <w:tc>
          <w:tcPr>
            <w:tcW w:w="3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مفردات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1794" w:hRule="atLeast"/>
          <w:cantSplit w:val="true"/>
        </w:trPr>
        <w:tc>
          <w:tcPr>
            <w:tcW w:w="398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2390775" cy="3437255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43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ب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عر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وا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رسم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قياس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ر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يم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عام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تواز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ستطيل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ثلث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أدو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س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يج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جه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زو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شك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شابه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76" w:leader="none"/>
              </w:tabs>
              <w:ind w:left="825" w:right="0" w:hanging="465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4117975</wp:posOffset>
                      </wp:positionH>
                      <wp:positionV relativeFrom="paragraph">
                        <wp:posOffset>-962660</wp:posOffset>
                      </wp:positionV>
                      <wp:extent cx="868680" cy="711200"/>
                      <wp:effectExtent l="5080" t="6350" r="5715" b="6350"/>
                      <wp:wrapTight wrapText="bothSides">
                        <wp:wrapPolygon edited="0">
                          <wp:start x="0" y="1389"/>
                          <wp:lineTo x="7200" y="-3549"/>
                          <wp:lineTo x="14400" y="6364"/>
                          <wp:lineTo x="21616" y="1389"/>
                          <wp:lineTo x="21616" y="20211"/>
                          <wp:lineTo x="14400" y="25168"/>
                          <wp:lineTo x="7200" y="15236"/>
                          <wp:lineTo x="0" y="20211"/>
                          <wp:lineTo x="0" y="1389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711360"/>
                              </a:xfrm>
                              <a:custGeom>
                                <a:avLst/>
                                <a:gdLst>
                                  <a:gd name="textAreaLeft" fmla="*/ 0 w 492480"/>
                                  <a:gd name="textAreaRight" fmla="*/ 492840 w 492480"/>
                                  <a:gd name="textAreaTop" fmla="*/ 52200 h 403200"/>
                                  <a:gd name="textAreaBottom" fmla="*/ 351000 h 4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3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التركيز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: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25pt;margin-top:-75.8pt;width:68.35pt;height:55.95pt;mso-wrap-style:square;v-text-anchor:top;mso-position-horizontal-relative:page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34"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تركيز </w:t>
                            </w:r>
                            <w:r>
                              <w:rPr>
                                <w:kern w:val="2"/>
                                <w:sz w:val="40"/>
                                <w:szCs w:val="3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ضيح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رو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ب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شكل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ندسي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طابق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ذك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اق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ضلا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زوا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شكل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طابق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792" w:hRule="atLeast"/>
          <w:cantSplit w:val="true"/>
        </w:trPr>
        <w:tc>
          <w:tcPr>
            <w:tcW w:w="398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68516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685080"/>
                                <a:chOff x="0" y="0"/>
                                <a:chExt cx="6628680" cy="685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0840" y="113760"/>
                                  <a:ext cx="1143000" cy="4564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دريس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53.95pt" coordorigin="0,0" coordsize="10439,1079">
                      <v:rect id="shape_0" stroked="f" o:allowincell="t" style="position:absolute;left:0;top:0;width:1043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458;top:179;width:1799;height:718;mso-wrap-style:square;v-text-anchor:top;mso-position-horizontal-relative:char" type="_x0000_t13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دريس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_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شا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أ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ر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شا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ئ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عزيز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ل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ل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ك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تو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ياض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شاب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شكل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ضلا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ناظ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ناس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إيج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اقص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ح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كل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كت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ناسباً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نا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شك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شابه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ا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يا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غي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باش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إيج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بع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جهو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شياء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قيق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يا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477" w:hRule="atLeast"/>
          <w:cantSplit w:val="true"/>
        </w:trPr>
        <w:tc>
          <w:tcPr>
            <w:tcW w:w="398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ب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ا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و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فرة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4"/>
                <w:szCs w:val="28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91313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912960"/>
                                <a:chOff x="0" y="0"/>
                                <a:chExt cx="6628680" cy="9129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91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6920" y="0"/>
                                  <a:ext cx="913680" cy="798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5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التدريب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bCs/>
                                        <w:i/>
                                        <w:iCs/>
                                        <w:sz w:val="34"/>
                                        <w:szCs w:val="28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71.9pt" coordorigin="0,0" coordsize="10439,1438">
                      <v:rect id="shape_0" stroked="f" o:allowincell="t" style="position:absolute;left:0;top:0;width:10438;height:1437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956;top:0;width:1438;height:1257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دريب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i/>
                                  <w:iCs/>
                                  <w:sz w:val="3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م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ز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ويات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هار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فكي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</w:tr>
      <w:tr>
        <w:trPr>
          <w:trHeight w:val="1159" w:hRule="atLeast"/>
          <w:cantSplit w:val="true"/>
        </w:trPr>
        <w:tc>
          <w:tcPr>
            <w:tcW w:w="398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71360"/>
                                  <a:ext cx="1028160" cy="57168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i/>
                                        <w:szCs w:val="34"/>
                                        <w:b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قـويم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i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152;top:270;width:1618;height:899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قـويم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بطاق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كافئ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خب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نه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صمي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نموذج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صغ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عمار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رتفاعه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40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عرضه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0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كا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رض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نموذج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60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طو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هذ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نموذج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ح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سم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طو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ظ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فكا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لخيص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5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780"/>
        <w:gridCol w:w="1980"/>
        <w:gridCol w:w="1800"/>
        <w:gridCol w:w="2037"/>
      </w:tblGrid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تاريخ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ادة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وضوع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mohammad bold art 1"/>
                <w:color w:val="FF0000"/>
                <w:rtl w:val="true"/>
              </w:rPr>
              <w:t>عد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حصص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ـصـة</w:t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ــف</w:t>
            </w:r>
          </w:p>
        </w:tc>
      </w:tr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color w:val="0000FF"/>
                <w:sz w:val="36"/>
                <w:szCs w:val="30"/>
              </w:rPr>
            </w:pPr>
            <w:r>
              <w:rPr>
                <w:rFonts w:cs="Al-KsorZulfiMath"/>
                <w:bCs/>
                <w:color w:val="0000FF"/>
                <w:sz w:val="36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ريـاضيـات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تبلي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والمضلعات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ـوس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0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677"/>
      </w:tblGrid>
      <w:tr>
        <w:trPr/>
        <w:tc>
          <w:tcPr>
            <w:tcW w:w="38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مفردات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1794" w:hRule="atLeast"/>
          <w:cantSplit w:val="true"/>
        </w:trPr>
        <w:tc>
          <w:tcPr>
            <w:tcW w:w="383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2162175" cy="3257550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ب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عر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وا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رسم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قياس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ر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يم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عام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تواز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ستطيل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ثلث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أدو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س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دي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ضلع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ك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ث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موذ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بلي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76" w:leader="none"/>
              </w:tabs>
              <w:ind w:left="825" w:right="0" w:hanging="465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4117975</wp:posOffset>
                      </wp:positionH>
                      <wp:positionV relativeFrom="paragraph">
                        <wp:posOffset>-962660</wp:posOffset>
                      </wp:positionV>
                      <wp:extent cx="868680" cy="711200"/>
                      <wp:effectExtent l="5080" t="6350" r="5715" b="6350"/>
                      <wp:wrapTight wrapText="bothSides">
                        <wp:wrapPolygon edited="0">
                          <wp:start x="0" y="1389"/>
                          <wp:lineTo x="7200" y="-3549"/>
                          <wp:lineTo x="14400" y="6364"/>
                          <wp:lineTo x="21616" y="1389"/>
                          <wp:lineTo x="21616" y="20211"/>
                          <wp:lineTo x="14400" y="25168"/>
                          <wp:lineTo x="7200" y="15236"/>
                          <wp:lineTo x="0" y="20211"/>
                          <wp:lineTo x="0" y="1389"/>
                        </wp:wrapPolygon>
                      </wp:wrapTight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711360"/>
                              </a:xfrm>
                              <a:custGeom>
                                <a:avLst/>
                                <a:gdLst>
                                  <a:gd name="textAreaLeft" fmla="*/ 0 w 492480"/>
                                  <a:gd name="textAreaRight" fmla="*/ 492840 w 492480"/>
                                  <a:gd name="textAreaTop" fmla="*/ 52200 h 403200"/>
                                  <a:gd name="textAreaBottom" fmla="*/ 351000 h 4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3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التركيز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: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25pt;margin-top:-75.8pt;width:68.35pt;height:55.95pt;mso-wrap-style:square;v-text-anchor:top;mso-position-horizontal-relative:page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34"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تركيز </w:t>
                            </w:r>
                            <w:r>
                              <w:rPr>
                                <w:kern w:val="2"/>
                                <w:sz w:val="40"/>
                                <w:szCs w:val="3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دي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ناص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اس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أشك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هندس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رسم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رجا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سط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792" w:hRule="atLeast"/>
          <w:cantSplit w:val="true"/>
        </w:trPr>
        <w:tc>
          <w:tcPr>
            <w:tcW w:w="383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68516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685080"/>
                                <a:chOff x="0" y="0"/>
                                <a:chExt cx="6628680" cy="68508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0840" y="113760"/>
                                  <a:ext cx="1143000" cy="4564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دريس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53.95pt" coordorigin="0,0" coordsize="10439,1079">
                      <v:rect id="shape_0" stroked="f" o:allowincell="t" style="position:absolute;left:0;top:0;width:1043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458;top:179;width:1799;height:718;mso-wrap-style:square;v-text-anchor:top;mso-position-horizontal-relative:char" type="_x0000_t13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دريس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_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ئ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عزيز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ل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ل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أ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ر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ك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تو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ياض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صن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ضلع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ح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ضلاع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تكو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ضلا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زوا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ضل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تظ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طابق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يمك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ا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زوا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ضل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تقسيم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ثلث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يمك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ضل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بلي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vertAlign w:val="superscript"/>
              </w:rPr>
              <w:t>5</w:t>
            </w:r>
            <w:r>
              <w:rPr>
                <w:rFonts w:cs="Traditional Arabic"/>
                <w:bCs/>
                <w:sz w:val="36"/>
                <w:szCs w:val="30"/>
              </w:rPr>
              <w:t>36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ب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س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زاويت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دو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477" w:hRule="atLeast"/>
          <w:cantSplit w:val="true"/>
        </w:trPr>
        <w:tc>
          <w:tcPr>
            <w:tcW w:w="383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ب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ا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و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فرة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4"/>
                <w:szCs w:val="28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91313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912960"/>
                                <a:chOff x="0" y="0"/>
                                <a:chExt cx="6628680" cy="9129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91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6920" y="0"/>
                                  <a:ext cx="913680" cy="798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5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التدريب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bCs/>
                                        <w:i/>
                                        <w:iCs/>
                                        <w:sz w:val="34"/>
                                        <w:szCs w:val="28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71.9pt" coordorigin="0,0" coordsize="10439,1438">
                      <v:rect id="shape_0" stroked="f" o:allowincell="t" style="position:absolute;left:0;top:0;width:10438;height:1437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956;top:0;width:1438;height:1257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دريب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i/>
                                  <w:iCs/>
                                  <w:sz w:val="3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م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ز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ويات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هار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فكي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</w:tr>
      <w:tr>
        <w:trPr>
          <w:trHeight w:val="1159" w:hRule="atLeast"/>
          <w:cantSplit w:val="true"/>
        </w:trPr>
        <w:tc>
          <w:tcPr>
            <w:tcW w:w="383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71360"/>
                                  <a:ext cx="1028160" cy="57168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152;top:270;width:1618;height:899;mso-wrap-style:none;v-text-anchor:middle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ه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رياض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طل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حديد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خطو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رياض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ستعمل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إيجاد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قيا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زاو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ضلع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ذ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يتكو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00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ضلع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ح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سم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طو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ظ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فكا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لخيص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Times New Roman" w:hAnsi="Times New Roman" w:eastAsia="Times New Roman" w:cs="Al-KsorZulfiMath"/>
      <w:color w:val="008000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udir 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4:00Z</dcterms:created>
  <dc:creator>المحــــــترف</dc:creator>
  <dc:description/>
  <cp:keywords/>
  <dc:language>en-US</dc:language>
  <cp:lastModifiedBy>HSBC</cp:lastModifiedBy>
  <cp:lastPrinted>2012-04-01T20:07:00Z</cp:lastPrinted>
  <dcterms:modified xsi:type="dcterms:W3CDTF">2012-04-01T17:08:00Z</dcterms:modified>
  <cp:revision>19</cp:revision>
  <dc:subject/>
  <dc:title>           </dc:title>
</cp:coreProperties>
</file>