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660</wp:posOffset>
                </wp:positionH>
                <wp:positionV relativeFrom="paragraph">
                  <wp:posOffset>-200660</wp:posOffset>
                </wp:positionV>
                <wp:extent cx="6400800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ــ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ـ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اجات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1.9pt;mso-wrap-distance-left:9.05pt;mso-wrap-distance-right:9.05pt;mso-wrap-distance-top:0pt;mso-wrap-distance-bottom:0pt;margin-top:-15.8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ــ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ـ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خلوق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اجات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18"/>
          <w:szCs w:val="1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18"/>
          <w:szCs w:val="1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511810</wp:posOffset>
                </wp:positionV>
                <wp:extent cx="5962650" cy="513080"/>
                <wp:effectExtent l="5080" t="5080" r="5080" b="4165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>عنوان الدرس  : المخلوقات الحية وحاجاته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t" o:allowincell="f" style="position:absolute;margin-left:4.9pt;margin-top:40.3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>عنوان الدرس  : المخلوقات الحية وحاجاتها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02860</wp:posOffset>
            </wp:positionH>
            <wp:positionV relativeFrom="paragraph">
              <wp:posOffset>938530</wp:posOffset>
            </wp:positionV>
            <wp:extent cx="1146175" cy="1838325"/>
            <wp:effectExtent l="0" t="0" r="0" b="0"/>
            <wp:wrapNone/>
            <wp:docPr id="3" name="صورة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417830</wp:posOffset>
                </wp:positionV>
                <wp:extent cx="4818380" cy="468630"/>
                <wp:effectExtent l="24130" t="24130" r="24765" b="8572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إستجابة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" fillcolor="#ff99cc" stroked="t" o:allowincell="f" style="position:absolute;margin-left:4.9pt;margin-top:32.9pt;width:379.3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إستجابة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عرفى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كلا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مما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يأتى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Cs/>
          <w:sz w:val="50"/>
          <w:szCs w:val="5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165100</wp:posOffset>
                </wp:positionV>
                <wp:extent cx="4691380" cy="471170"/>
                <wp:effectExtent l="24130" t="24130" r="24765" b="2476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47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تكاثر 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f99cc" stroked="t" o:allowincell="f" style="position:absolute;margin-left:31.9pt;margin-top:13pt;width:369.35pt;height: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تكاثر 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30</wp:posOffset>
                </wp:positionH>
                <wp:positionV relativeFrom="paragraph">
                  <wp:posOffset>381000</wp:posOffset>
                </wp:positionV>
                <wp:extent cx="5071745" cy="454025"/>
                <wp:effectExtent l="24765" t="24765" r="24130" b="2413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45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بيئ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ff99cc" stroked="t" o:allowincell="f" style="position:absolute;margin-left:40.9pt;margin-top:30pt;width:399.3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بيئ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--------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كم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كا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ق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val="en-US" w:eastAsia="en-US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  <w:lang w:val="en-US" w:eastAsia="en-US"/>
        </w:rPr>
      </w:pPr>
      <w:r>
        <w:rPr>
          <w:b/>
          <w:bCs/>
          <w:color w:val="FF0000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62230</wp:posOffset>
                </wp:positionV>
                <wp:extent cx="6611620" cy="1357630"/>
                <wp:effectExtent l="24130" t="24130" r="24765" b="5715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357560"/>
                        </a:xfrm>
                        <a:prstGeom prst="cloudCallout">
                          <a:avLst>
                            <a:gd name="adj1" fmla="val 25500"/>
                            <a:gd name="adj2" fmla="val 48129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حتاج المخلوقات الحية الى ............ التى تحصل عليه من الغذ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fuchsia" stroked="t" o:allowincell="f" style="position:absolute;margin-left:-10.5pt;margin-top:4.9pt;width:520.55pt;height:10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حتاج المخلوقات الحية الى ............ التى تحصل عليه من الغذاء .</w:t>
                      </w:r>
                    </w:p>
                  </w:txbxContent>
                </v:textbox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15110</wp:posOffset>
                </wp:positionH>
                <wp:positionV relativeFrom="paragraph">
                  <wp:posOffset>395605</wp:posOffset>
                </wp:positionV>
                <wp:extent cx="6125210" cy="596265"/>
                <wp:effectExtent l="161290" t="161925" r="0" b="8255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5961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هى الوحدات البنائية التى تكون أجسام جميع المخلوقات الح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yellow" stroked="t" o:allowincell="f" style="position:absolute;margin-left:119.3pt;margin-top:31.15pt;width:482.25pt;height:46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هى الوحدات البنائية التى تكون أجسام جميع المخلوقات الحية 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15</wp:posOffset>
                </wp:positionH>
                <wp:positionV relativeFrom="paragraph">
                  <wp:posOffset>196215</wp:posOffset>
                </wp:positionV>
                <wp:extent cx="6096000" cy="685800"/>
                <wp:effectExtent l="28575" t="28575" r="28575" b="307975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.45pt;margin-top:15.45pt;width:480pt;height:54pt" coordorigin="-49,309" coordsize="9600,1080">
                <v:shape id="shape_0" fillcolor="white" stroked="t" o:allowincell="f" style="position:absolute;left:-49;top:309;width:95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91;top:48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511;top:48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19" fillcolor="white" stroked="t" o:allowincell="f" style="position:absolute;left:4871;top:489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20" fillcolor="white" stroked="t" o:allowincell="f" style="position:absolute;left:2591;top:489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951;top:489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671;top:489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780</wp:posOffset>
                </wp:positionH>
                <wp:positionV relativeFrom="paragraph">
                  <wp:posOffset>-88900</wp:posOffset>
                </wp:positionV>
                <wp:extent cx="6400800" cy="1137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جزائ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9.55pt;mso-wrap-distance-left:9.05pt;mso-wrap-distance-right:9.05pt;mso-wrap-distance-top:0pt;mso-wrap-distance-bottom:0pt;margin-top:-7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نبات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أجزائ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800</wp:posOffset>
                </wp:positionH>
                <wp:positionV relativeFrom="paragraph">
                  <wp:posOffset>942975</wp:posOffset>
                </wp:positionV>
                <wp:extent cx="5962650" cy="51308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>عنوان الدرس  : النباتات وآجزائه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4pt;margin-top:74.2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>عنوان الدرس  : النباتات وآجزائها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أكملى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مكان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النقط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بكلمات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مناسب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52"/>
          <w:szCs w:val="5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00</wp:posOffset>
                </wp:positionH>
                <wp:positionV relativeFrom="paragraph">
                  <wp:posOffset>46990</wp:posOffset>
                </wp:positionV>
                <wp:extent cx="5918835" cy="743585"/>
                <wp:effectExtent l="635" t="161925" r="161290" b="226695"/>
                <wp:wrapNone/>
                <wp:docPr id="12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743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شكل ..............قوام النبات ، وتحمل أجزاءه الأخ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602" fillcolor="#ffff99" stroked="t" o:allowincell="f" style="position:absolute;margin-left:7pt;margin-top:3.7pt;width:466pt;height:58.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شكل ..............قوام النبات ، وتحمل أجزاءه الأخرى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225</wp:posOffset>
                </wp:positionH>
                <wp:positionV relativeFrom="paragraph">
                  <wp:posOffset>95250</wp:posOffset>
                </wp:positionV>
                <wp:extent cx="5918835" cy="837565"/>
                <wp:effectExtent l="6985" t="6985" r="18415" b="98425"/>
                <wp:wrapNone/>
                <wp:docPr id="1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837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................... هى تراكيب تقوم بتثبيت النبات فى الت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#4f81bd" stroked="t" o:allowincell="f" style="position:absolute;margin-left:-1.75pt;margin-top:7.5pt;width:466pt;height:65.9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................... هى تراكيب تقوم بتثبيت النبات فى الت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</wp:posOffset>
                </wp:positionH>
                <wp:positionV relativeFrom="paragraph">
                  <wp:posOffset>340360</wp:posOffset>
                </wp:positionV>
                <wp:extent cx="5892800" cy="837565"/>
                <wp:effectExtent l="6350" t="6985" r="19685" b="577215"/>
                <wp:wrapNone/>
                <wp:docPr id="1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837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عمل جذور بعض النباتات على تخزين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#f79646" stroked="t" o:allowincell="f" style="position:absolute;margin-left:3.45pt;margin-top:26.8pt;width:463.95pt;height:65.9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عمل جذور بعض النباتات على تخزين 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00</wp:posOffset>
                </wp:positionH>
                <wp:positionV relativeFrom="paragraph">
                  <wp:posOffset>398780</wp:posOffset>
                </wp:positionV>
                <wp:extent cx="5918835" cy="994410"/>
                <wp:effectExtent l="635" t="161290" r="160655" b="635"/>
                <wp:wrapNone/>
                <wp:docPr id="15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99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خلال عملية ................يطلق النبات غاز الأكسجين من خلال ثغور فى الور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3" fillcolor="#ffff99" stroked="t" o:allowincell="f" style="position:absolute;margin-left:7pt;margin-top:31.4pt;width:466pt;height:78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خلال عملية ................يطلق النبات غاز الأكسجين من خلال ثغور فى الورق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0000FF"/>
          <w:sz w:val="2"/>
          <w:szCs w:val="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0</wp:posOffset>
                </wp:positionH>
                <wp:positionV relativeFrom="paragraph">
                  <wp:posOffset>94615</wp:posOffset>
                </wp:positionV>
                <wp:extent cx="5892800" cy="969010"/>
                <wp:effectExtent l="6350" t="6350" r="19685" b="363855"/>
                <wp:wrapNone/>
                <wp:docPr id="16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969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تركيب هيأه الله تبارك وتعالى لصنع الغذاء بوساطة عملية البناء الضوئ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4" fillcolor="yellow" stroked="t" o:allowincell="f" style="position:absolute;margin-left:7pt;margin-top:7.45pt;width:463.95pt;height:76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تركيب هيأه الله تبارك وتعالى لصنع الغذاء بوساطة عملية البناء الضوئى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159385</wp:posOffset>
                </wp:positionV>
                <wp:extent cx="6096000" cy="685800"/>
                <wp:effectExtent l="28575" t="28575" r="28575" b="307975"/>
                <wp:wrapNone/>
                <wp:docPr id="1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-1.75pt;margin-top:12.55pt;width:480pt;height:54pt" coordorigin="-35,251" coordsize="9600,1080">
                <v:shape id="shape_0" fillcolor="white" stroked="t" o:allowincell="f" style="position:absolute;left:-35;top:251;width:95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05;top:43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525;top:43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55" fillcolor="white" stroked="t" o:allowincell="f" style="position:absolute;left:4885;top:431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56" fillcolor="white" stroked="t" o:allowincell="f" style="position:absolute;left:2605;top:431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965;top:431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685;top:431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1780</wp:posOffset>
                </wp:positionH>
                <wp:positionV relativeFrom="paragraph">
                  <wp:posOffset>-130810</wp:posOffset>
                </wp:positionV>
                <wp:extent cx="6400800" cy="14211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1.9pt;mso-wrap-distance-left:9.05pt;mso-wrap-distance-right:9.05pt;mso-wrap-distance-top:0pt;mso-wrap-distance-bottom:0pt;margin-top:-10.3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و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بات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835</wp:posOffset>
                </wp:positionH>
                <wp:positionV relativeFrom="paragraph">
                  <wp:posOffset>823595</wp:posOffset>
                </wp:positionV>
                <wp:extent cx="5962650" cy="51308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دورات حياة النباتات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6.05pt;margin-top:64.8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دورات حياة النباتات 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أكملى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مكان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النقط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بكلمات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مناسبة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Cs/>
          <w:color w:val="FF0000"/>
          <w:sz w:val="46"/>
          <w:szCs w:val="46"/>
          <w:rtl w:val="true"/>
        </w:rPr>
        <w:t>:</w: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lang w:val="en-US" w:eastAsia="en-US"/>
        </w:rPr>
      </w:pPr>
      <w:r>
        <w:rPr>
          <w:b/>
          <w:bCs/>
          <w:color w:val="FF000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835</wp:posOffset>
                </wp:positionH>
                <wp:positionV relativeFrom="paragraph">
                  <wp:posOffset>83820</wp:posOffset>
                </wp:positionV>
                <wp:extent cx="5975985" cy="468630"/>
                <wp:effectExtent l="6985" t="6350" r="19050" b="262890"/>
                <wp:wrapNone/>
                <wp:docPr id="20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.......................جزء من النبات يكون ................ والثمار أحيان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9" fillcolor="#f79646" stroked="t" o:allowincell="f" style="position:absolute;margin-left:-6.05pt;margin-top:6.6pt;width:470.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.......................جزء من النبات يكون ................ والثمار أحيانا 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0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670</wp:posOffset>
                </wp:positionH>
                <wp:positionV relativeFrom="paragraph">
                  <wp:posOffset>394970</wp:posOffset>
                </wp:positionV>
                <wp:extent cx="5912485" cy="621665"/>
                <wp:effectExtent l="64135" t="64135" r="63500" b="92710"/>
                <wp:wrapNone/>
                <wp:docPr id="21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62172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يسمى انتقال حبوب اللقاح من الجزء الذكرى الى الجزء الأنثوى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6" fillcolor="#9bbb59" stroked="t" o:allowincell="f" style="position:absolute;margin-left:-2.1pt;margin-top:31.1pt;width:465.5pt;height:4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يسمى انتقال حبوب اللقاح من الجزء الذكرى الى الجزء الأنثوى ........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0805</wp:posOffset>
                </wp:positionH>
                <wp:positionV relativeFrom="paragraph">
                  <wp:posOffset>38735</wp:posOffset>
                </wp:positionV>
                <wp:extent cx="5976620" cy="454025"/>
                <wp:effectExtent l="0" t="635" r="13335" b="375920"/>
                <wp:wrapNone/>
                <wp:docPr id="22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.............. تركيب أو جزء فى النبات يحمل بداخله البذ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7" fillcolor="yellow" stroked="f" o:allowincell="f" style="position:absolute;margin-left:-7.15pt;margin-top:3.05pt;width:470.55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.............. تركيب أو جزء فى النبات يحمل بداخله البذور 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1780</wp:posOffset>
                </wp:positionH>
                <wp:positionV relativeFrom="paragraph">
                  <wp:posOffset>370840</wp:posOffset>
                </wp:positionV>
                <wp:extent cx="6611620" cy="1264285"/>
                <wp:effectExtent l="24130" t="24765" r="24765" b="191770"/>
                <wp:wrapNone/>
                <wp:docPr id="23" name="AutoShap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264320"/>
                        </a:xfrm>
                        <a:prstGeom prst="cloudCallout">
                          <a:avLst>
                            <a:gd name="adj1" fmla="val 25500"/>
                            <a:gd name="adj2" fmla="val 4799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ا جزء النبات الذى ينتج البذور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08" fillcolor="fuchsia" stroked="t" o:allowincell="f" style="position:absolute;margin-left:-21.4pt;margin-top:29.2pt;width:520.55pt;height:99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ا جزء النبات الذى ينتج البذور ؟</w:t>
                      </w:r>
                    </w:p>
                  </w:txbxContent>
                </v:textbox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2895</wp:posOffset>
                </wp:positionH>
                <wp:positionV relativeFrom="paragraph">
                  <wp:posOffset>83820</wp:posOffset>
                </wp:positionV>
                <wp:extent cx="2016125" cy="626110"/>
                <wp:effectExtent l="161925" t="161290" r="0" b="635"/>
                <wp:wrapNone/>
                <wp:docPr id="24" name="AutoShap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62604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أزه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7" fillcolor="#d6e3bc" stroked="t" o:allowincell="f" style="position:absolute;margin-left:323.85pt;margin-top:6.6pt;width:158.7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أزهار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835</wp:posOffset>
                </wp:positionH>
                <wp:positionV relativeFrom="paragraph">
                  <wp:posOffset>8890</wp:posOffset>
                </wp:positionV>
                <wp:extent cx="1882775" cy="617220"/>
                <wp:effectExtent l="161925" t="161290" r="0" b="635"/>
                <wp:wrapNone/>
                <wp:docPr id="25" name="AutoShap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6174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جذ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5" fillcolor="#d6e3bc" stroked="t" o:allowincell="f" style="position:absolute;margin-left:-6.05pt;margin-top:0.7pt;width:148.2pt;height:4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جذر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6010</wp:posOffset>
                </wp:positionH>
                <wp:positionV relativeFrom="paragraph">
                  <wp:posOffset>33655</wp:posOffset>
                </wp:positionV>
                <wp:extent cx="1445895" cy="592455"/>
                <wp:effectExtent l="161925" t="161925" r="0" b="0"/>
                <wp:wrapNone/>
                <wp:docPr id="26" name="AutoShap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925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س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6" fillcolor="#d6e3bc" stroked="t" o:allowincell="f" style="position:absolute;margin-left:186.3pt;margin-top:2.65pt;width:113.8pt;height:4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سا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670</wp:posOffset>
                </wp:positionH>
                <wp:positionV relativeFrom="paragraph">
                  <wp:posOffset>12065</wp:posOffset>
                </wp:positionV>
                <wp:extent cx="6096000" cy="685800"/>
                <wp:effectExtent l="28575" t="28575" r="28575" b="307975"/>
                <wp:wrapNone/>
                <wp:docPr id="27" name="Group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8" style="position:absolute;margin-left:-2.1pt;margin-top:0.95pt;width:480pt;height:54pt" coordorigin="-42,19" coordsize="9600,1080">
                <v:shape id="shape_0" fillcolor="white" stroked="t" o:allowincell="f" style="position:absolute;left:-42;top:19;width:95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98;top:2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518;top:2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622" fillcolor="white" stroked="t" o:allowincell="f" style="position:absolute;left:4878;top:200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623" fillcolor="white" stroked="t" o:allowincell="f" style="position:absolute;left:2598;top:200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958;top:200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678;top:200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1780</wp:posOffset>
                </wp:positionH>
                <wp:positionV relativeFrom="paragraph">
                  <wp:posOffset>-130810</wp:posOffset>
                </wp:positionV>
                <wp:extent cx="6400800" cy="12293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8pt;mso-wrap-distance-left:9.05pt;mso-wrap-distance-right:9.05pt;mso-wrap-distance-top:0pt;mso-wrap-distance-bottom:0pt;margin-top:-10.3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دو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يا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يوان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115</wp:posOffset>
                </wp:positionH>
                <wp:positionV relativeFrom="paragraph">
                  <wp:posOffset>433070</wp:posOffset>
                </wp:positionV>
                <wp:extent cx="5962650" cy="513080"/>
                <wp:effectExtent l="5080" t="5080" r="5080" b="41592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دورات حياة الحيوانات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45pt;margin-top:34.1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دورات حياة الحيوانات 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9865</wp:posOffset>
                </wp:positionH>
                <wp:positionV relativeFrom="paragraph">
                  <wp:posOffset>334010</wp:posOffset>
                </wp:positionV>
                <wp:extent cx="2656840" cy="502920"/>
                <wp:effectExtent l="6350" t="6350" r="19685" b="29210"/>
                <wp:wrapNone/>
                <wp:docPr id="30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029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كملى كلا م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#d6e3bc" stroked="t" o:allowincell="f" style="position:absolute;margin-left:-14.95pt;margin-top:26.3pt;width:209.15pt;height:3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كملى كلا من :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10</wp:posOffset>
                </wp:positionH>
                <wp:positionV relativeFrom="paragraph">
                  <wp:posOffset>244475</wp:posOffset>
                </wp:positionV>
                <wp:extent cx="5555615" cy="547370"/>
                <wp:effectExtent l="6985" t="6350" r="19050" b="237490"/>
                <wp:wrapNone/>
                <wp:docPr id="3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54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بدأ البرمائيات حياتها على شكل 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#4bacc6" stroked="t" o:allowincell="f" style="position:absolute;margin-left:17.3pt;margin-top:19.25pt;width:437.4pt;height:4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بدأ البرمائيات حياتها على شكل ...............................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85</wp:posOffset>
                </wp:positionH>
                <wp:positionV relativeFrom="paragraph">
                  <wp:posOffset>243205</wp:posOffset>
                </wp:positionV>
                <wp:extent cx="5547360" cy="597535"/>
                <wp:effectExtent l="6350" t="7620" r="19685" b="204470"/>
                <wp:wrapNone/>
                <wp:docPr id="32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97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مر المخلوق الحى بمراحل تسمى 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6" fillcolor="#8064a2" stroked="t" o:allowincell="f" style="position:absolute;margin-left:9.55pt;margin-top:19.15pt;width:436.75pt;height:4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مر المخلوق الحى بمراحل تسمى ...........................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</wp:posOffset>
                </wp:positionH>
                <wp:positionV relativeFrom="paragraph">
                  <wp:posOffset>421005</wp:posOffset>
                </wp:positionV>
                <wp:extent cx="5547360" cy="658495"/>
                <wp:effectExtent l="6350" t="6985" r="19685" b="556895"/>
                <wp:wrapNone/>
                <wp:docPr id="33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584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كيف تؤثر البيئة فى دورة حياة طائر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yellow" stroked="t" o:allowincell="f" style="position:absolute;margin-left:5.6pt;margin-top:33.15pt;width:436.75pt;height:5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كيف تؤثر البيئة فى دورة حياة طائر ؟</w:t>
                      </w:r>
                    </w:p>
                  </w:txbxContent>
                </v:textbox>
                <v:fill o:detectmouseclick="t" type="solid" color2="blu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30" w:leader="none"/>
        </w:tabs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w:tab/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75325</wp:posOffset>
                </wp:positionH>
                <wp:positionV relativeFrom="paragraph">
                  <wp:posOffset>40640</wp:posOffset>
                </wp:positionV>
                <wp:extent cx="471805" cy="1628140"/>
                <wp:effectExtent l="20320" t="19685" r="34290" b="66040"/>
                <wp:wrapNone/>
                <wp:docPr id="34" name="AutoShap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628280"/>
                        </a:xfrm>
                        <a:custGeom>
                          <a:avLst/>
                          <a:gdLst>
                            <a:gd name="textAreaLeft" fmla="*/ 35640 w 267480"/>
                            <a:gd name="textAreaRight" fmla="*/ 231840 w 267480"/>
                            <a:gd name="textAreaTop" fmla="*/ 161280 h 923040"/>
                            <a:gd name="textAreaBottom" fmla="*/ 669240 h 92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27" fillcolor="black" stroked="t" o:allowincell="f" style="position:absolute;margin-left:454.75pt;margin-top:3.2pt;width:37.1pt;height:128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115</wp:posOffset>
                </wp:positionH>
                <wp:positionV relativeFrom="paragraph">
                  <wp:posOffset>132080</wp:posOffset>
                </wp:positionV>
                <wp:extent cx="5713730" cy="990600"/>
                <wp:effectExtent l="6350" t="6350" r="19685" b="147320"/>
                <wp:wrapNone/>
                <wp:docPr id="35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9907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#d6e3bc" stroked="t" o:allowincell="f" style="position:absolute;margin-left:-2.45pt;margin-top:10.4pt;width:449.8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0000FF"/>
                          <w:lang w:val="en-US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115</wp:posOffset>
                </wp:positionH>
                <wp:positionV relativeFrom="paragraph">
                  <wp:posOffset>58420</wp:posOffset>
                </wp:positionV>
                <wp:extent cx="6096000" cy="685800"/>
                <wp:effectExtent l="28575" t="28575" r="28575" b="307975"/>
                <wp:wrapNone/>
                <wp:docPr id="36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-2.45pt;margin-top:4.6pt;width:480pt;height:54pt" coordorigin="-49,92" coordsize="9600,1080">
                <v:shape id="shape_0" fillcolor="white" stroked="t" o:allowincell="f" style="position:absolute;left:-49;top:92;width:95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91;top:2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511;top:2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99" fillcolor="white" stroked="t" o:allowincell="f" style="position:absolute;left:4871;top:272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100" fillcolor="white" stroked="t" o:allowincell="f" style="position:absolute;left:2591;top:272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951;top:272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671;top:272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1780</wp:posOffset>
                </wp:positionH>
                <wp:positionV relativeFrom="paragraph">
                  <wp:posOffset>-130810</wp:posOffset>
                </wp:positionV>
                <wp:extent cx="6400800" cy="11093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اس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7.35pt;mso-wrap-distance-left:9.05pt;mso-wrap-distance-right:9.05pt;mso-wrap-distance-top:0pt;mso-wrap-distance-bottom:0pt;margin-top:-10.3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سلاس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لشبك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غذائ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235</wp:posOffset>
                </wp:positionH>
                <wp:positionV relativeFrom="paragraph">
                  <wp:posOffset>511810</wp:posOffset>
                </wp:positionV>
                <wp:extent cx="5962650" cy="513080"/>
                <wp:effectExtent l="5080" t="5080" r="5080" b="38989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سلاسل والشبكات الغذائي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.05pt;margin-top:40.3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سلاسل والشبكات الغذائية 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رف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4955</wp:posOffset>
                </wp:positionH>
                <wp:positionV relativeFrom="paragraph">
                  <wp:posOffset>220980</wp:posOffset>
                </wp:positionV>
                <wp:extent cx="4037965" cy="468630"/>
                <wp:effectExtent l="24765" t="24130" r="24130" b="24765"/>
                <wp:wrapNone/>
                <wp:docPr id="39" name="AutoShap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9" fillcolor="#ff99cc" stroked="t" o:allowincell="f" style="position:absolute;margin-left:121.65pt;margin-top:17.4pt;width:317.9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6045</wp:posOffset>
                </wp:positionH>
                <wp:positionV relativeFrom="paragraph">
                  <wp:posOffset>121920</wp:posOffset>
                </wp:positionV>
                <wp:extent cx="1426210" cy="656590"/>
                <wp:effectExtent l="0" t="114935" r="115570" b="231775"/>
                <wp:wrapNone/>
                <wp:docPr id="40" name="AutoShap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موط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30" fillcolor="yellow" stroked="t" o:allowincell="f" style="position:absolute;margin-left:-8.35pt;margin-top:9.6pt;width:112.25pt;height:51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موط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165</wp:posOffset>
                </wp:positionH>
                <wp:positionV relativeFrom="paragraph">
                  <wp:posOffset>870585</wp:posOffset>
                </wp:positionV>
                <wp:extent cx="1426210" cy="656590"/>
                <wp:effectExtent l="0" t="114935" r="115570" b="635"/>
                <wp:wrapNone/>
                <wp:docPr id="41" name="AutoShap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منت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2" fillcolor="yellow" stroked="t" o:allowincell="f" style="position:absolute;margin-left:-3.95pt;margin-top:68.55pt;width:112.25pt;height:51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منتج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75</wp:posOffset>
                </wp:positionH>
                <wp:positionV relativeFrom="paragraph">
                  <wp:posOffset>1527175</wp:posOffset>
                </wp:positionV>
                <wp:extent cx="1426210" cy="656590"/>
                <wp:effectExtent l="0" t="114935" r="115570" b="231775"/>
                <wp:wrapNone/>
                <wp:docPr id="42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مستهل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4" fillcolor="yellow" stroked="t" o:allowincell="f" style="position:absolute;margin-left:-0.25pt;margin-top:120.25pt;width:112.25pt;height:51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مستهل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4795</wp:posOffset>
                </wp:positionH>
                <wp:positionV relativeFrom="paragraph">
                  <wp:posOffset>43815</wp:posOffset>
                </wp:positionV>
                <wp:extent cx="4037965" cy="468630"/>
                <wp:effectExtent l="24765" t="24130" r="24130" b="24765"/>
                <wp:wrapNone/>
                <wp:docPr id="43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1" fillcolor="#ff99cc" stroked="t" o:allowincell="f" style="position:absolute;margin-left:120.85pt;margin-top:3.45pt;width:317.9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2095</wp:posOffset>
                </wp:positionH>
                <wp:positionV relativeFrom="paragraph">
                  <wp:posOffset>326390</wp:posOffset>
                </wp:positionV>
                <wp:extent cx="4037965" cy="468630"/>
                <wp:effectExtent l="24765" t="24130" r="24130" b="24765"/>
                <wp:wrapNone/>
                <wp:docPr id="44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3" fillcolor="#ff99cc" stroked="t" o:allowincell="f" style="position:absolute;margin-left:119.85pt;margin-top:25.7pt;width:317.9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685</wp:posOffset>
                </wp:positionH>
                <wp:positionV relativeFrom="paragraph">
                  <wp:posOffset>306070</wp:posOffset>
                </wp:positionV>
                <wp:extent cx="1426210" cy="656590"/>
                <wp:effectExtent l="0" t="114935" r="115570" b="214630"/>
                <wp:wrapNone/>
                <wp:docPr id="45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محل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6" fillcolor="yellow" stroked="t" o:allowincell="f" style="position:absolute;margin-left:-1.55pt;margin-top:24.1pt;width:112.25pt;height:51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محل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5585</wp:posOffset>
                </wp:positionH>
                <wp:positionV relativeFrom="paragraph">
                  <wp:posOffset>31115</wp:posOffset>
                </wp:positionV>
                <wp:extent cx="4037965" cy="468630"/>
                <wp:effectExtent l="24765" t="24130" r="24130" b="24765"/>
                <wp:wrapNone/>
                <wp:docPr id="46" name="AutoShap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5" fillcolor="#ff99cc" stroked="t" o:allowincell="f" style="position:absolute;margin-left:118.55pt;margin-top:2.45pt;width:317.9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165</wp:posOffset>
                </wp:positionH>
                <wp:positionV relativeFrom="paragraph">
                  <wp:posOffset>67945</wp:posOffset>
                </wp:positionV>
                <wp:extent cx="1426210" cy="1003935"/>
                <wp:effectExtent l="0" t="115570" r="115570" b="0"/>
                <wp:wrapNone/>
                <wp:docPr id="47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نظام البيئ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8" fillcolor="yellow" stroked="t" o:allowincell="f" style="position:absolute;margin-left:-3.95pt;margin-top:5.35pt;width:112.25pt;height:79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نظام البيئ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4945</wp:posOffset>
                </wp:positionH>
                <wp:positionV relativeFrom="paragraph">
                  <wp:posOffset>1259840</wp:posOffset>
                </wp:positionV>
                <wp:extent cx="4107815" cy="815975"/>
                <wp:effectExtent l="24765" t="24765" r="24130" b="24130"/>
                <wp:wrapNone/>
                <wp:docPr id="48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9" fillcolor="#ff99cc" stroked="t" o:allowincell="f" style="position:absolute;margin-left:115.35pt;margin-top:99.2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325</wp:posOffset>
                </wp:positionH>
                <wp:positionV relativeFrom="paragraph">
                  <wp:posOffset>1071880</wp:posOffset>
                </wp:positionV>
                <wp:extent cx="1426210" cy="1003935"/>
                <wp:effectExtent l="0" t="115570" r="115570" b="478155"/>
                <wp:wrapNone/>
                <wp:docPr id="49" name="AutoShap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سلسلة الغذ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0" fillcolor="yellow" stroked="t" o:allowincell="f" style="position:absolute;margin-left:-4.75pt;margin-top:84.4pt;width:112.25pt;height:79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سلسلة الغذائية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5105</wp:posOffset>
                </wp:positionH>
                <wp:positionV relativeFrom="paragraph">
                  <wp:posOffset>112395</wp:posOffset>
                </wp:positionV>
                <wp:extent cx="4107815" cy="815975"/>
                <wp:effectExtent l="24765" t="24765" r="24130" b="24130"/>
                <wp:wrapNone/>
                <wp:docPr id="50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7" fillcolor="#ff99cc" stroked="t" o:allowincell="f" style="position:absolute;margin-left:116.15pt;margin-top:8.8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685</wp:posOffset>
                </wp:positionH>
                <wp:positionV relativeFrom="paragraph">
                  <wp:posOffset>87630</wp:posOffset>
                </wp:positionV>
                <wp:extent cx="6096000" cy="685800"/>
                <wp:effectExtent l="28575" t="28575" r="28575" b="307975"/>
                <wp:wrapNone/>
                <wp:docPr id="51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-1.55pt;margin-top:6.9pt;width:480pt;height:54pt" coordorigin="-31,138" coordsize="9600,1080">
                <v:shape id="shape_0" fillcolor="white" stroked="t" o:allowincell="f" style="position:absolute;left:-31;top:138;width:95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09;top:31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529;top:31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167" fillcolor="white" stroked="t" o:allowincell="f" style="position:absolute;left:4889;top:318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168" fillcolor="white" stroked="t" o:allowincell="f" style="position:absolute;left:2609;top:318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969;top:318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689;top:318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1780</wp:posOffset>
                </wp:positionH>
                <wp:positionV relativeFrom="paragraph">
                  <wp:posOffset>-88900</wp:posOffset>
                </wp:positionV>
                <wp:extent cx="6400800" cy="101663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0.05pt;mso-wrap-distance-left:9.05pt;mso-wrap-distance-right:9.05pt;mso-wrap-distance-top:0pt;mso-wrap-distance-bottom:0pt;margin-top:-7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تكي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16"/>
          <w:szCs w:val="1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165</wp:posOffset>
                </wp:positionH>
                <wp:positionV relativeFrom="paragraph">
                  <wp:posOffset>196850</wp:posOffset>
                </wp:positionV>
                <wp:extent cx="5962650" cy="51308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تكيف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.95pt;margin-top:15.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تكيف 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رف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ت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1775</wp:posOffset>
                </wp:positionH>
                <wp:positionV relativeFrom="paragraph">
                  <wp:posOffset>234315</wp:posOffset>
                </wp:positionV>
                <wp:extent cx="1426210" cy="656590"/>
                <wp:effectExtent l="0" t="114935" r="115570" b="171450"/>
                <wp:wrapNone/>
                <wp:docPr id="54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تك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yellow" stroked="t" o:allowincell="f" style="position:absolute;margin-left:-18.25pt;margin-top:18.45pt;width:112.25pt;height:51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تكي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4315</wp:posOffset>
                </wp:positionH>
                <wp:positionV relativeFrom="paragraph">
                  <wp:posOffset>234315</wp:posOffset>
                </wp:positionV>
                <wp:extent cx="4107815" cy="815975"/>
                <wp:effectExtent l="24765" t="24765" r="24130" b="24130"/>
                <wp:wrapNone/>
                <wp:docPr id="55" name="AutoShap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5" fillcolor="#ff99cc" stroked="t" o:allowincell="f" style="position:absolute;margin-left:118.45pt;margin-top:18.4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1775</wp:posOffset>
                </wp:positionH>
                <wp:positionV relativeFrom="paragraph">
                  <wp:posOffset>64770</wp:posOffset>
                </wp:positionV>
                <wp:extent cx="1426210" cy="656590"/>
                <wp:effectExtent l="0" t="114935" r="115570" b="198755"/>
                <wp:wrapNone/>
                <wp:docPr id="56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تخف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yellow" stroked="t" o:allowincell="f" style="position:absolute;margin-left:-18.25pt;margin-top:5.1pt;width:112.25pt;height:51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تخفى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4315</wp:posOffset>
                </wp:positionH>
                <wp:positionV relativeFrom="paragraph">
                  <wp:posOffset>34925</wp:posOffset>
                </wp:positionV>
                <wp:extent cx="4107815" cy="815975"/>
                <wp:effectExtent l="24765" t="24765" r="24130" b="24130"/>
                <wp:wrapNone/>
                <wp:docPr id="57" name="AutoShap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7" fillcolor="#ff99cc" stroked="t" o:allowincell="f" style="position:absolute;margin-left:118.45pt;margin-top:2.7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71780</wp:posOffset>
                </wp:positionH>
                <wp:positionV relativeFrom="paragraph">
                  <wp:posOffset>306070</wp:posOffset>
                </wp:positionV>
                <wp:extent cx="1426210" cy="656590"/>
                <wp:effectExtent l="0" t="114935" r="115570" b="171450"/>
                <wp:wrapNone/>
                <wp:docPr id="58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هج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yellow" stroked="t" o:allowincell="f" style="position:absolute;margin-left:-21.4pt;margin-top:24.1pt;width:112.25pt;height:51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هجرة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3515</wp:posOffset>
                </wp:positionH>
                <wp:positionV relativeFrom="paragraph">
                  <wp:posOffset>306070</wp:posOffset>
                </wp:positionV>
                <wp:extent cx="4107815" cy="815975"/>
                <wp:effectExtent l="24765" t="24765" r="24130" b="24130"/>
                <wp:wrapNone/>
                <wp:docPr id="59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8" fillcolor="#ff99cc" stroked="t" o:allowincell="f" style="position:absolute;margin-left:114.45pt;margin-top:24.1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52245</wp:posOffset>
                </wp:positionH>
                <wp:positionV relativeFrom="paragraph">
                  <wp:posOffset>104775</wp:posOffset>
                </wp:positionV>
                <wp:extent cx="4107815" cy="815975"/>
                <wp:effectExtent l="24765" t="24765" r="24130" b="24130"/>
                <wp:wrapNone/>
                <wp:docPr id="60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#ff99cc" stroked="t" o:allowincell="f" style="position:absolute;margin-left:114.35pt;margin-top:8.2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1930</wp:posOffset>
                </wp:positionH>
                <wp:positionV relativeFrom="paragraph">
                  <wp:posOffset>13335</wp:posOffset>
                </wp:positionV>
                <wp:extent cx="1426210" cy="1003935"/>
                <wp:effectExtent l="0" t="115570" r="115570" b="184150"/>
                <wp:wrapNone/>
                <wp:docPr id="61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نشاط اللي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0" fillcolor="yellow" stroked="t" o:allowincell="f" style="position:absolute;margin-left:-15.9pt;margin-top:1.05pt;width:112.25pt;height:79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نشاط الليل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46"/>
          <w:szCs w:val="46"/>
          <w:lang w:val="en-US" w:eastAsia="en-US"/>
        </w:rPr>
      </w:pPr>
      <w:r>
        <w:rPr>
          <w:b/>
          <w:bCs/>
          <w:color w:val="0000FF"/>
          <w:sz w:val="46"/>
          <w:szCs w:val="46"/>
          <w:rtl w:val="true"/>
          <w:lang w:val="en-US" w:eastAsia="en-US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131445</wp:posOffset>
                </wp:positionV>
                <wp:extent cx="6096000" cy="685800"/>
                <wp:effectExtent l="28575" t="28575" r="28575" b="307975"/>
                <wp:wrapNone/>
                <wp:docPr id="62" name="Group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9" style="position:absolute;margin-left:9.05pt;margin-top:10.35pt;width:480pt;height:54pt" coordorigin="181,207" coordsize="9600,1080">
                <v:shape id="shape_0" fillcolor="white" stroked="t" o:allowincell="f" style="position:absolute;left:181;top:207;width:9599;height:1079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21;top:387;width:179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741;top:387;width:179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663" fillcolor="white" stroked="t" o:allowincell="f" style="position:absolute;left:5101;top:387;width:959;height:719;mso-wrap-style:none;v-text-anchor:middle;mso-position-horizontal:left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664" fillcolor="white" stroked="t" o:allowincell="f" style="position:absolute;left:2821;top:387;width:959;height:719;mso-wrap-style:none;v-text-anchor:middle;mso-position-horizontal:left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6181;top:387;width:83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901;top:387;width:95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1780</wp:posOffset>
                </wp:positionH>
                <wp:positionV relativeFrom="paragraph">
                  <wp:posOffset>-88900</wp:posOffset>
                </wp:positionV>
                <wp:extent cx="6400800" cy="103695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65pt;mso-wrap-distance-left:9.05pt;mso-wrap-distance-right:9.05pt;mso-wrap-distance-top:0pt;mso-wrap-distance-bottom:0pt;margin-top:-7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خلوق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تغي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4455</wp:posOffset>
                </wp:positionH>
                <wp:positionV relativeFrom="paragraph">
                  <wp:posOffset>561340</wp:posOffset>
                </wp:positionV>
                <wp:extent cx="5962650" cy="513080"/>
                <wp:effectExtent l="5080" t="5080" r="5080" b="41592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مخلوقات الحية تتغير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6.65pt;margin-top:44.2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مخلوقات الحية تتغير  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4455</wp:posOffset>
                </wp:positionH>
                <wp:positionV relativeFrom="paragraph">
                  <wp:posOffset>375920</wp:posOffset>
                </wp:positionV>
                <wp:extent cx="2814955" cy="593090"/>
                <wp:effectExtent l="19685" t="19050" r="31750" b="517525"/>
                <wp:wrapNone/>
                <wp:docPr id="65" name="Auto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59292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>عرفى كلا مما يات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3" fillcolor="#00b0f0" stroked="t" o:allowincell="f" style="position:absolute;margin-left:-6.65pt;margin-top:29.6pt;width:221.6pt;height:4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>عرفى كلا مما ياتى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24"/>
      </w:tblGrid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62"/>
                <w:sz w:val="62"/>
                <w:szCs w:val="62"/>
                <w:rtl w:val="true"/>
                <w:lang w:val="en-US" w:eastAsia="en-US"/>
              </w:rPr>
              <w:t>الكلمة</w:t>
            </w:r>
          </w:p>
        </w:tc>
        <w:tc>
          <w:tcPr>
            <w:tcW w:w="7624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62"/>
                <w:sz w:val="62"/>
                <w:szCs w:val="62"/>
                <w:rtl w:val="true"/>
                <w:lang w:val="en-US" w:eastAsia="en-US"/>
              </w:rPr>
              <w:t>التعريف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62"/>
                <w:sz w:val="62"/>
                <w:szCs w:val="62"/>
                <w:rtl w:val="true"/>
                <w:lang w:val="en-US" w:eastAsia="en-US"/>
              </w:rPr>
              <w:t>المورد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62"/>
                <w:sz w:val="62"/>
                <w:szCs w:val="62"/>
                <w:rtl w:val="true"/>
                <w:lang w:val="en-US" w:eastAsia="en-US"/>
              </w:rPr>
              <w:t>التنافس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62"/>
                <w:sz w:val="62"/>
                <w:szCs w:val="62"/>
                <w:rtl w:val="true"/>
                <w:lang w:val="en-US" w:eastAsia="en-US"/>
              </w:rPr>
              <w:t>الترشيد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62"/>
                <w:sz w:val="62"/>
                <w:szCs w:val="62"/>
                <w:rtl w:val="true"/>
                <w:lang w:val="en-US" w:eastAsia="en-US"/>
              </w:rPr>
              <w:t>التدوير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>إعادة</w:t>
            </w:r>
            <w:r>
              <w:rPr>
                <w:rFonts w:eastAsia="Calibri" w:cs="Calibri"/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>الاستخدام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4455</wp:posOffset>
                </wp:positionH>
                <wp:positionV relativeFrom="paragraph">
                  <wp:posOffset>22225</wp:posOffset>
                </wp:positionV>
                <wp:extent cx="6096000" cy="685800"/>
                <wp:effectExtent l="28575" t="28575" r="28575" b="307975"/>
                <wp:wrapNone/>
                <wp:docPr id="66" name="Group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4" style="position:absolute;margin-left:-6.65pt;margin-top:1.75pt;width:480pt;height:54pt" coordorigin="-133,35" coordsize="9600,1080">
                <v:shape id="shape_0" fillcolor="white" stroked="t" o:allowincell="f" style="position:absolute;left:-133;top:35;width:95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07;top:21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427;top:21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448" fillcolor="white" stroked="t" o:allowincell="f" style="position:absolute;left:4787;top:215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449" fillcolor="white" stroked="t" o:allowincell="f" style="position:absolute;left:2507;top:215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867;top:215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587;top:215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1780</wp:posOffset>
                </wp:positionH>
                <wp:positionV relativeFrom="paragraph">
                  <wp:posOffset>12700</wp:posOffset>
                </wp:positionV>
                <wp:extent cx="6400800" cy="10756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7pt;mso-wrap-distance-left:9.05pt;mso-wrap-distance-right:9.05pt;mso-wrap-distance-top:0pt;mso-wrap-distance-bottom:0pt;margin-top:1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غي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ؤث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خلوق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ح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1780</wp:posOffset>
                </wp:positionH>
                <wp:positionV relativeFrom="paragraph">
                  <wp:posOffset>1012190</wp:posOffset>
                </wp:positionV>
                <wp:extent cx="2656840" cy="375285"/>
                <wp:effectExtent l="6350" t="6985" r="19685" b="282575"/>
                <wp:wrapNone/>
                <wp:docPr id="68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75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ختارُ الإجابة الصحيحة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6" fillcolor="#d6e3bc" stroked="t" o:allowincell="f" style="position:absolute;margin-left:-21.4pt;margin-top:79.7pt;width:209.15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ختارُ الإجابة الصحيحة مما يأتي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370</wp:posOffset>
                </wp:positionH>
                <wp:positionV relativeFrom="paragraph">
                  <wp:posOffset>328930</wp:posOffset>
                </wp:positionV>
                <wp:extent cx="5962650" cy="513080"/>
                <wp:effectExtent l="5080" t="5080" r="5080" b="41592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تغيرات تؤثر فى المخلوقات الحي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.1pt;margin-top:25.9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تغيرات تؤثر فى المخلوقات الحية 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70</wp:posOffset>
                </wp:positionH>
                <wp:positionV relativeFrom="paragraph">
                  <wp:posOffset>240030</wp:posOffset>
                </wp:positionV>
                <wp:extent cx="4396740" cy="655955"/>
                <wp:effectExtent l="114935" t="635" r="635" b="133350"/>
                <wp:wrapNone/>
                <wp:docPr id="70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..............هو انحباس الأمطار لفترة زمنية طو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AutoShape 377" fillcolor="yellow" stroked="t" o:allowincell="f" style="position:absolute;margin-left:13.1pt;margin-top:18.9pt;width:346.15pt;height:51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..............هو انحباس الأمطار لفترة زمنية طويلة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835</wp:posOffset>
                </wp:positionH>
                <wp:positionV relativeFrom="paragraph">
                  <wp:posOffset>3436620</wp:posOffset>
                </wp:positionV>
                <wp:extent cx="1882775" cy="457200"/>
                <wp:effectExtent l="161925" t="161290" r="0" b="635"/>
                <wp:wrapNone/>
                <wp:docPr id="71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#d6e3bc" stroked="t" o:allowincell="f" style="position:absolute;margin-left:-6.05pt;margin-top:270.6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66010</wp:posOffset>
                </wp:positionH>
                <wp:positionV relativeFrom="paragraph">
                  <wp:posOffset>3461385</wp:posOffset>
                </wp:positionV>
                <wp:extent cx="1445895" cy="457200"/>
                <wp:effectExtent l="161925" t="161290" r="0" b="635"/>
                <wp:wrapNone/>
                <wp:docPr id="72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جف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#d6e3bc" stroked="t" o:allowincell="f" style="position:absolute;margin-left:186.3pt;margin-top:272.5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جفاف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2895</wp:posOffset>
                </wp:positionH>
                <wp:positionV relativeFrom="paragraph">
                  <wp:posOffset>3368040</wp:posOffset>
                </wp:positionV>
                <wp:extent cx="2016125" cy="457200"/>
                <wp:effectExtent l="161925" t="161290" r="0" b="635"/>
                <wp:wrapNone/>
                <wp:docPr id="73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إنقرا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#d6e3bc" stroked="t" o:allowincell="f" style="position:absolute;margin-left:323.85pt;margin-top:265.2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إنقراص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045</wp:posOffset>
                </wp:positionH>
                <wp:positionV relativeFrom="paragraph">
                  <wp:posOffset>4058920</wp:posOffset>
                </wp:positionV>
                <wp:extent cx="5638800" cy="655955"/>
                <wp:effectExtent l="114935" t="635" r="635" b="114935"/>
                <wp:wrapNone/>
                <wp:docPr id="74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ى ممايأتى ليس كارثة طبيعي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yellow" stroked="t" o:allowincell="f" style="position:absolute;margin-left:8.35pt;margin-top:319.6pt;width:443.95pt;height:51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ى ممايأتى ليس كارثة طبيعية 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7160</wp:posOffset>
                </wp:positionH>
                <wp:positionV relativeFrom="paragraph">
                  <wp:posOffset>5185410</wp:posOffset>
                </wp:positionV>
                <wp:extent cx="1882775" cy="457200"/>
                <wp:effectExtent l="161925" t="161290" r="0" b="635"/>
                <wp:wrapNone/>
                <wp:docPr id="75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#d6e3bc" stroked="t" o:allowincell="f" style="position:absolute;margin-left:-10.8pt;margin-top:408.3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5685</wp:posOffset>
                </wp:positionH>
                <wp:positionV relativeFrom="paragraph">
                  <wp:posOffset>5210175</wp:posOffset>
                </wp:positionV>
                <wp:extent cx="1445895" cy="457200"/>
                <wp:effectExtent l="161925" t="161290" r="0" b="635"/>
                <wp:wrapNone/>
                <wp:docPr id="76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جف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#d6e3bc" stroked="t" o:allowincell="f" style="position:absolute;margin-left:181.55pt;margin-top:410.2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جفاف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52570</wp:posOffset>
                </wp:positionH>
                <wp:positionV relativeFrom="paragraph">
                  <wp:posOffset>5116830</wp:posOffset>
                </wp:positionV>
                <wp:extent cx="2016125" cy="457200"/>
                <wp:effectExtent l="161925" t="161290" r="0" b="635"/>
                <wp:wrapNone/>
                <wp:docPr id="77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طر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#d6e3bc" stroked="t" o:allowincell="f" style="position:absolute;margin-left:319.1pt;margin-top:402.9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طريات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835</wp:posOffset>
                </wp:positionH>
                <wp:positionV relativeFrom="paragraph">
                  <wp:posOffset>440690</wp:posOffset>
                </wp:positionV>
                <wp:extent cx="1882775" cy="457200"/>
                <wp:effectExtent l="161925" t="161290" r="0" b="635"/>
                <wp:wrapNone/>
                <wp:docPr id="78" name="AutoShap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8" fillcolor="#d6e3bc" stroked="t" o:allowincell="f" style="position:absolute;margin-left:-6.05pt;margin-top:34.7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2895</wp:posOffset>
                </wp:positionH>
                <wp:positionV relativeFrom="paragraph">
                  <wp:posOffset>372110</wp:posOffset>
                </wp:positionV>
                <wp:extent cx="2016125" cy="457200"/>
                <wp:effectExtent l="161925" t="161290" r="0" b="635"/>
                <wp:wrapNone/>
                <wp:docPr id="79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إنقرا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0" fillcolor="#d6e3bc" stroked="t" o:allowincell="f" style="position:absolute;margin-left:323.85pt;margin-top:29.3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إنقراص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6010</wp:posOffset>
                </wp:positionH>
                <wp:positionV relativeFrom="paragraph">
                  <wp:posOffset>2540</wp:posOffset>
                </wp:positionV>
                <wp:extent cx="1445895" cy="457200"/>
                <wp:effectExtent l="161925" t="161290" r="0" b="635"/>
                <wp:wrapNone/>
                <wp:docPr id="80" name="AutoShap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جف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9" fillcolor="#d6e3bc" stroked="t" o:allowincell="f" style="position:absolute;margin-left:186.3pt;margin-top:0.2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جفاف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370</wp:posOffset>
                </wp:positionH>
                <wp:positionV relativeFrom="paragraph">
                  <wp:posOffset>-4445</wp:posOffset>
                </wp:positionV>
                <wp:extent cx="5638800" cy="655955"/>
                <wp:effectExtent l="114935" t="635" r="635" b="133350"/>
                <wp:wrapNone/>
                <wp:docPr id="81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هو كوارث طبيعية تنتج عن الأمطار الغزيرة والعواصف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yellow" stroked="t" o:allowincell="f" style="position:absolute;margin-left:13.1pt;margin-top:-0.35pt;width:443.95pt;height:51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هو كوارث طبيعية تنتج عن الأمطار الغزيرة والعواصف 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835</wp:posOffset>
                </wp:positionH>
                <wp:positionV relativeFrom="paragraph">
                  <wp:posOffset>21590</wp:posOffset>
                </wp:positionV>
                <wp:extent cx="6096000" cy="685800"/>
                <wp:effectExtent l="28575" t="28575" r="28575" b="307975"/>
                <wp:wrapNone/>
                <wp:docPr id="82" name="Group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" style="position:absolute;margin-left:-6.05pt;margin-top:1.7pt;width:480pt;height:54pt" coordorigin="-121,34" coordsize="9600,1080">
                <v:shape id="shape_0" fillcolor="white" stroked="t" o:allowincell="f" style="position:absolute;left:-121;top:34;width:95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;top:21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439;top:21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372" fillcolor="white" stroked="t" o:allowincell="f" style="position:absolute;left:4799;top:214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373" fillcolor="white" stroked="t" o:allowincell="f" style="position:absolute;left:2519;top:214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879;top:214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599;top:214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1780</wp:posOffset>
                </wp:positionH>
                <wp:positionV relativeFrom="paragraph">
                  <wp:posOffset>-130810</wp:posOffset>
                </wp:positionV>
                <wp:extent cx="6400800" cy="96837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ج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25pt;mso-wrap-distance-left:9.05pt;mso-wrap-distance-right:9.05pt;mso-wrap-distance-top:0pt;mso-wrap-distance-bottom:0pt;margin-top:-10.3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غي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رض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فجائ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70</wp:posOffset>
                </wp:positionH>
                <wp:positionV relativeFrom="paragraph">
                  <wp:posOffset>958215</wp:posOffset>
                </wp:positionV>
                <wp:extent cx="5962650" cy="513080"/>
                <wp:effectExtent l="5080" t="5080" r="5080" b="39243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تغيرات الأرض الفجائية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1pt;margin-top:75.4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تغيرات الأرض الفجائية  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89560</wp:posOffset>
                </wp:positionH>
                <wp:positionV relativeFrom="paragraph">
                  <wp:posOffset>1320165</wp:posOffset>
                </wp:positionV>
                <wp:extent cx="2656840" cy="375285"/>
                <wp:effectExtent l="6350" t="6985" r="19685" b="282575"/>
                <wp:wrapNone/>
                <wp:docPr id="85" name="AutoShap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75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ختارُ الإجابة الصحيحة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7" fillcolor="#d6e3bc" stroked="t" o:allowincell="f" style="position:absolute;margin-left:-22.8pt;margin-top:103.95pt;width:209.15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ختارُ الإجابة الصحيحة مما يأتي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180</wp:posOffset>
                </wp:positionH>
                <wp:positionV relativeFrom="paragraph">
                  <wp:posOffset>292100</wp:posOffset>
                </wp:positionV>
                <wp:extent cx="5867400" cy="655955"/>
                <wp:effectExtent l="114935" t="635" r="635" b="267335"/>
                <wp:wrapNone/>
                <wp:docPr id="86" name="AutoShap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..............هو حركة فجائية لصخور القشرة الأرضية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8" fillcolor="yellow" stroked="t" o:allowincell="f" style="position:absolute;margin-left:-3.4pt;margin-top:23pt;width:461.95pt;height:51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..............هو حركة فجائية لصخور القشرة الأرضية .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9235</wp:posOffset>
                </wp:positionH>
                <wp:positionV relativeFrom="paragraph">
                  <wp:posOffset>123190</wp:posOffset>
                </wp:positionV>
                <wp:extent cx="1882775" cy="457200"/>
                <wp:effectExtent l="161925" t="161290" r="0" b="635"/>
                <wp:wrapNone/>
                <wp:docPr id="87" name="AutoShap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بر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9" fillcolor="#d6e3bc" stroked="t" o:allowincell="f" style="position:absolute;margin-left:-18.05pt;margin-top:9.7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بركان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13610</wp:posOffset>
                </wp:positionH>
                <wp:positionV relativeFrom="paragraph">
                  <wp:posOffset>147955</wp:posOffset>
                </wp:positionV>
                <wp:extent cx="1445895" cy="457200"/>
                <wp:effectExtent l="161925" t="161290" r="0" b="635"/>
                <wp:wrapNone/>
                <wp:docPr id="88" name="AutoShap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زل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0" fillcolor="#d6e3bc" stroked="t" o:allowincell="f" style="position:absolute;margin-left:174.3pt;margin-top:11.6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زلزال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0495</wp:posOffset>
                </wp:positionH>
                <wp:positionV relativeFrom="paragraph">
                  <wp:posOffset>54610</wp:posOffset>
                </wp:positionV>
                <wp:extent cx="2016125" cy="457200"/>
                <wp:effectExtent l="161925" t="161290" r="0" b="635"/>
                <wp:wrapNone/>
                <wp:docPr id="89" name="AutoShap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1" fillcolor="#d6e3bc" stroked="t" o:allowincell="f" style="position:absolute;margin-left:311.85pt;margin-top:4.3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70</wp:posOffset>
                </wp:positionH>
                <wp:positionV relativeFrom="paragraph">
                  <wp:posOffset>89535</wp:posOffset>
                </wp:positionV>
                <wp:extent cx="5638800" cy="655955"/>
                <wp:effectExtent l="114935" t="635" r="635" b="201295"/>
                <wp:wrapNone/>
                <wp:docPr id="90" name="AutoShap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هو فتحة فى القشرة الأرض تندفع منها الماجما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2" fillcolor="yellow" stroked="t" o:allowincell="f" style="position:absolute;margin-left:1.1pt;margin-top:7.05pt;width:443.95pt;height:51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هو فتحة فى القشرة الأرض تندفع منها الماجما  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9235</wp:posOffset>
                </wp:positionH>
                <wp:positionV relativeFrom="paragraph">
                  <wp:posOffset>20955</wp:posOffset>
                </wp:positionV>
                <wp:extent cx="1882775" cy="457200"/>
                <wp:effectExtent l="161925" t="161290" r="0" b="635"/>
                <wp:wrapNone/>
                <wp:docPr id="91" name="AutoShap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بر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3" fillcolor="#d6e3bc" stroked="t" o:allowincell="f" style="position:absolute;margin-left:-18.05pt;margin-top:1.65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بركان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13610</wp:posOffset>
                </wp:positionH>
                <wp:positionV relativeFrom="paragraph">
                  <wp:posOffset>20955</wp:posOffset>
                </wp:positionV>
                <wp:extent cx="1445895" cy="457200"/>
                <wp:effectExtent l="161925" t="161290" r="0" b="635"/>
                <wp:wrapNone/>
                <wp:docPr id="92" name="AutoShap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زل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4" fillcolor="#d6e3bc" stroked="t" o:allowincell="f" style="position:absolute;margin-left:174.3pt;margin-top:1.6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زلزال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2895</wp:posOffset>
                </wp:positionH>
                <wp:positionV relativeFrom="paragraph">
                  <wp:posOffset>20955</wp:posOffset>
                </wp:positionV>
                <wp:extent cx="2016125" cy="457200"/>
                <wp:effectExtent l="161925" t="161290" r="0" b="635"/>
                <wp:wrapNone/>
                <wp:docPr id="93" name="AutoShap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5" fillcolor="#d6e3bc" stroked="t" o:allowincell="f" style="position:absolute;margin-left:323.85pt;margin-top:1.65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5638800" cy="655955"/>
                <wp:effectExtent l="114935" t="635" r="635" b="114935"/>
                <wp:wrapNone/>
                <wp:docPr id="94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تسبب البراكين فى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yellow" stroked="t" o:allowincell="f" style="position:absolute;margin-left:1.1pt;margin-top:9.35pt;width:443.95pt;height:51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تسبب البراكين فى ............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9235</wp:posOffset>
                </wp:positionH>
                <wp:positionV relativeFrom="paragraph">
                  <wp:posOffset>122555</wp:posOffset>
                </wp:positionV>
                <wp:extent cx="1882775" cy="457200"/>
                <wp:effectExtent l="161925" t="161290" r="0" b="217170"/>
                <wp:wrapNone/>
                <wp:docPr id="95" name="AutoShap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سقوط الأمط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7" fillcolor="#d6e3bc" stroked="t" o:allowincell="f" style="position:absolute;margin-left:-18.05pt;margin-top:9.65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سقوط الأمطار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2895</wp:posOffset>
                </wp:positionH>
                <wp:positionV relativeFrom="paragraph">
                  <wp:posOffset>122555</wp:posOffset>
                </wp:positionV>
                <wp:extent cx="2016125" cy="457200"/>
                <wp:effectExtent l="161925" t="161290" r="0" b="501650"/>
                <wp:wrapNone/>
                <wp:docPr id="96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تل المخلوقات ال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#d6e3bc" stroked="t" o:allowincell="f" style="position:absolute;margin-left:323.85pt;margin-top:9.65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تل المخلوقات الحية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13610</wp:posOffset>
                </wp:positionH>
                <wp:positionV relativeFrom="paragraph">
                  <wp:posOffset>48895</wp:posOffset>
                </wp:positionV>
                <wp:extent cx="1445895" cy="457200"/>
                <wp:effectExtent l="161925" t="161290" r="0" b="217170"/>
                <wp:wrapNone/>
                <wp:docPr id="97" name="AutoShap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تعرية التر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8" fillcolor="#d6e3bc" stroked="t" o:allowincell="f" style="position:absolute;margin-left:174.3pt;margin-top:3.8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تعرية التربة 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9380</wp:posOffset>
                </wp:positionH>
                <wp:positionV relativeFrom="paragraph">
                  <wp:posOffset>13335</wp:posOffset>
                </wp:positionV>
                <wp:extent cx="6096000" cy="685800"/>
                <wp:effectExtent l="28575" t="28575" r="28575" b="307975"/>
                <wp:wrapNone/>
                <wp:docPr id="98" name="Group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9" style="position:absolute;margin-left:-9.4pt;margin-top:1.05pt;width:480pt;height:54pt" coordorigin="-188,21" coordsize="9600,1080">
                <v:shape id="shape_0" fillcolor="white" stroked="t" o:allowincell="f" style="position:absolute;left:-188;top:21;width:95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52;top:20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372;top:20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683" fillcolor="white" stroked="t" o:allowincell="f" style="position:absolute;left:4732;top:201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684" fillcolor="white" stroked="t" o:allowincell="f" style="position:absolute;left:2452;top:201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812;top:201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532;top:201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1780</wp:posOffset>
                </wp:positionH>
                <wp:positionV relativeFrom="paragraph">
                  <wp:posOffset>-130810</wp:posOffset>
                </wp:positionV>
                <wp:extent cx="6400800" cy="89789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و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7pt;mso-wrap-distance-left:9.05pt;mso-wrap-distance-right:9.05pt;mso-wrap-distance-top:0pt;mso-wrap-distance-bottom:0pt;margin-top:-10.3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جو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لتع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6550</wp:posOffset>
                </wp:positionH>
                <wp:positionV relativeFrom="paragraph">
                  <wp:posOffset>774065</wp:posOffset>
                </wp:positionV>
                <wp:extent cx="1950720" cy="452120"/>
                <wp:effectExtent l="6985" t="6350" r="19685" b="482600"/>
                <wp:wrapNone/>
                <wp:docPr id="100" name="Auto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52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عرفى كلا م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0" fillcolor="#d6e3bc" stroked="t" o:allowincell="f" style="position:absolute;margin-left:-26.5pt;margin-top:60.95pt;width:153.5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عرفى كلا من :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285</wp:posOffset>
                </wp:positionH>
                <wp:positionV relativeFrom="paragraph">
                  <wp:posOffset>201930</wp:posOffset>
                </wp:positionV>
                <wp:extent cx="5962650" cy="513080"/>
                <wp:effectExtent l="5080" t="5080" r="5080" b="508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تجوية والتعرية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.55pt;margin-top:15.9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تجوية والتعرية  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4818380" cy="468630"/>
                <wp:effectExtent l="24130" t="24130" r="24765" b="85725"/>
                <wp:wrapNone/>
                <wp:docPr id="102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تجوية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#ff99cc" stroked="t" o:allowincell="f" style="position:absolute;margin-left:1.5pt;margin-top:3.2pt;width:379.3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تجوية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035</wp:posOffset>
                </wp:positionH>
                <wp:positionV relativeFrom="paragraph">
                  <wp:posOffset>8255</wp:posOffset>
                </wp:positionV>
                <wp:extent cx="4691380" cy="471170"/>
                <wp:effectExtent l="24130" t="24130" r="24765" b="83185"/>
                <wp:wrapNone/>
                <wp:docPr id="103" name="AutoShap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47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تعرية  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1" fillcolor="#ff99cc" stroked="t" o:allowincell="f" style="position:absolute;margin-left:42.05pt;margin-top:0.65pt;width:369.35pt;height: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تعرية  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7950</wp:posOffset>
                </wp:positionH>
                <wp:positionV relativeFrom="paragraph">
                  <wp:posOffset>174625</wp:posOffset>
                </wp:positionV>
                <wp:extent cx="5962650" cy="726440"/>
                <wp:effectExtent l="5080" t="5080" r="5080" b="508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72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ا أسباب حدوث التعر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8.5pt;margin-top:13.75pt;width:469.45pt;height:5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ا أسباب حدوث التعر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36550</wp:posOffset>
                </wp:positionH>
                <wp:positionV relativeFrom="paragraph">
                  <wp:posOffset>90170</wp:posOffset>
                </wp:positionV>
                <wp:extent cx="6611620" cy="1755140"/>
                <wp:effectExtent l="24130" t="24130" r="24765" b="24765"/>
                <wp:wrapNone/>
                <wp:docPr id="105" name="AutoShap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755000"/>
                        </a:xfrm>
                        <a:prstGeom prst="cloudCallout">
                          <a:avLst>
                            <a:gd name="adj1" fmla="val 25500"/>
                            <a:gd name="adj2" fmla="val 25902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03" fillcolor="fuchsia" stroked="t" o:allowincell="f" style="position:absolute;margin-left:-26.5pt;margin-top:7.1pt;width:520.55pt;height:13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310</wp:posOffset>
                </wp:positionH>
                <wp:positionV relativeFrom="paragraph">
                  <wp:posOffset>40640</wp:posOffset>
                </wp:positionV>
                <wp:extent cx="6096000" cy="685800"/>
                <wp:effectExtent l="28575" t="28575" r="28575" b="307975"/>
                <wp:wrapNone/>
                <wp:docPr id="106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-5.3pt;margin-top:3.2pt;width:480pt;height:54pt" coordorigin="-106,64" coordsize="9600,1080">
                <v:shape id="shape_0" fillcolor="white" stroked="t" o:allowincell="f" style="position:absolute;left:-106;top:64;width:95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34;top:24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454;top:24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426" fillcolor="white" stroked="t" o:allowincell="f" style="position:absolute;left:4814;top:244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427" fillcolor="white" stroked="t" o:allowincell="f" style="position:absolute;left:2534;top:244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894;top:244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614;top:244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1780</wp:posOffset>
                </wp:positionH>
                <wp:positionV relativeFrom="paragraph">
                  <wp:posOffset>-88900</wp:posOffset>
                </wp:positionV>
                <wp:extent cx="6400800" cy="87630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ـــرب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pt;mso-wrap-distance-left:9.05pt;mso-wrap-distance-right:9.05pt;mso-wrap-distance-top:0pt;mso-wrap-distance-bottom:0pt;margin-top:-7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ـــرب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1115</wp:posOffset>
                </wp:positionH>
                <wp:positionV relativeFrom="paragraph">
                  <wp:posOffset>356870</wp:posOffset>
                </wp:positionV>
                <wp:extent cx="5962650" cy="513080"/>
                <wp:effectExtent l="5080" t="5080" r="5080" b="508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تــــربة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45pt;margin-top:28.1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تــــربة  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رف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ت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855</wp:posOffset>
                </wp:positionH>
                <wp:positionV relativeFrom="paragraph">
                  <wp:posOffset>133350</wp:posOffset>
                </wp:positionV>
                <wp:extent cx="1426210" cy="656590"/>
                <wp:effectExtent l="0" t="114935" r="115570" b="635"/>
                <wp:wrapNone/>
                <wp:docPr id="109" name="AutoShap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تر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7" fillcolor="yellow" stroked="t" o:allowincell="f" style="position:absolute;margin-left:-8.65pt;margin-top:10.5pt;width:112.25pt;height:51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تربة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855</wp:posOffset>
                </wp:positionH>
                <wp:positionV relativeFrom="paragraph">
                  <wp:posOffset>1352550</wp:posOffset>
                </wp:positionV>
                <wp:extent cx="1426210" cy="656590"/>
                <wp:effectExtent l="0" t="114935" r="115570" b="635"/>
                <wp:wrapNone/>
                <wp:docPr id="110" name="AutoShap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دب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8" fillcolor="yellow" stroked="t" o:allowincell="f" style="position:absolute;margin-left:-8.65pt;margin-top:106.5pt;width:112.25pt;height:51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دبال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6235</wp:posOffset>
                </wp:positionH>
                <wp:positionV relativeFrom="paragraph">
                  <wp:posOffset>133350</wp:posOffset>
                </wp:positionV>
                <wp:extent cx="4107815" cy="815975"/>
                <wp:effectExtent l="24765" t="24765" r="24130" b="24130"/>
                <wp:wrapNone/>
                <wp:docPr id="111" name="AutoShap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2" fillcolor="#ff99cc" stroked="t" o:allowincell="f" style="position:absolute;margin-left:128.05pt;margin-top:10.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6235</wp:posOffset>
                </wp:positionH>
                <wp:positionV relativeFrom="paragraph">
                  <wp:posOffset>1322705</wp:posOffset>
                </wp:positionV>
                <wp:extent cx="4107815" cy="815975"/>
                <wp:effectExtent l="24765" t="24765" r="24130" b="24130"/>
                <wp:wrapNone/>
                <wp:docPr id="112" name="AutoShap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3" fillcolor="#ff99cc" stroked="t" o:allowincell="f" style="position:absolute;margin-left:128.05pt;margin-top:104.1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46"/>
          <w:szCs w:val="46"/>
          <w:lang w:val="en-US" w:eastAsia="en-US"/>
        </w:rPr>
      </w:pPr>
      <w:r>
        <w:rPr>
          <w:b/>
          <w:bCs/>
          <w:color w:val="0000FF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855</wp:posOffset>
                </wp:positionH>
                <wp:positionV relativeFrom="paragraph">
                  <wp:posOffset>364490</wp:posOffset>
                </wp:positionV>
                <wp:extent cx="1426210" cy="1003935"/>
                <wp:effectExtent l="0" t="115570" r="115570" b="174625"/>
                <wp:wrapNone/>
                <wp:docPr id="113" name="AutoShap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مورد الطبيع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1" fillcolor="yellow" stroked="t" o:allowincell="f" style="position:absolute;margin-left:-8.65pt;margin-top:28.7pt;width:112.25pt;height:79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مورد الطبيع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6235</wp:posOffset>
                </wp:positionH>
                <wp:positionV relativeFrom="paragraph">
                  <wp:posOffset>38735</wp:posOffset>
                </wp:positionV>
                <wp:extent cx="4107815" cy="815975"/>
                <wp:effectExtent l="24765" t="24765" r="24130" b="24130"/>
                <wp:wrapNone/>
                <wp:docPr id="114" name="AutoShap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89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0" fillcolor="#ff99cc" stroked="t" o:allowincell="f" style="position:absolute;margin-left:128.05pt;margin-top:3.0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0010</wp:posOffset>
                </wp:positionH>
                <wp:positionV relativeFrom="paragraph">
                  <wp:posOffset>271780</wp:posOffset>
                </wp:positionV>
                <wp:extent cx="6209030" cy="655955"/>
                <wp:effectExtent l="114935" t="635" r="635" b="283210"/>
                <wp:wrapNone/>
                <wp:docPr id="115" name="AutoShap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655920"/>
                        </a:xfrm>
                        <a:prstGeom prst="flowChartPunchedTap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ى مما يأتى يساعد التربة على الاحتفاظ بالماء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5" fillcolor="#00b0f0" stroked="t" o:allowincell="f" style="position:absolute;margin-left:-6.3pt;margin-top:21.4pt;width:488.85pt;height:51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ى مما يأتى يساعد التربة على الاحتفاظ بالماء .............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23215</wp:posOffset>
                </wp:positionH>
                <wp:positionV relativeFrom="paragraph">
                  <wp:posOffset>1279525</wp:posOffset>
                </wp:positionV>
                <wp:extent cx="1882775" cy="457200"/>
                <wp:effectExtent l="161925" t="161290" r="0" b="635"/>
                <wp:wrapNone/>
                <wp:docPr id="11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دب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#d6e3bc" stroked="t" o:allowincell="f" style="position:absolute;margin-left:-25.45pt;margin-top:100.75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دبال 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19630</wp:posOffset>
                </wp:positionH>
                <wp:positionV relativeFrom="paragraph">
                  <wp:posOffset>1350010</wp:posOffset>
                </wp:positionV>
                <wp:extent cx="1445895" cy="457200"/>
                <wp:effectExtent l="161925" t="161290" r="0" b="217170"/>
                <wp:wrapNone/>
                <wp:docPr id="117" name="AutoShap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طبقة الصخ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7" fillcolor="#d6e3bc" stroked="t" o:allowincell="f" style="position:absolute;margin-left:166.9pt;margin-top:106.3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طبقة الصخور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8915</wp:posOffset>
                </wp:positionH>
                <wp:positionV relativeFrom="paragraph">
                  <wp:posOffset>1279525</wp:posOffset>
                </wp:positionV>
                <wp:extent cx="2016125" cy="457200"/>
                <wp:effectExtent l="161925" t="161290" r="0" b="635"/>
                <wp:wrapNone/>
                <wp:docPr id="118" name="AutoShap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هو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8" fillcolor="#d6e3bc" stroked="t" o:allowincell="f" style="position:absolute;margin-left:316.45pt;margin-top:100.75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هواء 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</wp:posOffset>
                </wp:positionH>
                <wp:positionV relativeFrom="paragraph">
                  <wp:posOffset>390525</wp:posOffset>
                </wp:positionV>
                <wp:extent cx="6096000" cy="685800"/>
                <wp:effectExtent l="28575" t="28575" r="28575" b="307975"/>
                <wp:wrapNone/>
                <wp:docPr id="119" name="Group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1" style="position:absolute;margin-left:-4.8pt;margin-top:30.75pt;width:480pt;height:54pt" coordorigin="-96,615" coordsize="9600,1080">
                <v:shape id="shape_0" fillcolor="white" stroked="t" o:allowincell="f" style="position:absolute;left:-96;top:615;width:95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44;top:79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464;top:79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475" fillcolor="white" stroked="t" o:allowincell="f" style="position:absolute;left:4824;top:795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476" fillcolor="white" stroked="t" o:allowincell="f" style="position:absolute;left:2544;top:795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904;top:795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624;top:795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1780</wp:posOffset>
                </wp:positionH>
                <wp:positionV relativeFrom="paragraph">
                  <wp:posOffset>-88900</wp:posOffset>
                </wp:positionV>
                <wp:extent cx="6400800" cy="94615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اف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ق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فور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4.5pt;mso-wrap-distance-left:9.05pt;mso-wrap-distance-right:9.05pt;mso-wrap-distance-top:0pt;mso-wrap-distance-bottom:0pt;margin-top:-7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حافي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لوق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حفور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985</wp:posOffset>
                </wp:positionH>
                <wp:positionV relativeFrom="paragraph">
                  <wp:posOffset>615950</wp:posOffset>
                </wp:positionV>
                <wp:extent cx="5962650" cy="513080"/>
                <wp:effectExtent l="5080" t="5080" r="5080" b="41592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أحافير والوقود الأحفورى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0.55pt;margin-top:48.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أحافير والوقود الأحفورى  </w:t>
                      </w:r>
                    </w:p>
                  </w:txbxContent>
                </v:textbox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1780</wp:posOffset>
                </wp:positionH>
                <wp:positionV relativeFrom="paragraph">
                  <wp:posOffset>914400</wp:posOffset>
                </wp:positionV>
                <wp:extent cx="1696085" cy="375285"/>
                <wp:effectExtent l="6985" t="6985" r="19685" b="299720"/>
                <wp:wrapNone/>
                <wp:docPr id="122" name="AutoShap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375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رفى كلا مما ياتى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8" fillcolor="#d6e3bc" stroked="t" o:allowincell="f" style="position:absolute;margin-left:-21.4pt;margin-top:72pt;width:133.5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رفى كلا مما ياتى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295</wp:posOffset>
                </wp:positionH>
                <wp:positionV relativeFrom="paragraph">
                  <wp:posOffset>-1905</wp:posOffset>
                </wp:positionV>
                <wp:extent cx="2091690" cy="695960"/>
                <wp:effectExtent l="0" t="161290" r="161925" b="635"/>
                <wp:wrapNone/>
                <wp:docPr id="123" name="AutoShap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95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أحف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1" fillcolor="#ffff99" stroked="t" o:allowincell="f" style="position:absolute;margin-left:-5.85pt;margin-top:-0.15pt;width:164.65pt;height:54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أحفور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1780</wp:posOffset>
                </wp:positionH>
                <wp:positionV relativeFrom="paragraph">
                  <wp:posOffset>449580</wp:posOffset>
                </wp:positionV>
                <wp:extent cx="6649720" cy="614680"/>
                <wp:effectExtent l="0" t="161290" r="161925" b="241935"/>
                <wp:wrapNone/>
                <wp:docPr id="124" name="AutoShap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14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993366"/>
                                <w:lang w:val="en-US" w:bidi="ar-S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4" fillcolor="#fbd4b4" stroked="t" o:allowincell="f" style="position:absolute;margin-left:-21.4pt;margin-top:35.4pt;width:523.55pt;height:48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993366"/>
                          <w:lang w:val="en-US" w:bidi="ar-S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4295</wp:posOffset>
                </wp:positionH>
                <wp:positionV relativeFrom="paragraph">
                  <wp:posOffset>389255</wp:posOffset>
                </wp:positionV>
                <wp:extent cx="2091690" cy="695960"/>
                <wp:effectExtent l="0" t="161290" r="161925" b="635"/>
                <wp:wrapNone/>
                <wp:docPr id="125" name="AutoShap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95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و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1" fillcolor="#ffff99" stroked="t" o:allowincell="f" style="position:absolute;margin-left:-5.85pt;margin-top:30.65pt;width:164.65pt;height:54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وقو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2555</wp:posOffset>
                </wp:positionH>
                <wp:positionV relativeFrom="paragraph">
                  <wp:posOffset>2117725</wp:posOffset>
                </wp:positionV>
                <wp:extent cx="2091690" cy="695960"/>
                <wp:effectExtent l="0" t="161290" r="161925" b="245745"/>
                <wp:wrapNone/>
                <wp:docPr id="126" name="AutoShap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95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موارد المتجد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3" fillcolor="#ffff99" stroked="t" o:allowincell="f" style="position:absolute;margin-left:-9.65pt;margin-top:166.75pt;width:164.65pt;height:54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موارد المتجد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00660</wp:posOffset>
                </wp:positionH>
                <wp:positionV relativeFrom="paragraph">
                  <wp:posOffset>377825</wp:posOffset>
                </wp:positionV>
                <wp:extent cx="6649720" cy="614680"/>
                <wp:effectExtent l="0" t="161290" r="161925" b="241935"/>
                <wp:wrapNone/>
                <wp:docPr id="127" name="AutoShap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14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993366"/>
                                <w:lang w:val="en-US" w:bidi="ar-S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0" fillcolor="#95b3d7" stroked="t" o:allowincell="f" style="position:absolute;margin-left:-15.8pt;margin-top:29.75pt;width:523.55pt;height:48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993366"/>
                          <w:lang w:val="en-US" w:bidi="ar-S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18440</wp:posOffset>
                </wp:positionH>
                <wp:positionV relativeFrom="paragraph">
                  <wp:posOffset>30480</wp:posOffset>
                </wp:positionV>
                <wp:extent cx="6649720" cy="614680"/>
                <wp:effectExtent l="0" t="161290" r="161925" b="241935"/>
                <wp:wrapNone/>
                <wp:docPr id="128" name="AutoShap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14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993366"/>
                                <w:lang w:val="en-US" w:bidi="ar-S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2" fillcolor="yellow" stroked="t" o:allowincell="f" style="position:absolute;margin-left:-17.2pt;margin-top:2.4pt;width:523.55pt;height:48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993366"/>
                          <w:lang w:val="en-US" w:bidi="ar-S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0335</wp:posOffset>
                </wp:positionH>
                <wp:positionV relativeFrom="paragraph">
                  <wp:posOffset>33655</wp:posOffset>
                </wp:positionV>
                <wp:extent cx="6096000" cy="685800"/>
                <wp:effectExtent l="28575" t="28575" r="28575" b="307975"/>
                <wp:wrapNone/>
                <wp:docPr id="129" name="Group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9" style="position:absolute;margin-left:-11.05pt;margin-top:2.65pt;width:480pt;height:54pt" coordorigin="-221,53" coordsize="9600,1080">
                <v:shape id="shape_0" fillcolor="white" stroked="t" o:allowincell="f" style="position:absolute;left:-221;top:53;width:95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9;top:23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339;top:23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ID="Oval 573" fillcolor="white" stroked="t" o:allowincell="f" style="position:absolute;left:4699;top:233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oval id="shape_0" ID="Oval 574" fillcolor="white" stroked="t" o:allowincell="f" style="position:absolute;left:2419;top:233;width:959;height:71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779;top:233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499;top:233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SmallGap" w:sz="24" w:space="7" w:color="C0504D"/>
        <w:left w:val="thinThickSmallGap" w:sz="24" w:space="28" w:color="C0504D"/>
        <w:bottom w:val="thickThinSmallGap" w:sz="24" w:space="7" w:color="C0504D"/>
        <w:right w:val="thickThinSmallGap" w:sz="24" w:space="28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79815" o:spid="shape_0" fillcolor="silver" stroked="f" o:allowincell="f" style="position:absolute;margin-left:-52.45pt;margin-top:341.65pt;width:586.75pt;height:5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وراق عمل لغتي الجميلة خامس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46:00Z</dcterms:created>
  <dc:creator>Windows7</dc:creator>
  <dc:description/>
  <dc:language>en-US</dc:language>
  <cp:lastModifiedBy>الاستاذ ابو انس  </cp:lastModifiedBy>
  <cp:lastPrinted>2011-07-15T11:09:00Z</cp:lastPrinted>
  <dcterms:modified xsi:type="dcterms:W3CDTF">2011-09-22T20:46:00Z</dcterms:modified>
  <cp:revision>2</cp:revision>
  <dc:subject/>
  <dc:title/>
</cp:coreProperties>
</file>