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929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JJJ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-7386955</wp:posOffset>
                </wp:positionV>
                <wp:extent cx="4933950" cy="7219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219950"/>
                        </a:xfrm>
                        <a:prstGeom prst="rect"/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كملي كل فراغ فيما يأتي بما يناسب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يرفع الفع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وعلامة رفع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ظاهرة على آخره إذا لم يسبق ب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كوني جملا فعلية باستخدام الأفعال المضارعة التا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لوِّن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طرِّز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رسمي خطًا تحت كل فعل مضارع فيما يأتي  واضبطي آخره بالشك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تفيد المطالعة العق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أحب لغتي العرب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يتجول السائحان في ربوع بلادن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زهار في الربيع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 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ملئي الفراغ السابق بمضارع مناس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88.5pt;height:568.5pt;mso-wrap-distance-left:9.05pt;mso-wrap-distance-right:9.05pt;mso-wrap-distance-top:0pt;mso-wrap-distance-bottom:0pt;margin-top:-581.65pt;mso-position-vertical-relative:text;margin-left:9.55pt;mso-position-horizontal-relative:text">
                <v:fill type="gradient" angle="-180" color2="#00CC0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كملي كل فراغ فيما يأتي بما يناسبه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يرفع الفعل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وعلامة رفعه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ظاهرة على آخره إذا لم يسبق بـ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و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كوني جملا فعلية باستخدام الأفعال المضارعة التالي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لوِّن      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-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طرِّز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رسمي خطًا تحت كل فعل مضارع فيما يأتي  واضبطي آخره بالشكل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تفيد المطالعة العقل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أحب لغتي العربي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يتجول السائحان في ربوع بلادنا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زهار في الربيع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. 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املئي الفراغ السابق بمضارع مناسب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) 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</wp:posOffset>
                </wp:positionH>
                <wp:positionV relativeFrom="paragraph">
                  <wp:posOffset>567055</wp:posOffset>
                </wp:positionV>
                <wp:extent cx="4809490" cy="5803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درس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فصل الدراسي الثاني           الص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قواعد            الفتر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شا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قي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4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درس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فصل الدراسي الثاني           الصف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قواعد            الفترة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شاط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قياس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665</wp:posOffset>
                </wp:positionH>
                <wp:positionV relativeFrom="paragraph">
                  <wp:posOffset>7767955</wp:posOffset>
                </wp:positionV>
                <wp:extent cx="4809490" cy="694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ذكر الحالة التي يرفع فيها الفعل المض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تقنت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611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</w:t>
                      </w:r>
                      <w:r>
                        <w:rPr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لمهارة </w:t>
                      </w:r>
                      <w:r>
                        <w:rPr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tl w:val="true"/>
                          <w:lang w:bidi="ar-SA"/>
                        </w:rPr>
                        <w:t>ذكر الحالة التي يرفع فيها الفعل المضا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  <w:lang w:bidi="ar-SA"/>
                        </w:rPr>
                        <w:t>أتقنت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8058785</wp:posOffset>
                </wp:positionV>
                <wp:extent cx="237490" cy="237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34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9565</wp:posOffset>
                </wp:positionH>
                <wp:positionV relativeFrom="paragraph">
                  <wp:posOffset>8110855</wp:posOffset>
                </wp:positionV>
                <wp:extent cx="237490" cy="2374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38.6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-8863330</wp:posOffset>
                </wp:positionV>
                <wp:extent cx="3771900" cy="1257300"/>
                <wp:effectExtent l="635" t="6985" r="111125" b="117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33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ــــــــــــــة عمــــــــــــــــ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اسم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صف :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efefe" stroked="t" o:allowincell="f" style="position:absolute;margin-left:64.3pt;margin-top:-697.9pt;width:296.95pt;height:98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ــــــــــــــة عمــــــــــــــــ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اسم :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صف :.................</w:t>
                      </w:r>
                    </w:p>
                  </w:txbxContent>
                </v:textbox>
                <v:fill o:detectmouseclick="t" color2="#cc33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-7386955</wp:posOffset>
                </wp:positionV>
                <wp:extent cx="5052695" cy="5509895"/>
                <wp:effectExtent l="0" t="0" r="109855" b="10985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619750"/>
                        </a:xfrm>
                        <a:prstGeom prst="rect"/>
                        <a:gradFill rotWithShape="0">
                          <a:gsLst>
                            <a:gs pos="0">
                              <a:srgbClr val="cc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مل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ـــــــــــــــــــــــ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مّ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قوسي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PT Bold Arch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Arch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– ترافق ……………… إلى السو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لام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لام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 – حارب أبو بكر رضي الله عنه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تدون – المرتد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ك 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ه جمي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ه جميل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– ذهب الصياد إلى……………………………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ح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بح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ــــــــــــــــــ</w:t>
                            </w:r>
                            <w:r>
                              <w:rPr>
                                <w:rFonts w:cs="PT Bold Arc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ندي باس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ذا – هاذ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…………………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امد على ال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جاب – اجا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ي طالب رابع الخلفاء الراشد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ب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 الضيوف………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س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ء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 الطالب …………………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قرآن الكري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زء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ز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06.5pt;height:442.5pt;mso-wrap-distance-left:9.05pt;mso-wrap-distance-right:9.05pt;mso-wrap-distance-top:0pt;mso-wrap-distance-bottom:0pt;margin-top:-581.65pt;mso-position-vertical-relative:text;margin-left:18.55pt;mso-position-horizontal-relative:text">
                <v:shadow on="t" color="#808080" offset="8.65pt,8.65pt"/>
                <v:fill type="gradient" angle="-180" color2="#CCCC00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PT Bold Arch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مل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ـــــــــــــــــــــــ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را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ك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مّ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قوسي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cs="PT Bold Arch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PT Bold Arch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Arch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 – ترافق ……………… إلى السو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غلام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غلام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 – حارب أبو بكر رضي الله عنه……………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رتدون – المرتد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مك 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ونه جمي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ونه جميل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 – ذهب الصياد إلى……………………………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ح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بح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خت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ض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ــــــــــــــــــ</w:t>
                      </w:r>
                      <w:r>
                        <w:rPr>
                          <w:rFonts w:cs="PT Bold Arch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غ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 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ندي باس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ذا – هاذ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…………………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امد على ال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جاب – اجا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بي طالب رابع الخلفاء الراشد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ب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صل الضيوف………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س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ء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فظ الطالب …………………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قرآن الكري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زء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ز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-8291830</wp:posOffset>
                </wp:positionV>
                <wp:extent cx="4343400" cy="1371600"/>
                <wp:effectExtent l="635" t="6985" r="11112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اقرئي العبارة التالية جيداً ثم أجيبي عن الأسئلة التي تلي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5.3pt;margin-top:-652.9pt;width:341.95pt;height:107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اقرئي العبارة التالية جيداً ثم أجيبي عن الأسئلة التي تلي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cc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-7034530</wp:posOffset>
                </wp:positionV>
                <wp:extent cx="4800600" cy="6286500"/>
                <wp:effectExtent l="5080" t="5080" r="115570" b="417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28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" يستيقظ المسلم من نومه صباحًاً، يتوضأ ويركع لله ركوعًاً، ثم يرفع يديه  لله بالدعاء أملاً في الثواب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( أ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 xml:space="preserve">استخرجي من العبارة السابقة ما ي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كل فعل مضارع مرفوع وبيني علامة رفع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(ب)- كوني جملا فعلية مفيدة باستخدام الأفعال المضارعة 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تطرِّز    -     ألوِّن -    ي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19.3pt;margin-top:-553.9pt;width:377.95pt;height:49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" يستيقظ المسلم من نومه صباحًاً، يتوضأ ويركع لله ركوعًاً، ثم يرفع يديه  لله بالدعاء أملاً في الثواب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( أ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 xml:space="preserve">استخرجي من العبارة السابقة ما يلي 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كل فعل مضارع مرفوع وبيني علامة رفعه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(ب)- كوني جملا فعلية مفيدة باستخدام الأفعال المضارعة التا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تطرِّز    -     ألوِّن -    ير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505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310</wp:posOffset>
                </wp:positionH>
                <wp:positionV relativeFrom="paragraph">
                  <wp:posOffset>-9206230</wp:posOffset>
                </wp:positionV>
                <wp:extent cx="3886200" cy="800100"/>
                <wp:effectExtent l="5080" t="5080" r="115570" b="1778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ورقــــــــــة عمــــــــــــ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أنا الصادق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 xml:space="preserve"> 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صف : الخامس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55.3pt;margin-top:-724.9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ورقــــــــــة عمــــــــــــ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أنا الصادقة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 xml:space="preserve"> 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صف : الخامس..............</w:t>
                      </w:r>
                    </w:p>
                  </w:txbxContent>
                </v:textbox>
                <v:fill o:detectmouseclick="t" color2="#ff5050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-8063230</wp:posOffset>
                </wp:positionV>
                <wp:extent cx="3429000" cy="1714500"/>
                <wp:effectExtent l="5080" t="762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حروف نصب الفعل المضارع ه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........................و..............................و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37.3pt;margin-top:-634.9pt;width:269.95pt;height:13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حروف نصب الفعل المضارع ه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........................و..............................و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cc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-9206230</wp:posOffset>
                </wp:positionV>
                <wp:extent cx="2743200" cy="1485900"/>
                <wp:effectExtent l="28575" t="9525" r="139065" b="1200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ورقة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أنا المؤمنة :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الصف :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5.3pt;margin-top:-724.9pt;width:215.95pt;height:116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ورقة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أنا المؤمنة :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الصف :........................</w:t>
                      </w:r>
                    </w:p>
                  </w:txbxContent>
                </v:textbox>
                <v:fill o:detectmouseclick="t" color2="#ff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6390</wp:posOffset>
                </wp:positionH>
                <wp:positionV relativeFrom="paragraph">
                  <wp:posOffset>-6920230</wp:posOffset>
                </wp:positionV>
                <wp:extent cx="5829300" cy="2514600"/>
                <wp:effectExtent l="35560" t="8255" r="146050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325440 h 1425600"/>
                            <a:gd name="textAreaBottom" fmla="*/ 1100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-أستخدم كل حرف نصب مما يأتي في جملة مفي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     -    لن    -   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25.7pt;margin-top:-544.9pt;width:458.95pt;height:197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-أستخدم كل حرف نصب مما يأتي في جملة مفيد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     -    لن    -   ك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-4634230</wp:posOffset>
                </wp:positionV>
                <wp:extent cx="5372100" cy="3886200"/>
                <wp:effectExtent l="16510" t="9525" r="127000" b="120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custGeom>
                          <a:avLst/>
                          <a:gdLst>
                            <a:gd name="textAreaLeft" fmla="*/ 643320 w 3045600"/>
                            <a:gd name="textAreaRight" fmla="*/ 2402280 w 3045600"/>
                            <a:gd name="textAreaTop" fmla="*/ 465480 h 2203200"/>
                            <a:gd name="textAreaBottom" fmla="*/ 17377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14" y="11569"/>
                              </a:lnTo>
                              <a:lnTo>
                                <a:pt x="198" y="12861"/>
                              </a:lnTo>
                              <a:lnTo>
                                <a:pt x="2322" y="13231"/>
                              </a:lnTo>
                              <a:lnTo>
                                <a:pt x="786" y="14846"/>
                              </a:lnTo>
                              <a:lnTo>
                                <a:pt x="3012" y="14941"/>
                              </a:lnTo>
                              <a:lnTo>
                                <a:pt x="1742" y="16682"/>
                              </a:lnTo>
                              <a:lnTo>
                                <a:pt x="3946" y="16351"/>
                              </a:lnTo>
                              <a:lnTo>
                                <a:pt x="3163" y="18437"/>
                              </a:lnTo>
                              <a:lnTo>
                                <a:pt x="5131" y="17557"/>
                              </a:lnTo>
                              <a:lnTo>
                                <a:pt x="4761" y="19754"/>
                              </a:lnTo>
                              <a:lnTo>
                                <a:pt x="6524" y="18514"/>
                              </a:lnTo>
                              <a:lnTo>
                                <a:pt x="6580" y="20741"/>
                              </a:lnTo>
                              <a:lnTo>
                                <a:pt x="8221" y="19235"/>
                              </a:lnTo>
                              <a:lnTo>
                                <a:pt x="8555" y="21364"/>
                              </a:lnTo>
                              <a:lnTo>
                                <a:pt x="9878" y="19572"/>
                              </a:lnTo>
                              <a:lnTo>
                                <a:pt x="10800" y="21600"/>
                              </a:lnTo>
                              <a:lnTo>
                                <a:pt x="11569" y="19586"/>
                              </a:lnTo>
                              <a:lnTo>
                                <a:pt x="12861" y="21402"/>
                              </a:lnTo>
                              <a:lnTo>
                                <a:pt x="13231" y="19278"/>
                              </a:lnTo>
                              <a:lnTo>
                                <a:pt x="14846" y="20814"/>
                              </a:lnTo>
                              <a:lnTo>
                                <a:pt x="14941" y="18588"/>
                              </a:lnTo>
                              <a:lnTo>
                                <a:pt x="16682" y="19858"/>
                              </a:lnTo>
                              <a:lnTo>
                                <a:pt x="16351" y="17654"/>
                              </a:lnTo>
                              <a:lnTo>
                                <a:pt x="18437" y="18437"/>
                              </a:lnTo>
                              <a:lnTo>
                                <a:pt x="17557" y="16469"/>
                              </a:lnTo>
                              <a:lnTo>
                                <a:pt x="19754" y="16839"/>
                              </a:lnTo>
                              <a:lnTo>
                                <a:pt x="18514" y="15076"/>
                              </a:lnTo>
                              <a:lnTo>
                                <a:pt x="20741" y="15020"/>
                              </a:lnTo>
                              <a:lnTo>
                                <a:pt x="19235" y="13379"/>
                              </a:lnTo>
                              <a:lnTo>
                                <a:pt x="21364" y="13045"/>
                              </a:lnTo>
                              <a:lnTo>
                                <a:pt x="19572" y="11722"/>
                              </a:lnTo>
                              <a:lnTo>
                                <a:pt x="21600" y="10800"/>
                              </a:lnTo>
                              <a:lnTo>
                                <a:pt x="19586" y="10031"/>
                              </a:lnTo>
                              <a:lnTo>
                                <a:pt x="21402" y="8739"/>
                              </a:lnTo>
                              <a:lnTo>
                                <a:pt x="19278" y="8369"/>
                              </a:lnTo>
                              <a:lnTo>
                                <a:pt x="20814" y="6754"/>
                              </a:lnTo>
                              <a:lnTo>
                                <a:pt x="18588" y="6659"/>
                              </a:lnTo>
                              <a:lnTo>
                                <a:pt x="19858" y="4918"/>
                              </a:lnTo>
                              <a:lnTo>
                                <a:pt x="17654" y="5249"/>
                              </a:lnTo>
                              <a:lnTo>
                                <a:pt x="18437" y="3163"/>
                              </a:lnTo>
                              <a:lnTo>
                                <a:pt x="16469" y="4043"/>
                              </a:lnTo>
                              <a:lnTo>
                                <a:pt x="16839" y="1846"/>
                              </a:lnTo>
                              <a:lnTo>
                                <a:pt x="15076" y="3086"/>
                              </a:lnTo>
                              <a:lnTo>
                                <a:pt x="15020" y="859"/>
                              </a:lnTo>
                              <a:lnTo>
                                <a:pt x="13379" y="2365"/>
                              </a:lnTo>
                              <a:lnTo>
                                <a:pt x="13045" y="236"/>
                              </a:lnTo>
                              <a:lnTo>
                                <a:pt x="11722" y="2028"/>
                              </a:lnTo>
                              <a:lnTo>
                                <a:pt x="10800" y="0"/>
                              </a:lnTo>
                              <a:lnTo>
                                <a:pt x="10031" y="2014"/>
                              </a:lnTo>
                              <a:lnTo>
                                <a:pt x="8739" y="198"/>
                              </a:lnTo>
                              <a:lnTo>
                                <a:pt x="8369" y="2322"/>
                              </a:lnTo>
                              <a:lnTo>
                                <a:pt x="6754" y="786"/>
                              </a:lnTo>
                              <a:lnTo>
                                <a:pt x="6659" y="3012"/>
                              </a:lnTo>
                              <a:lnTo>
                                <a:pt x="4918" y="1742"/>
                              </a:lnTo>
                              <a:lnTo>
                                <a:pt x="5249" y="3946"/>
                              </a:lnTo>
                              <a:lnTo>
                                <a:pt x="3163" y="3163"/>
                              </a:lnTo>
                              <a:lnTo>
                                <a:pt x="4043" y="5131"/>
                              </a:lnTo>
                              <a:lnTo>
                                <a:pt x="1846" y="4761"/>
                              </a:lnTo>
                              <a:lnTo>
                                <a:pt x="3086" y="6524"/>
                              </a:lnTo>
                              <a:lnTo>
                                <a:pt x="859" y="6580"/>
                              </a:lnTo>
                              <a:lnTo>
                                <a:pt x="2365" y="8221"/>
                              </a:lnTo>
                              <a:lnTo>
                                <a:pt x="236" y="8555"/>
                              </a:lnTo>
                              <a:lnTo>
                                <a:pt x="2028" y="987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بحث في ذاكرتي عن فعل مضارع مناسب وأكتبه في المكان الخالي ثم أضبطه بالشك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ن .......................المثلجات في الشت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صدق في القول كي .................رضا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م يسعدني أن .................بقليل من دمي لأنقذ مريضً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0.3pt;margin-top:-364.9pt;width:422.95pt;height:30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بحث في ذاكرتي عن فعل مضارع مناسب وأكتبه في المكان الخالي ثم أضبطه بالشكل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ن .......................المثلجات في الشتاء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صدق في القول كي .................رضا الل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م يسعدني أن .................بقليل من دمي لأنقذ مريضً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cc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-8520430</wp:posOffset>
                </wp:positionV>
                <wp:extent cx="5600700" cy="1485900"/>
                <wp:effectExtent l="635" t="6350" r="111125" b="1168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custGeom>
                          <a:avLst/>
                          <a:gdLst>
                            <a:gd name="textAreaLeft" fmla="*/ 724680 w 3175200"/>
                            <a:gd name="textAreaRight" fmla="*/ 2450520 w 3175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الفاعل .....................دائمً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. أكملي الفراغ السابق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0.3pt;margin-top:-670.9pt;width:440.95pt;height:116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الفاعل .....................دائمًا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. أكملي الفراغ السابق .</w:t>
                      </w:r>
                    </w:p>
                  </w:txbxContent>
                </v:textbox>
                <v:fill o:detectmouseclick="t" color2="#cc00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-9338945</wp:posOffset>
                </wp:positionV>
                <wp:extent cx="2494915" cy="1275715"/>
                <wp:effectExtent l="78740" t="137795" r="188595" b="247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2494800" cy="1275840"/>
                        </a:xfrm>
                        <a:custGeom>
                          <a:avLst/>
                          <a:gdLst>
                            <a:gd name="textAreaLeft" fmla="*/ 0 w 1414440"/>
                            <a:gd name="textAreaRight" fmla="*/ 1414800 w 1414440"/>
                            <a:gd name="textAreaTop" fmla="*/ 93600 h 723240"/>
                            <a:gd name="textAreaBottom" fmla="*/ 629640 h 72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رقة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المحبة للخير :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104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0.9pt;margin-top:-735.45pt;width:196.4pt;height:100.4pt;mso-wrap-style:square;v-text-anchor:top;rotation:9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رقة 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المحبة للخير :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-4748530</wp:posOffset>
                </wp:positionV>
                <wp:extent cx="5143500" cy="2286000"/>
                <wp:effectExtent l="34925" t="8890" r="145415" b="118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custGeom>
                          <a:avLst/>
                          <a:gdLst>
                            <a:gd name="textAreaLeft" fmla="*/ 665640 w 2916000"/>
                            <a:gd name="textAreaRight" fmla="*/ 2250360 w 29160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5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Broken"/>
                                <w:color w:val="auto"/>
                                <w:lang w:val="en-US" w:bidi="ar-AE"/>
                              </w:rPr>
                              <w:t>استخرجي الفاعل وبيني علامة رفعه في الجمل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هبت الرياح شدي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لن يتأخر المسلمون عن تأدية الزكا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فاز الطالبان بالجائز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46.3pt;margin-top:-373.9pt;width:404.95pt;height:179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1"/>
                        <w:ind w:left="55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Broken"/>
                          <w:color w:val="auto"/>
                          <w:lang w:val="en-US" w:bidi="ar-AE"/>
                        </w:rPr>
                        <w:t>استخرجي الفاعل وبيني علامة رفعه في الجمل الآت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هبت الرياح شديد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لن يتأخر المسلمون عن تأدية الزكاة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فاز الطالبان بالجائزة.</w:t>
                      </w:r>
                    </w:p>
                  </w:txbxContent>
                </v:textbox>
                <v:fill o:detectmouseclick="t" color2="#cc00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-7272655</wp:posOffset>
                </wp:positionV>
                <wp:extent cx="5395595" cy="265239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62250"/>
                        </a:xfrm>
                        <a:prstGeom prst="rect"/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5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عرب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ن يندم المتريثو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7652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را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ن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ندم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ريثون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5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33.5pt;height:217.5pt;mso-wrap-distance-left:9.05pt;mso-wrap-distance-right:9.05pt;mso-wrap-distance-top:0pt;mso-wrap-distance-bottom:0pt;margin-top:-572.65pt;mso-position-vertical-relative:text;margin-left:9.55pt;mso-position-horizontal-relative:text">
                <v:shadow on="t" color="#808080" offset="8.65pt,8.65pt"/>
                <v:fill type="gradient" angle="-180" color2="#33CC33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58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Broken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عرب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ن يندم المتريثو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7652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دم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ريثون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58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948" w:right="0" w:hanging="0"/>
      <w:jc w:val="left"/>
      <w:outlineLvl w:val="1"/>
    </w:pPr>
    <w:rPr>
      <w:rFonts w:cs="MCS Taybah S_U normal."/>
      <w:sz w:val="32"/>
      <w:szCs w:val="32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Traditional Arabic"/>
      <w:b/>
      <w:bCs/>
      <w:sz w:val="20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35:00Z</dcterms:created>
  <dc:creator>hh:mm</dc:creator>
  <dc:description/>
  <cp:keywords/>
  <dc:language>en-US</dc:language>
  <cp:lastModifiedBy>KSA</cp:lastModifiedBy>
  <cp:lastPrinted>2006-11-12T22:53:00Z</cp:lastPrinted>
  <dcterms:modified xsi:type="dcterms:W3CDTF">2008-02-14T23:30:00Z</dcterms:modified>
  <cp:revision>4</cp:revision>
  <dc:subject/>
  <dc:title>JJJJJJ</dc:title>
</cp:coreProperties>
</file>