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58455</wp:posOffset>
            </wp:positionH>
            <wp:positionV relativeFrom="paragraph">
              <wp:posOffset>5480685</wp:posOffset>
            </wp:positionV>
            <wp:extent cx="1383665" cy="17557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235585</wp:posOffset>
            </wp:positionV>
            <wp:extent cx="1682750" cy="1835150"/>
            <wp:effectExtent l="0" t="0" r="0" b="0"/>
            <wp:wrapTight wrapText="bothSides">
              <wp:wrapPolygon edited="0">
                <wp:start x="240" y="0"/>
                <wp:lineTo x="-242" y="580"/>
                <wp:lineTo x="-242" y="28084"/>
                <wp:lineTo x="21562" y="28084"/>
                <wp:lineTo x="21562" y="4382"/>
                <wp:lineTo x="21320" y="872"/>
                <wp:lineTo x="21064" y="0"/>
                <wp:lineTo x="240" y="0"/>
              </wp:wrapPolygon>
            </wp:wrapTight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437515</wp:posOffset>
                </wp:positionV>
                <wp:extent cx="3705225" cy="240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ــــــــــــــــــ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222A35"/>
                                <w:sz w:val="36"/>
                                <w:szCs w:val="3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222A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22A3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222A35"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89.45pt;mso-wrap-distance-left:9.05pt;mso-wrap-distance-right:9.05pt;mso-wrap-distance-top:0pt;mso-wrap-distance-bottom:0pt;margin-top:34.4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التعــــــــــــــــــ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بمنطقة</w:t>
                      </w:r>
                      <w:r>
                        <w:rPr>
                          <w:rFonts w:cs="DecoType Naskh Special"/>
                          <w:b/>
                          <w:bCs/>
                          <w:color w:val="222A35"/>
                          <w:sz w:val="36"/>
                          <w:szCs w:val="36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222A35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22A3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Cs/>
                          <w:color w:val="222A35"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130</wp:posOffset>
                </wp:positionH>
                <wp:positionV relativeFrom="paragraph">
                  <wp:posOffset>5798820</wp:posOffset>
                </wp:positionV>
                <wp:extent cx="39300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color w:val="808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color w:val="808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808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color w:val="808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color w:val="808080"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36pt;mso-wrap-distance-left:9.05pt;mso-wrap-distance-right:9.05pt;mso-wrap-distance-top:0pt;mso-wrap-distance-bottom:0pt;margin-top:456.6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HeshamNormal"/>
                          <w:color w:val="808080"/>
                          <w:sz w:val="44"/>
                          <w:sz w:val="44"/>
                          <w:szCs w:val="4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color w:val="808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808080"/>
                          <w:sz w:val="44"/>
                          <w:sz w:val="44"/>
                          <w:szCs w:val="4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color w:val="808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color w:val="808080"/>
                          <w:sz w:val="44"/>
                          <w:szCs w:val="44"/>
                          <w:rtl w:val="true"/>
                        </w:rPr>
                        <w:t xml:space="preserve">: 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0645</wp:posOffset>
                </wp:positionV>
                <wp:extent cx="8369935" cy="277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93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7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khalaad al-arabeh 2;Times New Roman"/>
                                <w:color w:val="FF0000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ascii="AXtMounir" w:hAnsi="AXtMounir" w:eastAsia="Times New Roman" w:cs="DecoType Thuluth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AXtMounir" w:hAnsi="AXtMounir" w:eastAsia="AXtMounir" w:cs="AXtMounir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ounir" w:hAnsi="AXtMounir" w:eastAsia="Times New Roman" w:cs="DecoType Thuluth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ascii="AXtMounir" w:hAnsi="AXtMounir" w:eastAsia="AXtMounir" w:cs="AXtMounir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ounir" w:hAnsi="AXtMounir" w:eastAsia="Times New Roman" w:cs="DecoType Thuluth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XtMounir" w:hAnsi="AXtMounir" w:eastAsia="AXtMounir" w:cs="AXtMounir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ounir" w:hAnsi="AXtMounir" w:eastAsia="Times New Roman" w:cs="DecoType Thuluth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AXtMounir" w:hAnsi="AXtMounir" w:eastAsia="AXtMounir" w:cs="AXtMounir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ounir" w:hAnsi="AXtMounir" w:eastAsia="Times New Roman" w:cs="DecoType Thuluth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XtMounir" w:hAnsi="AXtMounir" w:cs="DecoType Thuluth"/>
                                <w:b/>
                                <w:b/>
                                <w:bCs/>
                                <w:color w:val="C000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ecoType Naskh Swashes"/>
                                <w:b/>
                                <w:b/>
                                <w:bCs/>
                                <w:color w:val="222A35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مرحلــــــةالمتوســــط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AXtMounir" w:hAnsi="AXtMounir" w:cs="DecoType Thuluth"/>
                                <w:b/>
                                <w:b/>
                                <w:bCs/>
                                <w:color w:val="C000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DecoType Thuluth" w:ascii="AXtMounir" w:hAnsi="AXtMounir"/>
                                <w:b/>
                                <w:bCs/>
                                <w:color w:val="C00000"/>
                                <w:sz w:val="220"/>
                                <w:szCs w:val="2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05pt;height:218.5pt;mso-wrap-distance-left:9.05pt;mso-wrap-distance-right:9.05pt;mso-wrap-distance-top:0pt;mso-wrap-distance-bottom:0pt;margin-top:6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78" w:leader="none"/>
                        </w:tabs>
                        <w:spacing w:lineRule="auto" w:line="240" w:before="0" w:after="0"/>
                        <w:jc w:val="center"/>
                        <w:rPr>
                          <w:rFonts w:cs="khalaad al-arabeh 2;Times New Roman"/>
                          <w:color w:val="FF0000"/>
                          <w:sz w:val="144"/>
                          <w:szCs w:val="110"/>
                        </w:rPr>
                      </w:pPr>
                      <w:r>
                        <w:rPr>
                          <w:rFonts w:ascii="AXtMounir" w:hAnsi="AXtMounir" w:eastAsia="Times New Roman" w:cs="DecoType Thuluth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دفتر</w:t>
                      </w:r>
                      <w:r>
                        <w:rPr>
                          <w:rFonts w:ascii="AXtMounir" w:hAnsi="AXtMounir" w:eastAsia="AXtMounir" w:cs="AXtMounir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ounir" w:hAnsi="AXtMounir" w:eastAsia="Times New Roman" w:cs="DecoType Thuluth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تحضير</w:t>
                      </w:r>
                      <w:r>
                        <w:rPr>
                          <w:rFonts w:ascii="AXtMounir" w:hAnsi="AXtMounir" w:eastAsia="AXtMounir" w:cs="AXtMounir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ounir" w:hAnsi="AXtMounir" w:eastAsia="Times New Roman" w:cs="DecoType Thuluth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مادة</w:t>
                      </w:r>
                      <w:r>
                        <w:rPr>
                          <w:rFonts w:ascii="AXtMounir" w:hAnsi="AXtMounir" w:eastAsia="AXtMounir" w:cs="AXtMounir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ounir" w:hAnsi="AXtMounir" w:eastAsia="Times New Roman" w:cs="DecoType Thuluth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حاسب</w:t>
                      </w:r>
                      <w:r>
                        <w:rPr>
                          <w:rFonts w:ascii="AXtMounir" w:hAnsi="AXtMounir" w:eastAsia="AXtMounir" w:cs="AXtMounir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ounir" w:hAnsi="AXtMounir" w:eastAsia="Times New Roman" w:cs="DecoType Thuluth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XtMounir" w:hAnsi="AXtMounir" w:cs="DecoType Thuluth"/>
                          <w:b/>
                          <w:b/>
                          <w:bCs/>
                          <w:color w:val="C00000"/>
                          <w:sz w:val="220"/>
                          <w:szCs w:val="220"/>
                        </w:rPr>
                      </w:pPr>
                      <w:r>
                        <w:rPr>
                          <w:rFonts w:ascii="Times New Roman" w:hAnsi="Times New Roman" w:eastAsia="Times New Roman" w:cs="DecoType Naskh Swashes"/>
                          <w:b/>
                          <w:b/>
                          <w:bCs/>
                          <w:color w:val="222A35"/>
                          <w:sz w:val="72"/>
                          <w:sz w:val="72"/>
                          <w:szCs w:val="72"/>
                          <w:rtl w:val="true"/>
                        </w:rPr>
                        <w:t>للمرحلــــــةالمتوســــطة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AXtMounir" w:hAnsi="AXtMounir" w:cs="DecoType Thuluth"/>
                          <w:b/>
                          <w:b/>
                          <w:bCs/>
                          <w:color w:val="C00000"/>
                          <w:sz w:val="220"/>
                          <w:szCs w:val="220"/>
                        </w:rPr>
                      </w:pPr>
                      <w:r>
                        <w:rPr>
                          <w:rFonts w:cs="DecoType Thuluth" w:ascii="AXtMounir" w:hAnsi="AXtMounir"/>
                          <w:b/>
                          <w:bCs/>
                          <w:color w:val="C00000"/>
                          <w:sz w:val="220"/>
                          <w:szCs w:val="2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222A35"/>
          <w:sz w:val="56"/>
          <w:szCs w:val="56"/>
          <w:lang w:val="en-US" w:eastAsia="en-US"/>
        </w:rPr>
      </w:pPr>
      <w:r>
        <w:rPr>
          <w:rFonts w:cs="DecoType Naskh Special"/>
          <w:b/>
          <w:bCs/>
          <w:color w:val="222A35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274320</wp:posOffset>
                </wp:positionV>
                <wp:extent cx="842137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480" cy="5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أهداف سياسة التعليم في المملكة العربية السعود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3pt;margin-top:21.6pt;width:663.05pt;height:4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أهداف سياسة التعليم في المملكة العربية السعود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"/>
          <w:szCs w:val="2"/>
          <w:rtl w:val="true"/>
          <w:lang w:val="en-US" w:eastAsia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إ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بمحم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rFonts w:cs="Calibri"/>
          <w:b/>
          <w:bCs/>
          <w:rtl w:val="true"/>
        </w:rPr>
        <w:t xml:space="preserve"> 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تصورالإسلاميالكاملللكونوالإنسانوالحياةوأنالوجودلله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رسالةالمحمديةهيالمنهجالأقومللحياةالفاضلةالتيتحققالسعادةلبنيالإنسان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إيمانبالكرامةالإنسانيةالتيقررهاالقرآنالكريموأناطبهاالقيامةبأمانةاللهفيالأرضقال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: {</w:t>
      </w:r>
      <w:r>
        <w:rPr>
          <w:rFonts w:cs="Sultan Medium;Times New Roman"/>
          <w:b/>
          <w:b/>
          <w:bCs/>
          <w:rtl w:val="true"/>
        </w:rPr>
        <w:t>ولقدكرمنابنيآدموحملناهمفيالبروالبحرورزقناهممنالطيباتوفضلناهمعلىكثيرممنخلقناتفضيلاً</w:t>
      </w:r>
      <w:r>
        <w:rPr>
          <w:rFonts w:cs="Calibri"/>
          <w:b/>
          <w:bCs/>
          <w:rtl w:val="true"/>
        </w:rPr>
        <w:t xml:space="preserve">}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قريرحقالفتاةفيالتعليمبمايلائمفطرتهاويعدهالمهمتهافيالحياةعلىأنيتمهذابحشمةووقاروفيضوءشريعة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علومالدينيةأساسيةفيجميعسنواتالتعليمالابتدائيوالمتوسطوالثانويبفروعه،والثقافةالإسلاميةمادةأساسيةفيجميعسنواتالتعليمال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وجيهالعلوموالمعارفبمختلفأنواعهاوموادهامنهجاًوتأليفاًوتدريساًوجهةإسلاميةفيمعالجةالقضاياوالحكمعلىنظريتهاوطرقاستثم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استفادةمنجميعالمعارفالنافعةعلىضوءالإسلاممعالتناسقالمنسجممعالعلموالمنهجيةباعتبارهمامنأهموسائلالتنميةالثقافيةوالاجتماعيةوالاقتصاديةو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ثقةالكاملةبمقوماتالأمةالإسلاميةوالارتباطالوثيقبتاريخأمتناودينناالإسلاميوحضار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نصحالمتبادلبينالراعيوالرعيةبمايكفلالحقوقوالواجباتوينميالولاءوالإخل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شخصيةالمملكةالعربيةالسعوديةبماخصهااللهبهمنحراسةمقدساتالإسلاموحفاظهاعلىمهبطالوحيواتخاذالإسلامعقيدةوعبادةوشريعةودستورحياة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قوةفيأسمىصورهاهيقوةالعقيدةوقوةالخلقوقوة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فالمؤمنالقويخيروأحبإلىاللهمنالمؤمنالضعيفوفيكلخير</w:t>
      </w:r>
      <w:r>
        <w:rPr>
          <w:rFonts w:cs="Calibri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زودالفردبالأفكاروالمشاعروالقدراتاللازمةلحملرسالة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ربيةالمواطنالمؤمنليكونلبنةصالحةفيبناءالأمةويشعربمسؤوليتهلخدمةبلادهوالدفاع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أكيدكرامةالفردوتوفيرالفرصالمناسبةمنالمعلوماتالثقافيةوالخبراتالمختلفةالتيتجعلمنهعضواًعاملاًفي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بيانالانسجامالتامبينالعلموالدينوشريعةالإسلامدينودنياوالفكرالإسلاميبمطالبالحياةالبشريةفيأرقىص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رفعمستوىالصحةالنفسيةبإحلالالسكينةفينفسالطالبوتهيئةالجوالمدرسي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شجيعوتنميةروحالبحثوالتفكيرالعلميينوتقويةالقدرةعلىالمشاهدةوالتأملوتبصيرالطالباتوالطلاببآياتفياللهفيالكونوم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كتسابالقدرةعلىالتعبيرالصحيحفيالتخاطبوالتحدثوالكتابةبلغةسليمةوتفكير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بصيرالطلابوالطالباتبمالوطنهممنأمجادإسلاميةتليدةوحضارةعالميةإنسانيةعريقةومزاياجغرافيةوطبيعيةو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زويدالطلابوالطالباتبلغةأخرىمناللغاتالحيةبجانبلغتهمالأصلةللتزودمنالعلوموالمعارفوالفنونوالابتكاراتالنافعةوالعملعلىنقلعلومناومعارفناإلىمجتمعاتأخر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مسايرةخصائصالنموالنفسللناشئينفيكلمرحلةومساعدةالفردعلىالنموالسويروحياًوعقلياًوعاطفياًو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16545</wp:posOffset>
            </wp:positionH>
            <wp:positionV relativeFrom="paragraph">
              <wp:posOffset>130175</wp:posOffset>
            </wp:positionV>
            <wp:extent cx="1383665" cy="1755775"/>
            <wp:effectExtent l="0" t="0" r="0" b="0"/>
            <wp:wrapNone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;Times New Roman"/>
          <w:b/>
          <w:b/>
          <w:bCs/>
          <w:rtl w:val="true"/>
        </w:rPr>
        <w:t>التعرفعلىالفروقالفرديةبينالطلابوتوجيههمومساعدتهمعلىالنمووفققدراتهمواستعداد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لعنايةبالمختلفيندراسياًوالعملعلىإزالةأسباب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إقامةالصلاتالوثيقةالتيتربطبينأبناءالإسلاموتبرزوحدةا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نميةالمهاراتالأساسيةالمختلفةوخاصةالمهارةاللغويةوالعدديةوالمهاراتالحركيةلطلابالمرحلةالابت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عريفالطفلبنعماللهعليهفينفسهوفيبيئتهالاجتماعيةوالجغرافيةليحسناستخدامالنعموينفعنفسهوبيئت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وليدالرغبةلدىالطالبفيالازديادمنالعلمالنافع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تشويقالطالبإلىالبحثوالمعرفةوتعويدهعلىالتأملوالتتبع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حفزهمةالطلابباستعادةأمجادأمته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cs="Sultan Medium;Times New Roman"/>
          <w:b/>
          <w:b/>
          <w:bCs/>
          <w:color w:val="00B050"/>
          <w:sz w:val="96"/>
          <w:szCs w:val="9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ge">
                  <wp:posOffset>456565</wp:posOffset>
                </wp:positionV>
                <wp:extent cx="578802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80" cy="61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رؤية والرسالة لوزارة التعلي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55pt;margin-top:35.95pt;width:455.7pt;height:48.65pt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رؤية والرسالة لوزارة التعلي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SKR HEAD1"/>
          <w:b/>
          <w:b/>
          <w:bCs/>
          <w:color w:val="00B050"/>
          <w:sz w:val="96"/>
          <w:sz w:val="96"/>
          <w:szCs w:val="96"/>
          <w:u w:val="single"/>
          <w:rtl w:val="true"/>
        </w:rPr>
        <w:t>الرؤيـة</w:t>
      </w:r>
      <w:r>
        <w:rPr>
          <w:rFonts w:ascii="Times New Roman" w:hAnsi="Times New Roman" w:cs="Times New Roman"/>
          <w:b/>
          <w:b/>
          <w:bCs/>
          <w:color w:val="00B050"/>
          <w:sz w:val="96"/>
          <w:sz w:val="96"/>
          <w:szCs w:val="96"/>
          <w:u w:val="single"/>
          <w:rtl w:val="true"/>
        </w:rPr>
        <w:t>​</w:t>
      </w:r>
      <w:r>
        <w:rPr>
          <w:rFonts w:cs="Calibri"/>
          <w:b/>
          <w:b/>
          <w:bCs/>
          <w:color w:val="00B050"/>
          <w:sz w:val="96"/>
          <w:sz w:val="96"/>
          <w:szCs w:val="96"/>
          <w:u w:val="single"/>
          <w:rtl w:val="true"/>
        </w:rPr>
        <w:t xml:space="preserve">  </w:t>
      </w:r>
      <w:r>
        <w:rPr>
          <w:rFonts w:cs="SKR HEAD1"/>
          <w:b/>
          <w:bCs/>
          <w:color w:val="00B050"/>
          <w:sz w:val="96"/>
          <w:szCs w:val="96"/>
          <w:u w:val="single"/>
          <w:rtl w:val="true"/>
        </w:rPr>
        <w:t>:</w:t>
      </w:r>
    </w:p>
    <w:p>
      <w:pPr>
        <w:pStyle w:val="Style15"/>
        <w:jc w:val="center"/>
        <w:rPr>
          <w:rFonts w:cs="Sultan Medium;Times New Roman"/>
          <w:b/>
          <w:b/>
          <w:bCs/>
          <w:sz w:val="56"/>
          <w:szCs w:val="56"/>
        </w:rPr>
      </w:pP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تعلي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تمي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لبن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جتم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عر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ناف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عالمياً</w:t>
      </w:r>
      <w:r>
        <w:rPr>
          <w:rFonts w:cs="Sultan Medium;Times New Roman"/>
          <w:b/>
          <w:bCs/>
          <w:sz w:val="56"/>
          <w:szCs w:val="5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center"/>
        <w:rPr>
          <w:rFonts w:cs="SKR HEAD1"/>
          <w:b/>
          <w:b/>
          <w:bCs/>
          <w:color w:val="00B050"/>
          <w:sz w:val="96"/>
          <w:szCs w:val="96"/>
          <w:u w:val="single"/>
        </w:rPr>
      </w:pPr>
      <w:r>
        <w:rPr>
          <w:rFonts w:cs="SKR HEAD1"/>
          <w:b/>
          <w:b/>
          <w:bCs/>
          <w:color w:val="00B050"/>
          <w:sz w:val="96"/>
          <w:sz w:val="96"/>
          <w:szCs w:val="96"/>
          <w:u w:val="single"/>
          <w:rtl w:val="true"/>
        </w:rPr>
        <w:t>الرسالة</w:t>
      </w:r>
      <w:r>
        <w:rPr>
          <w:rFonts w:cs="Calibri"/>
          <w:b/>
          <w:b/>
          <w:bCs/>
          <w:color w:val="00B05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SKR HEAD1"/>
          <w:b/>
          <w:bCs/>
          <w:color w:val="00B050"/>
          <w:sz w:val="96"/>
          <w:szCs w:val="96"/>
          <w:u w:val="single"/>
          <w:rtl w:val="true"/>
        </w:rPr>
        <w:t>:</w:t>
      </w:r>
    </w:p>
    <w:p>
      <w:pPr>
        <w:pStyle w:val="Style15"/>
        <w:jc w:val="center"/>
        <w:rPr>
          <w:rFonts w:cs="Sultan Medium;Times New Roman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42910</wp:posOffset>
            </wp:positionH>
            <wp:positionV relativeFrom="paragraph">
              <wp:posOffset>1298575</wp:posOffset>
            </wp:positionV>
            <wp:extent cx="1383665" cy="1755775"/>
            <wp:effectExtent l="0" t="0" r="0" b="0"/>
            <wp:wrapNone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توف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فر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تعلي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للجمي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بيئ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تعليم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ناسب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ضو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سياس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تعليم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للمملكة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رف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جود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خرجاته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زياد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فاعل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بحث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علمي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تشجي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إبدا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الابتكار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تنم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شراك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مجتمعية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الارتق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بمهار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وقدر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منسوب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ultan Medium;Times New Roman"/>
          <w:b/>
          <w:b/>
          <w:bCs/>
          <w:sz w:val="56"/>
          <w:sz w:val="56"/>
          <w:szCs w:val="56"/>
          <w:rtl w:val="true"/>
        </w:rPr>
        <w:t>التعليم</w:t>
      </w:r>
      <w:r>
        <w:rPr>
          <w:rFonts w:cs="Sultan Medium;Times New Roman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56"/>
          <w:szCs w:val="56"/>
        </w:rPr>
      </w:pPr>
      <w:r>
        <w:rPr>
          <w:rFonts w:cs="Sultan Medium;Times New Roman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038997"/>
          <w:sz w:val="40"/>
          <w:szCs w:val="40"/>
          <w:lang w:val="en-US" w:eastAsia="en-US"/>
        </w:rPr>
      </w:pPr>
      <w:r>
        <w:rPr>
          <w:rFonts w:cs="Hacen Promoter Md;Times New Roman" w:ascii="Hacen Promoter Md;Times New Roman" w:hAnsi="Hacen Promoter Md;Times New Roman"/>
          <w:color w:val="038997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1715</wp:posOffset>
                </wp:positionH>
                <wp:positionV relativeFrom="paragraph">
                  <wp:posOffset>191135</wp:posOffset>
                </wp:positionV>
                <wp:extent cx="333375" cy="333375"/>
                <wp:effectExtent l="3810" t="3810" r="3175" b="3175"/>
                <wp:wrapNone/>
                <wp:docPr id="10" name="دائرة مجوف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donut">
                          <a:avLst>
                            <a:gd name="adj" fmla="val 16430"/>
                          </a:avLst>
                        </a:prstGeom>
                        <a:solidFill>
                          <a:srgbClr val="bff763"/>
                        </a:solidFill>
                        <a:ln w="6480">
                          <a:solidFill>
                            <a:srgbClr val="7dce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دائرة مجوفة 17" fillcolor="#bff763" stroked="t" o:allowincell="f" style="position:absolute;margin-left:580.45pt;margin-top:15.05pt;width:26.2pt;height:26.2pt;mso-wrap-style:none;v-text-anchor:middle" type="_x0000_t23">
                <v:fill o:detectmouseclick="t" type="solid" color2="#40089c"/>
                <v:stroke color="#7dce1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038997"/>
          <w:sz w:val="40"/>
          <w:szCs w:val="40"/>
          <w:lang w:val="en-US" w:eastAsia="en-US"/>
        </w:rPr>
      </w:pPr>
      <w:r>
        <w:rPr>
          <w:rFonts w:cs="Hacen Promoter Md;Times New Roman" w:ascii="Hacen Promoter Md;Times New Roman" w:hAnsi="Hacen Promoter Md;Times New Roman"/>
          <w:color w:val="038997"/>
          <w:sz w:val="40"/>
          <w:szCs w:val="40"/>
          <w:rtl w:val="true"/>
          <w:lang w:val="en-US" w:eastAsia="en-US"/>
        </w:rPr>
        <w:drawing>
          <wp:anchor behindDoc="0" distT="0" distB="8255" distL="114935" distR="115570" simplePos="0" locked="0" layoutInCell="0" allowOverlap="1" relativeHeight="13">
            <wp:simplePos x="0" y="0"/>
            <wp:positionH relativeFrom="column">
              <wp:posOffset>6761480</wp:posOffset>
            </wp:positionH>
            <wp:positionV relativeFrom="page">
              <wp:posOffset>48260</wp:posOffset>
            </wp:positionV>
            <wp:extent cx="956945" cy="853440"/>
            <wp:effectExtent l="0" t="0" r="0" b="0"/>
            <wp:wrapNone/>
            <wp:docPr id="1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038997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63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3175" t="3175" r="3810" b="26670"/>
                <wp:wrapNone/>
                <wp:docPr id="12" name="دائرة مجوف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16430"/>
                          </a:avLst>
                        </a:prstGeom>
                        <a:solidFill>
                          <a:srgbClr val="bff763"/>
                        </a:solidFill>
                        <a:ln w="6480">
                          <a:solidFill>
                            <a:srgbClr val="7dce1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6" fillcolor="#bff763" stroked="t" o:allowincell="f" style="position:absolute;margin-left:525.7pt;margin-top:19.85pt;width:17.95pt;height:17.95pt;mso-wrap-style:none;v-text-anchor:middle" type="_x0000_t23">
                <v:fill o:detectmouseclick="t" type="solid" color2="#40089c"/>
                <v:stroke color="#7dce1c" weight="64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Hacen Promoter Md;Times New Roman" w:hAnsi="Hacen Promoter Md;Times New Roman" w:cs="Hacen Promoter Md;Times New Roman"/>
          <w:color w:val="038997"/>
          <w:sz w:val="64"/>
          <w:sz w:val="64"/>
          <w:szCs w:val="64"/>
          <w:rtl w:val="true"/>
        </w:rPr>
        <w:t>أهداف تدريس مادة الحاسب الآلي</w:t>
      </w:r>
    </w:p>
    <w:p>
      <w:pPr>
        <w:pStyle w:val="Normal"/>
        <w:spacing w:lineRule="auto" w:line="240" w:before="0" w:after="0"/>
        <w:ind w:left="633" w:right="0" w:hanging="425"/>
        <w:jc w:val="left"/>
        <w:rPr>
          <w:rFonts w:ascii="Yakout Linotype Light;Segoe UI" w:hAnsi="Yakout Linotype Light;Segoe UI" w:cs="Yakout Linotype Light;Segoe UI"/>
          <w:color w:val="000000"/>
          <w:sz w:val="28"/>
          <w:szCs w:val="28"/>
        </w:rPr>
      </w:pPr>
      <w:r>
        <w:rPr>
          <w:rFonts w:cs="Yakout Linotype Light;Segoe UI" w:ascii="Yakout Linotype Light;Segoe UI" w:hAnsi="Yakout Linotype Light;Segoe U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33" w:right="0" w:hanging="425"/>
        <w:jc w:val="left"/>
        <w:rPr>
          <w:rFonts w:ascii="Yakout Linotype Light;Segoe UI" w:hAnsi="Yakout Linotype Light;Segoe UI" w:cs="Yakout Linotype Light;Segoe UI"/>
          <w:color w:val="000000"/>
          <w:sz w:val="28"/>
          <w:szCs w:val="28"/>
        </w:rPr>
      </w:pPr>
      <w:r>
        <w:rPr>
          <w:rFonts w:cs="Yakout Linotype Light;Segoe UI" w:ascii="Yakout Linotype Light;Segoe UI" w:hAnsi="Yakout Linotype Light;Segoe UI"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تعليم الطالب مفهوم الحاسب الآل</w:t>
      </w: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ي</w:t>
      </w: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 xml:space="preserve"> وأبرز مميزاته</w:t>
      </w: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صقل المادة العلمية لدى الطالب والتركيز على الجانب العملي ومعرفة إمكانيات الطالب</w:t>
      </w: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التدرج في تعليم المادة ووضع الأساس لها للمراحل الثلاث</w:t>
      </w: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تعريف الطالب على الأجهزة الموجودة في المعمل وخارج نطاق الدراسة</w:t>
      </w: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تعليم الطالب أساسيات تعليم مادة الحاسب الآلي بالمفهوم الصحيح</w:t>
      </w: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الوصول إلى النتيجة النهائية لمقدرة الطالب في تعلم المادة عمليًا ونظريًا</w:t>
      </w: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64755</wp:posOffset>
            </wp:positionH>
            <wp:positionV relativeFrom="paragraph">
              <wp:posOffset>129540</wp:posOffset>
            </wp:positionV>
            <wp:extent cx="1383665" cy="1755775"/>
            <wp:effectExtent l="0" t="0" r="0" b="0"/>
            <wp:wrapNone/>
            <wp:docPr id="1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akout Linotype Light;Segoe UI" w:hAnsi="Yakout Linotype Light;Segoe UI" w:cs="Yakout Linotype Light;Segoe UI"/>
          <w:color w:val="000000"/>
          <w:sz w:val="36"/>
          <w:sz w:val="36"/>
          <w:szCs w:val="36"/>
          <w:rtl w:val="true"/>
        </w:rPr>
        <w:t>اكتشاف كل ما هو جديد في عالم الحاسب وتوضيحه للطالب</w:t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038997"/>
          <w:sz w:val="64"/>
          <w:szCs w:val="64"/>
        </w:rPr>
      </w:pPr>
      <w:r>
        <w:rPr>
          <w:rFonts w:cs="Hacen Promoter Md;Times New Roman" w:ascii="Hacen Promoter Md;Times New Roman" w:hAnsi="Hacen Promoter Md;Times New Roman"/>
          <w:color w:val="038997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b/>
          <w:b/>
          <w:color w:val="FF0066"/>
          <w:sz w:val="64"/>
          <w:szCs w:val="64"/>
        </w:rPr>
      </w:pPr>
      <w:r>
        <w:rPr>
          <w:rFonts w:ascii="Hacen Promoter Md;Times New Roman" w:hAnsi="Hacen Promoter Md;Times New Roman" w:cs="Hacen Promoter Md;Times New Roman"/>
          <w:b/>
          <w:b/>
          <w:color w:val="FF0066"/>
          <w:sz w:val="64"/>
          <w:sz w:val="64"/>
          <w:szCs w:val="64"/>
          <w:rtl w:val="true"/>
        </w:rPr>
        <w:t>الاهداف العامة لمنهج الحاسب وتقنية المعلومات</w:t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b/>
          <w:b/>
          <w:color w:val="FF0066"/>
          <w:sz w:val="64"/>
          <w:szCs w:val="64"/>
        </w:rPr>
      </w:pPr>
      <w:r>
        <w:rPr>
          <w:rFonts w:ascii="Hacen Promoter Md;Times New Roman" w:hAnsi="Hacen Promoter Md;Times New Roman" w:cs="Hacen Promoter Md;Times New Roman"/>
          <w:b/>
          <w:b/>
          <w:color w:val="FF0066"/>
          <w:sz w:val="64"/>
          <w:sz w:val="64"/>
          <w:szCs w:val="64"/>
          <w:rtl w:val="true"/>
        </w:rPr>
        <w:t>المرحلة المتوسط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/>
        <w:ind w:left="425" w:right="0" w:hanging="567"/>
        <w:jc w:val="left"/>
        <w:rPr/>
      </w:pP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ي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عارف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الحقائ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المفاهي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مجال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تق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للمرحل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دراس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283" w:right="0" w:hanging="425"/>
        <w:jc w:val="left"/>
        <w:rPr/>
      </w:pP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تنم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مهار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قدرات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تطبيقات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إنتاج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فردية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283" w:right="0" w:hanging="425"/>
        <w:jc w:val="left"/>
        <w:rPr/>
      </w:pP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ت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نم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قدر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مهارت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معارفهللت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بمساع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283" w:right="0" w:hanging="425"/>
        <w:jc w:val="left"/>
        <w:rPr/>
      </w:pP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تنم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قدر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مهار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مصاد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الكترو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شبك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عالمية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 xml:space="preserve">"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إنترنت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>. "</w:t>
      </w:r>
    </w:p>
    <w:p>
      <w:pPr>
        <w:pStyle w:val="Style15"/>
        <w:numPr>
          <w:ilvl w:val="0"/>
          <w:numId w:val="1"/>
        </w:numPr>
        <w:spacing w:lineRule="auto" w:line="240"/>
        <w:ind w:left="283" w:right="0" w:hanging="425"/>
        <w:jc w:val="left"/>
        <w:rPr/>
      </w:pP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مساع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تكو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يو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إيجاب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الهادف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تق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بصف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عامة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/>
        <w:ind w:left="141" w:right="0" w:hanging="283"/>
        <w:jc w:val="left"/>
        <w:rPr>
          <w:rFonts w:ascii="Traditional Arabic" w:hAnsi="Traditional Arabic" w:cs="DecoType Naskh Swashes"/>
          <w:b/>
          <w:b/>
          <w:bCs/>
          <w:color w:val="002060"/>
          <w:sz w:val="44"/>
          <w:szCs w:val="44"/>
          <w:shd w:fill="FFFFFF" w:val="clear"/>
        </w:rPr>
      </w:pP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توع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لا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بأخلاقي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ربطه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بأصو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إسلام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40"/>
        <w:ind w:left="283" w:right="0" w:hanging="425"/>
        <w:jc w:val="left"/>
        <w:rPr>
          <w:rFonts w:ascii="Traditional Arabic" w:hAnsi="Traditional Arabic" w:cs="DecoType Naskh Swashes"/>
          <w:b/>
          <w:b/>
          <w:bCs/>
          <w:color w:val="002060"/>
          <w:sz w:val="44"/>
          <w:szCs w:val="44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28940</wp:posOffset>
            </wp:positionH>
            <wp:positionV relativeFrom="paragraph">
              <wp:posOffset>549275</wp:posOffset>
            </wp:positionV>
            <wp:extent cx="1383665" cy="1755775"/>
            <wp:effectExtent l="0" t="0" r="0" b="0"/>
            <wp:wrapNone/>
            <wp:docPr id="1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تنم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إدرا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لأث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اس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جوان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العلم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الاقتصاد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إبراز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دور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معاص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ونمو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حضار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ecoType Naskh Swashes" w:ascii="Traditional Arabic" w:hAnsi="Traditional Arabic"/>
          <w:b/>
          <w:bCs/>
          <w:color w:val="002060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Yakout Linotype Light;Segoe UI" w:ascii="Yakout Linotype Light;Segoe UI" w:hAnsi="Yakout Linotype Light;Segoe UI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92D050"/>
          <w:sz w:val="52"/>
          <w:szCs w:val="52"/>
        </w:rPr>
      </w:pPr>
      <w:r>
        <w:rPr>
          <w:rFonts w:cs="Hacen Promoter Md;Times New Roman" w:ascii="Hacen Promoter Md;Times New Roman" w:hAnsi="Hacen Promoter Md;Times New Roman"/>
          <w:color w:val="92D05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92D050"/>
          <w:sz w:val="52"/>
          <w:szCs w:val="52"/>
          <w:lang w:val="en-US" w:eastAsia="en-US"/>
        </w:rPr>
      </w:pPr>
      <w:r>
        <w:rPr>
          <w:rFonts w:cs="Hacen Promoter Md;Times New Roman" w:ascii="Hacen Promoter Md;Times New Roman" w:hAnsi="Hacen Promoter Md;Times New Roman"/>
          <w:color w:val="92D050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5390</wp:posOffset>
            </wp:positionH>
            <wp:positionV relativeFrom="paragraph">
              <wp:posOffset>167640</wp:posOffset>
            </wp:positionV>
            <wp:extent cx="966470" cy="915670"/>
            <wp:effectExtent l="0" t="0" r="0" b="0"/>
            <wp:wrapTight wrapText="bothSides">
              <wp:wrapPolygon edited="0">
                <wp:start x="7659" y="2694"/>
                <wp:lineTo x="3827" y="8536"/>
                <wp:lineTo x="2977" y="9432"/>
                <wp:lineTo x="3404" y="13029"/>
                <wp:lineTo x="4677" y="16175"/>
                <wp:lineTo x="6810" y="17973"/>
                <wp:lineTo x="7232" y="19321"/>
                <wp:lineTo x="14048" y="19321"/>
                <wp:lineTo x="16176" y="17523"/>
                <wp:lineTo x="17876" y="13029"/>
                <wp:lineTo x="17876" y="8986"/>
                <wp:lineTo x="13193" y="3591"/>
                <wp:lineTo x="9787" y="2694"/>
                <wp:lineTo x="7659" y="2694"/>
              </wp:wrapPolygon>
            </wp:wrapTight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Hacen Promoter Md;Times New Roman" w:hAnsi="Hacen Promoter Md;Times New Roman" w:cs="Hacen Promoter Md;Times New Roman"/>
          <w:color w:val="038997"/>
          <w:sz w:val="52"/>
          <w:szCs w:val="52"/>
        </w:rPr>
      </w:pPr>
      <w:r>
        <w:rPr>
          <w:rFonts w:eastAsia="Hacen Promoter Md;Times New Roman" w:cs="Hacen Promoter Md;Times New Roman" w:ascii="Hacen Promoter Md;Times New Roman" w:hAnsi="Hacen Promoter Md;Times New Roman"/>
          <w:color w:val="92D050"/>
          <w:sz w:val="60"/>
          <w:szCs w:val="60"/>
          <w:rtl w:val="true"/>
        </w:rPr>
        <w:t xml:space="preserve">                               </w:t>
      </w:r>
      <w:r>
        <w:rPr>
          <w:rFonts w:ascii="Hacen Promoter Md;Times New Roman" w:hAnsi="Hacen Promoter Md;Times New Roman" w:cs="Hacen Promoter Md;Times New Roman"/>
          <w:color w:val="92D050"/>
          <w:sz w:val="60"/>
          <w:sz w:val="60"/>
          <w:szCs w:val="60"/>
          <w:rtl w:val="true"/>
        </w:rPr>
        <w:t>جدول الحصص</w:t>
      </w:r>
    </w:p>
    <w:p>
      <w:pPr>
        <w:pStyle w:val="Normal"/>
        <w:spacing w:lineRule="auto" w:line="240" w:before="0" w:after="0"/>
        <w:ind w:left="633" w:right="0" w:hanging="425"/>
        <w:jc w:val="left"/>
        <w:rPr>
          <w:rFonts w:ascii="Yakout Linotype Light;Segoe UI" w:hAnsi="Yakout Linotype Light;Segoe UI" w:cs="Yakout Linotype Light;Segoe UI"/>
          <w:color w:val="000000"/>
          <w:sz w:val="28"/>
          <w:szCs w:val="28"/>
        </w:rPr>
      </w:pPr>
      <w:r>
        <w:rPr>
          <w:rFonts w:cs="Yakout Linotype Light;Segoe UI" w:ascii="Yakout Linotype Light;Segoe UI" w:hAnsi="Yakout Linotype Light;Segoe U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33" w:right="0" w:hanging="425"/>
        <w:jc w:val="left"/>
        <w:rPr>
          <w:rFonts w:ascii="Yakout Linotype Light;Segoe UI" w:hAnsi="Yakout Linotype Light;Segoe UI" w:cs="Yakout Linotype Light;Segoe UI"/>
          <w:color w:val="000000"/>
          <w:sz w:val="8"/>
          <w:szCs w:val="8"/>
        </w:rPr>
      </w:pPr>
      <w:r>
        <w:rPr>
          <w:rFonts w:cs="Yakout Linotype Light;Segoe UI" w:ascii="Yakout Linotype Light;Segoe UI" w:hAnsi="Yakout Linotype Light;Segoe UI"/>
          <w:color w:val="0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633" w:right="0" w:hanging="425"/>
        <w:jc w:val="left"/>
        <w:rPr>
          <w:rFonts w:ascii="Yakout Linotype Light;Segoe UI" w:hAnsi="Yakout Linotype Light;Segoe UI" w:cs="Yakout Linotype Light;Segoe UI"/>
          <w:color w:val="000000"/>
          <w:sz w:val="28"/>
          <w:szCs w:val="28"/>
          <w:lang w:val="en-US" w:eastAsia="en-US"/>
        </w:rPr>
      </w:pPr>
      <w:r>
        <w:rPr>
          <w:rFonts w:cs="Yakout Linotype Light;Segoe UI" w:ascii="Yakout Linotype Light;Segoe UI" w:hAnsi="Yakout Linotype Light;Segoe UI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201295</wp:posOffset>
                </wp:positionV>
                <wp:extent cx="8982710" cy="4395470"/>
                <wp:effectExtent l="3175" t="3175" r="3810" b="3810"/>
                <wp:wrapNone/>
                <wp:docPr id="16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2720" cy="439560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gradFill rotWithShape="0">
                          <a:gsLst>
                            <a:gs pos="0">
                              <a:srgbClr val="d7f8a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b8f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038997"/>
                                <w:lang w:val="en-US" w:eastAsia="ja-JP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Yakout Linotype Light;Segoe UI" w:hAnsi="Yakout Linotype Light;Segoe UI" w:eastAsia="Times New Roman" w:cs="Yakout Linotype Light;Segoe UI"/>
                                <w:color w:val="F2F2F2"/>
                                <w:lang w:val="en-US" w:eastAsia="ja-JP" w:bidi="ar-SA"/>
                              </w:rPr>
                              <w:t>الأولى</w:t>
                              <w:t>الثانية</w:t>
                              <w:t>الثالثة</w:t>
                              <w:t>الرابعة</w:t>
                              <w:t>الخامسة</w:t>
                              <w:t>السادسة</w:t>
                              <w:t>السابعة</w:t>
                              <w:t>الثامن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Yakout Linotype Light;Segoe UI" w:hAnsi="Yakout Linotype Light;Segoe UI" w:eastAsia="Times New Roman" w:cs="Yakout Linotype Light;Segoe UI"/>
                                <w:color w:val="038997"/>
                                <w:lang w:val="en-US" w:bidi="ar-SA" w:eastAsia="ja-JP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auto"/>
                                <w:lang w:val="en-US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Yakout Linotype Light;Segoe UI" w:hAnsi="Yakout Linotype Light;Segoe UI" w:eastAsia="Times New Roman" w:cs="Yakout Linotype Light;Segoe UI"/>
                                <w:color w:val="038997"/>
                                <w:lang w:val="en-US" w:bidi="ar-SA" w:eastAsia="ja-JP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auto"/>
                                <w:lang w:val="en-US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Yakout Linotype Light;Segoe UI" w:hAnsi="Yakout Linotype Light;Segoe UI" w:eastAsia="Times New Roman" w:cs="Yakout Linotype Light;Segoe UI"/>
                                <w:color w:val="038997"/>
                                <w:lang w:val="en-US" w:bidi="ar-SA" w:eastAsia="ja-JP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auto"/>
                                <w:lang w:val="en-US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Yakout Linotype Light;Segoe UI" w:hAnsi="Yakout Linotype Light;Segoe UI" w:eastAsia="Times New Roman" w:cs="Yakout Linotype Light;Segoe UI"/>
                                <w:color w:val="038997"/>
                                <w:lang w:val="en-US" w:bidi="ar-SA" w:eastAsia="ja-JP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auto"/>
                                <w:lang w:val="en-US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Yakout Linotype Light;Segoe UI" w:hAnsi="Yakout Linotype Light;Segoe UI" w:eastAsia="Times New Roman" w:cs="Yakout Linotype Light;Segoe UI"/>
                                <w:color w:val="038997"/>
                                <w:lang w:val="en-US" w:bidi="ar-SA" w:eastAsia="ja-JP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Yakout Linotype Light;Segoe UI" w:hAnsi="Yakout Linotype Light;Segoe UI" w:eastAsia="Times New Roman" w:cs="Yakout Linotype Light;Segoe UI"/>
                                <w:color w:val="auto"/>
                                <w:lang w:val="en-US" w:bidi="ar-SA" w:eastAsia="ja-J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d7f8a2" stroked="t" o:allowincell="f" style="position:absolute;margin-left:-0.55pt;margin-top:15.85pt;width:707.25pt;height:346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038997"/>
                          <w:lang w:val="en-US" w:eastAsia="ja-JP" w:bidi="ar-SA"/>
                        </w:rPr>
                        <w:t>اليوم</w:t>
                      </w: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Yakout Linotype Light;Segoe UI" w:hAnsi="Yakout Linotype Light;Segoe UI" w:eastAsia="Times New Roman" w:cs="Yakout Linotype Light;Segoe UI"/>
                          <w:color w:val="F2F2F2"/>
                          <w:lang w:val="en-US" w:eastAsia="ja-JP" w:bidi="ar-SA"/>
                        </w:rPr>
                        <w:t>الأولى</w:t>
                        <w:t>الثانية</w:t>
                        <w:t>الثالثة</w:t>
                        <w:t>الرابعة</w:t>
                        <w:t>الخامسة</w:t>
                        <w:t>السادسة</w:t>
                        <w:t>السابعة</w:t>
                        <w:t>الثامن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Yakout Linotype Light;Segoe UI" w:hAnsi="Yakout Linotype Light;Segoe UI" w:eastAsia="Times New Roman" w:cs="Yakout Linotype Light;Segoe UI"/>
                          <w:color w:val="038997"/>
                          <w:lang w:val="en-US" w:bidi="ar-SA" w:eastAsia="ja-JP"/>
                        </w:rPr>
                        <w:t>الأحد</w:t>
                      </w: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auto"/>
                          <w:lang w:val="en-US" w:bidi="ar-SA" w:eastAsia="ja-J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Yakout Linotype Light;Segoe UI" w:hAnsi="Yakout Linotype Light;Segoe UI" w:eastAsia="Times New Roman" w:cs="Yakout Linotype Light;Segoe UI"/>
                          <w:color w:val="038997"/>
                          <w:lang w:val="en-US" w:bidi="ar-SA" w:eastAsia="ja-JP"/>
                        </w:rPr>
                        <w:t>الاثني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auto"/>
                          <w:lang w:val="en-US" w:bidi="ar-SA" w:eastAsia="ja-J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Yakout Linotype Light;Segoe UI" w:hAnsi="Yakout Linotype Light;Segoe UI" w:eastAsia="Times New Roman" w:cs="Yakout Linotype Light;Segoe UI"/>
                          <w:color w:val="038997"/>
                          <w:lang w:val="en-US" w:bidi="ar-SA" w:eastAsia="ja-JP"/>
                        </w:rPr>
                        <w:t>الثلاثا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auto"/>
                          <w:lang w:val="en-US" w:bidi="ar-SA" w:eastAsia="ja-J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Yakout Linotype Light;Segoe UI" w:hAnsi="Yakout Linotype Light;Segoe UI" w:eastAsia="Times New Roman" w:cs="Yakout Linotype Light;Segoe UI"/>
                          <w:color w:val="038997"/>
                          <w:lang w:val="en-US" w:bidi="ar-SA" w:eastAsia="ja-JP"/>
                        </w:rPr>
                        <w:t>الأربعا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auto"/>
                          <w:lang w:val="en-US" w:bidi="ar-SA" w:eastAsia="ja-J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Yakout Linotype Light;Segoe UI" w:hAnsi="Yakout Linotype Light;Segoe UI" w:eastAsia="Times New Roman" w:cs="Yakout Linotype Light;Segoe UI"/>
                          <w:color w:val="038997"/>
                          <w:lang w:val="en-US" w:bidi="ar-SA" w:eastAsia="ja-JP"/>
                        </w:rPr>
                        <w:t>الخميس</w:t>
                      </w:r>
                      <w:r>
                        <w:rPr>
                          <w:kern w:val="2"/>
                          <w:sz w:val="30"/>
                          <w:szCs w:val="30"/>
                          <w:rFonts w:ascii="Yakout Linotype Light;Segoe UI" w:hAnsi="Yakout Linotype Light;Segoe UI" w:eastAsia="Times New Roman" w:cs="Yakout Linotype Light;Segoe UI"/>
                          <w:color w:val="auto"/>
                          <w:lang w:val="en-US" w:bidi="ar-SA" w:eastAsia="ja-J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color2="white"/>
                <v:stroke color="#0b8f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3" w:right="0" w:hanging="425"/>
        <w:jc w:val="left"/>
        <w:rPr>
          <w:rFonts w:ascii="Yakout Linotype Light;Segoe UI" w:hAnsi="Yakout Linotype Light;Segoe UI" w:cs="Yakout Linotype Light;Segoe UI"/>
          <w:color w:val="000000"/>
          <w:sz w:val="28"/>
          <w:szCs w:val="28"/>
          <w:lang w:val="en-US" w:eastAsia="en-US"/>
        </w:rPr>
      </w:pPr>
      <w:r>
        <w:rPr>
          <w:rFonts w:cs="Yakout Linotype Light;Segoe UI" w:ascii="Yakout Linotype Light;Segoe UI" w:hAnsi="Yakout Linotype Light;Segoe UI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220980</wp:posOffset>
                </wp:positionV>
                <wp:extent cx="923925" cy="545465"/>
                <wp:effectExtent l="635" t="635" r="0" b="0"/>
                <wp:wrapNone/>
                <wp:docPr id="17" name="مثلث قائم الزاوي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545400"/>
                        </a:xfrm>
                        <a:prstGeom prst="rtTriangl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مثلث قائم الزاوية 22" fillcolor="#5a5a5a" stroked="f" o:allowincell="f" style="position:absolute;margin-left:16.3pt;margin-top:17.4pt;width:72.7pt;height:42.9pt;flip:y;mso-wrap-style:none;v-text-anchor:middle" type="_x0000_t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Yakout Linotype Light;Segoe UI" w:hAnsi="Yakout Linotype Light;Segoe UI" w:cs="Yakout Linotype Light;Segoe UI"/>
          <w:color w:val="000000"/>
          <w:sz w:val="30"/>
          <w:szCs w:val="30"/>
          <w:lang w:val="en-US" w:eastAsia="en-US"/>
        </w:rPr>
      </w:pPr>
      <w:r>
        <w:rPr>
          <w:rFonts w:cs="Yakout Linotype Light;Segoe UI" w:ascii="Yakout Linotype Light;Segoe UI" w:hAnsi="Yakout Linotype Light;Segoe UI"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10795</wp:posOffset>
                </wp:positionV>
                <wp:extent cx="723900" cy="352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Yakout Linotype Light;Segoe UI" w:hAnsi="Yakout Linotype Light;Segoe UI" w:cs="Yakout Linotype Light;Segoe UI"/>
                                <w:b/>
                                <w:b/>
                                <w:bCs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;Segoe UI" w:hAnsi="Yakout Linotype Light;Segoe UI" w:cs="Yakout Linotype Light;Segoe UI"/>
                                <w:b/>
                                <w:b/>
                                <w:bCs/>
                                <w:color w:val="F2F2F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75pt;mso-wrap-distance-left:9.05pt;mso-wrap-distance-right:9.05pt;mso-wrap-distance-top:0pt;mso-wrap-distance-bottom:0pt;margin-top:0.8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Yakout Linotype Light;Segoe UI" w:hAnsi="Yakout Linotype Light;Segoe UI" w:cs="Yakout Linotype Light;Segoe UI"/>
                          <w:b/>
                          <w:b/>
                          <w:bCs/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rFonts w:ascii="Yakout Linotype Light;Segoe UI" w:hAnsi="Yakout Linotype Light;Segoe UI" w:cs="Yakout Linotype Light;Segoe UI"/>
                          <w:b/>
                          <w:b/>
                          <w:bCs/>
                          <w:color w:val="F2F2F2"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Yakout Linotype Light;Segoe UI" w:hAnsi="Yakout Linotype Light;Segoe UI" w:cs="Yakout Linotype Light;Segoe UI"/>
          <w:sz w:val="30"/>
          <w:szCs w:val="30"/>
          <w:lang w:val="en-US" w:eastAsia="en-US"/>
        </w:rPr>
      </w:pPr>
      <w:r>
        <w:rPr>
          <w:rFonts w:cs="Yakout Linotype Light;Segoe UI" w:ascii="Yakout Linotype Light;Segoe UI" w:hAnsi="Yakout Linotype Light;Segoe U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447675</wp:posOffset>
                </wp:positionH>
                <wp:positionV relativeFrom="paragraph">
                  <wp:posOffset>158115</wp:posOffset>
                </wp:positionV>
                <wp:extent cx="5436235" cy="45085"/>
                <wp:effectExtent l="635" t="635" r="0" b="0"/>
                <wp:wrapNone/>
                <wp:docPr id="1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45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f" o:allowincell="f" style="position:absolute;margin-left:-35.25pt;margin-top:12.45pt;width:428pt;height:3.5pt;mso-wrap-style:none;v-text-anchor:middle">
                <v:fill o:detectmouseclick="t" type="solid" color2="black" opacity="0.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rFonts w:ascii="Yakout Linotype Light;Segoe UI" w:hAnsi="Yakout Linotype Light;Segoe UI" w:cs="Yakout Linotype Light;Segoe UI"/>
          <w:color w:val="000000"/>
          <w:sz w:val="24"/>
          <w:szCs w:val="24"/>
        </w:rPr>
      </w:pPr>
      <w:r>
        <w:rPr>
          <w:rFonts w:cs="Yakout Linotype Light;Segoe UI" w:ascii="Yakout Linotype Light;Segoe UI" w:hAnsi="Yakout Linotype Light;Segoe UI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210820</wp:posOffset>
                </wp:positionV>
                <wp:extent cx="4138930" cy="7537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Yakout Linotype Light;Segoe UI" w:hAnsi="Yakout Linotype Light;Segoe UI" w:cs="Yakout Linotype Light;Segoe UI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Yakout Linotype Light;Segoe UI" w:hAnsi="Yakout Linotype Light;Segoe UI" w:cs="Yakout Linotype Light;Segoe UI"/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مسر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Yakout Linotype Light;Segoe UI" w:hAnsi="Yakout Linotype Light;Segoe UI" w:cs="Yakout Linotype Light;Segoe UI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Yakout Linotype Light;Segoe UI" w:ascii="Yakout Linotype Light;Segoe UI" w:hAnsi="Yakout Linotype Light;Segoe UI"/>
                                <w:color w:val="000000"/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59.35pt;mso-wrap-distance-left:9.05pt;mso-wrap-distance-right:9.05pt;mso-wrap-distance-top:0pt;mso-wrap-distance-bottom:0pt;margin-top:16.6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Yakout Linotype Light;Segoe UI" w:hAnsi="Yakout Linotype Light;Segoe UI" w:cs="Yakout Linotype Light;Segoe UI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Yakout Linotype Light;Segoe UI" w:hAnsi="Yakout Linotype Light;Segoe UI" w:cs="Yakout Linotype Light;Segoe UI"/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>المسرد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Yakout Linotype Light;Segoe UI" w:hAnsi="Yakout Linotype Light;Segoe UI" w:cs="Yakout Linotype Light;Segoe UI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Yakout Linotype Light;Segoe UI" w:ascii="Yakout Linotype Light;Segoe UI" w:hAnsi="Yakout Linotype Light;Segoe UI"/>
                          <w:color w:val="000000"/>
                          <w:sz w:val="60"/>
                          <w:szCs w:val="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44"/>
          <w:szCs w:val="44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44"/>
          <w:sz w:val="44"/>
          <w:szCs w:val="44"/>
          <w:rtl w:val="true"/>
          <w:lang w:val="en-US" w:eastAsia="en-US"/>
        </w:rPr>
        <w:t>الفصل</w:t>
      </w: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rtl w:val="true"/>
          <w:lang w:val="en-US" w:eastAsia="en-US"/>
        </w:rPr>
        <w:t xml:space="preserve">/...........................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4"/>
          <w:sz w:val="44"/>
          <w:szCs w:val="44"/>
          <w:rtl w:val="true"/>
          <w:lang w:val="en-US" w:eastAsia="en-US"/>
        </w:rPr>
        <w:t>الأسبوع</w:t>
      </w: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rtl w:val="true"/>
          <w:lang w:val="en-US" w:eastAsia="en-US"/>
        </w:rPr>
        <w:t>/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4242"/>
        <w:gridCol w:w="1712"/>
        <w:gridCol w:w="3402"/>
        <w:gridCol w:w="184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التاري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عنوان الدر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مكان التنفي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الإستراتيجية المستخد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1276"/>
          <w:pgBorders w:display="allPages" w:offsetFrom="page">
            <w:top w:val="single" w:sz="24" w:space="10" w:color="002060"/>
            <w:left w:val="single" w:sz="24" w:space="10" w:color="002060"/>
            <w:bottom w:val="single" w:sz="24" w:space="10" w:color="002060"/>
            <w:right w:val="single" w:sz="24" w:space="10" w:color="00206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Yakout Linotype Light;Segoe UI" w:hAnsi="Yakout Linotype Light;Segoe UI" w:cs="Yakout Linotype Light;Segoe UI"/>
          <w:sz w:val="36"/>
          <w:szCs w:val="36"/>
        </w:rPr>
      </w:pPr>
      <w:r>
        <w:rPr>
          <w:rFonts w:cs="Yakout Linotype Light;Segoe UI" w:ascii="Yakout Linotype Light;Segoe UI" w:hAnsi="Yakout Linotype Light;Segoe UI"/>
          <w:sz w:val="36"/>
          <w:szCs w:val="36"/>
          <w:rtl w:val="true"/>
        </w:rPr>
      </w:r>
    </w:p>
    <w:p>
      <w:pPr>
        <w:pStyle w:val="Normal"/>
        <w:jc w:val="left"/>
        <w:rPr>
          <w:rFonts w:ascii="Yakout Linotype Light;Segoe UI" w:hAnsi="Yakout Linotype Light;Segoe UI" w:cs="Yakout Linotype Light;Segoe UI"/>
          <w:sz w:val="36"/>
          <w:szCs w:val="36"/>
        </w:rPr>
      </w:pPr>
      <w:r>
        <w:rPr>
          <w:rFonts w:cs="Yakout Linotype Light;Segoe UI" w:ascii="Yakout Linotype Light;Segoe UI" w:hAnsi="Yakout Linotype Light;Segoe UI"/>
          <w:sz w:val="36"/>
          <w:szCs w:val="36"/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1276"/>
          <w:pgBorders w:display="allPages" w:offsetFrom="page">
            <w:top w:val="single" w:sz="24" w:space="10" w:color="002060"/>
            <w:left w:val="single" w:sz="24" w:space="10" w:color="002060"/>
            <w:bottom w:val="single" w:sz="24" w:space="10" w:color="002060"/>
            <w:right w:val="single" w:sz="24" w:space="10" w:color="00206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Yakout Linotype Light;Segoe UI" w:hAnsi="Yakout Linotype Light;Segoe UI" w:cs="Yakout Linotype Light;Segoe UI"/>
          <w:sz w:val="36"/>
          <w:szCs w:val="36"/>
        </w:rPr>
      </w:pPr>
      <w:r>
        <w:rPr>
          <w:rFonts w:cs="Yakout Linotype Light;Segoe UI" w:ascii="Yakout Linotype Light;Segoe UI" w:hAnsi="Yakout Linotype Light;Segoe UI"/>
          <w:sz w:val="36"/>
          <w:szCs w:val="36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راس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أ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توس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6920</wp:posOffset>
                </wp:positionH>
                <wp:positionV relativeFrom="paragraph">
                  <wp:posOffset>231140</wp:posOffset>
                </wp:positionV>
                <wp:extent cx="10382250" cy="4333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433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"/>
                              <w:gridCol w:w="16"/>
                              <w:gridCol w:w="3181"/>
                              <w:gridCol w:w="33"/>
                              <w:gridCol w:w="3166"/>
                              <w:gridCol w:w="3197"/>
                              <w:gridCol w:w="31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يا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م وطني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4/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8/1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5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ىأنوا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حقاته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شغ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جهز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از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2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6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ئ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تخد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كي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5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9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left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left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7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8/4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ختبارات العملية </w:t>
                                  </w: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 النهائية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pt;height:341.25pt;mso-wrap-distance-left:9.05pt;mso-wrap-distance-right:9.05pt;mso-wrap-distance-top:0pt;mso-wrap-distance-bottom:0pt;margin-top:18.2pt;mso-position-vertical-relative:text;margin-left:-5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"/>
                        <w:gridCol w:w="16"/>
                        <w:gridCol w:w="3181"/>
                        <w:gridCol w:w="33"/>
                        <w:gridCol w:w="3166"/>
                        <w:gridCol w:w="3197"/>
                        <w:gridCol w:w="31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ام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 وطني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4/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8/1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5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9/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أنو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قاته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غ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جهز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زة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2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9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6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7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ئ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خدا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ية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9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6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7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8/4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بارات العملية </w:t>
                            </w: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 النهائية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راس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ثا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توس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6920</wp:posOffset>
                </wp:positionH>
                <wp:positionV relativeFrom="paragraph">
                  <wp:posOffset>231140</wp:posOffset>
                </wp:positionV>
                <wp:extent cx="10382250" cy="428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428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"/>
                              <w:gridCol w:w="16"/>
                              <w:gridCol w:w="3181"/>
                              <w:gridCol w:w="33"/>
                              <w:gridCol w:w="3166"/>
                              <w:gridCol w:w="3197"/>
                              <w:gridCol w:w="31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يا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م وطني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4/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8/1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5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شبكات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بك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cs="Akhbar MT" w:ascii="Times New Roman" w:hAnsi="Times New Roman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222A35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تدريب 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222A35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222A35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شاركة المجلدات و الطابعات و التعرف على عنوان 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222A35"/>
                                      <w:sz w:val="32"/>
                                      <w:szCs w:val="32"/>
                                      <w:lang w:bidi="ar-EG"/>
                                    </w:rPr>
                                    <w:t>IP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222A35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مية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اته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ي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از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2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6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م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مجي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5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9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كي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ج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ك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7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8/4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ختبارات العملية </w:t>
                                  </w: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 النهائية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pt;height:337.5pt;mso-wrap-distance-left:9.05pt;mso-wrap-distance-right:9.05pt;mso-wrap-distance-top:0pt;mso-wrap-distance-bottom:0pt;margin-top:18.2pt;mso-position-vertical-relative:text;margin-left:-5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"/>
                        <w:gridCol w:w="16"/>
                        <w:gridCol w:w="3181"/>
                        <w:gridCol w:w="33"/>
                        <w:gridCol w:w="3166"/>
                        <w:gridCol w:w="3197"/>
                        <w:gridCol w:w="31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ام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 وطني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4/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8/1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5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9/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بكات </w:t>
                            </w:r>
                            <w:r>
                              <w:rPr>
                                <w:rFonts w:ascii="Times New Roman" w:hAnsi="Times New Roman"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Akhbar MT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222A35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دريب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222A35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222A35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شاركة المجلدات و الطابعات و التعرف على عنوان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222A35"/>
                                <w:sz w:val="32"/>
                                <w:szCs w:val="32"/>
                                <w:lang w:bidi="ar-EG"/>
                              </w:rPr>
                              <w:t>IP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222A35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ية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اتها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ياه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زة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2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9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6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7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ية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د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9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6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ي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7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8/4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بارات العملية </w:t>
                            </w: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 النهائية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مرح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راس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ثال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توس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6920</wp:posOffset>
                </wp:positionH>
                <wp:positionV relativeFrom="paragraph">
                  <wp:posOffset>231140</wp:posOffset>
                </wp:positionV>
                <wp:extent cx="10382250" cy="4352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435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"/>
                              <w:gridCol w:w="16"/>
                              <w:gridCol w:w="3181"/>
                              <w:gridCol w:w="33"/>
                              <w:gridCol w:w="3166"/>
                              <w:gridCol w:w="3197"/>
                              <w:gridCol w:w="31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يا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م وطني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4/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8/1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5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9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رو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ضاف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صي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ريفها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ية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س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خ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از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2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6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يغ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قي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ي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ال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م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5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9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ماط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192" w:before="0" w:after="0"/>
                                    <w:ind w:left="298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Cs/>
                                      <w:color w:val="17365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ــــ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17/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28/4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ختبارات العملية </w:t>
                                  </w: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23E4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 النهائية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pt;height:342.75pt;mso-wrap-distance-left:9.05pt;mso-wrap-distance-right:9.05pt;mso-wrap-distance-top:0pt;mso-wrap-distance-bottom:0pt;margin-top:18.2pt;mso-position-vertical-relative:text;margin-left:-5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"/>
                        <w:gridCol w:w="16"/>
                        <w:gridCol w:w="3181"/>
                        <w:gridCol w:w="33"/>
                        <w:gridCol w:w="3166"/>
                        <w:gridCol w:w="3197"/>
                        <w:gridCol w:w="31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ام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 وطني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4/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8/1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5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9/1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رو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يفها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ة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سل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زة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2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9/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6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0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7/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قية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ل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ميا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2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9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6/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ات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0" w:after="0"/>
                              <w:ind w:left="298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ــــ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19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7/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8/4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بارات العملية </w:t>
                            </w: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23E4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 النهائية</w:t>
                            </w:r>
                          </w:p>
                        </w:tc>
                        <w:tc>
                          <w:tcPr>
                            <w:tcW w:w="95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480" w:before="0" w:after="160"/>
        <w:jc w:val="left"/>
        <w:rPr>
          <w:rFonts w:ascii="Yakout Linotype Light;Segoe UI" w:hAnsi="Yakout Linotype Light;Segoe UI" w:cs="Yakout Linotype Light;Segoe UI"/>
          <w:color w:val="000000"/>
          <w:sz w:val="36"/>
          <w:szCs w:val="36"/>
        </w:rPr>
      </w:pPr>
      <w:r>
        <w:rPr>
          <w:rFonts w:cs="Yakout Linotype Light;Segoe UI" w:ascii="Yakout Linotype Light;Segoe UI" w:hAnsi="Yakout Linotype Light;Segoe UI"/>
          <w:color w:val="000000"/>
          <w:sz w:val="36"/>
          <w:szCs w:val="36"/>
          <w:rtl w:val="true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single" w:sz="24" w:space="10" w:color="002060"/>
        <w:left w:val="single" w:sz="24" w:space="10" w:color="002060"/>
        <w:bottom w:val="single" w:sz="24" w:space="10" w:color="002060"/>
        <w:right w:val="single" w:sz="24" w:space="10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ounir">
    <w:charset w:val="02"/>
    <w:family w:val="auto"/>
    <w:pitch w:val="variable"/>
  </w:font>
  <w:font w:name="AGA Arabesque">
    <w:charset w:val="02"/>
    <w:family w:val="auto"/>
    <w:pitch w:val="variable"/>
  </w:font>
  <w:font w:name="Hacen Promoter Md">
    <w:altName w:val="Times New Roman"/>
    <w:charset w:val="00"/>
    <w:family w:val="auto"/>
    <w:pitch w:val="variable"/>
  </w:font>
  <w:font w:name="Yakout Linotype Light">
    <w:altName w:val="Segoe UI"/>
    <w:charset w:val="00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معلم</w:t>
    </w:r>
    <w:r>
      <w:rPr>
        <w:rFonts w:cs="Calibri"/>
        <w:rtl w:val="true"/>
      </w:rPr>
      <w:t xml:space="preserve">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>:  .....................</w:t>
    </w:r>
    <w:r>
      <w:rPr>
        <w:rtl w:val="true"/>
      </w:rPr>
      <w:t>وكيل</w:t>
    </w:r>
    <w:r>
      <w:rPr>
        <w:rFonts w:cs="Calibri"/>
        <w:rtl w:val="true"/>
      </w:rPr>
      <w:t xml:space="preserve"> </w:t>
    </w:r>
    <w:r>
      <w:rPr>
        <w:rtl w:val="true"/>
      </w:rPr>
      <w:t>الشؤون</w:t>
    </w:r>
    <w:r>
      <w:rPr>
        <w:rFonts w:cs="Calibri"/>
        <w:rtl w:val="true"/>
      </w:rPr>
      <w:t xml:space="preserve"> </w:t>
    </w:r>
    <w:r>
      <w:rPr>
        <w:rtl w:val="true"/>
      </w:rPr>
      <w:t>التعليمية</w:t>
    </w:r>
    <w:r>
      <w:rPr>
        <w:rFonts w:cs="Calibri"/>
        <w:rtl w:val="true"/>
      </w:rPr>
      <w:t xml:space="preserve"> </w:t>
    </w:r>
    <w:r>
      <w:rPr>
        <w:rtl w:val="true"/>
      </w:rPr>
      <w:t>: ..................</w:t>
    </w:r>
    <w:r>
      <w:rPr>
        <w:rtl w:val="true"/>
      </w:rPr>
      <w:t>قائد</w:t>
    </w:r>
    <w:r>
      <w:rPr>
        <w:rFonts w:cs="Calibri"/>
        <w:rtl w:val="true"/>
      </w:rPr>
      <w:t xml:space="preserve"> </w:t>
    </w:r>
    <w:r>
      <w:rPr>
        <w:rtl w:val="true"/>
      </w:rPr>
      <w:t>المدرسة</w:t>
    </w:r>
    <w:r>
      <w:rPr>
        <w:rFonts w:cs="Calibri"/>
        <w:rtl w:val="true"/>
      </w:rPr>
      <w:t xml:space="preserve"> </w:t>
    </w:r>
    <w:r>
      <w:rPr>
        <w:rtl w:val="true"/>
      </w:rPr>
      <w:t>: ...........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160" w:leader="none"/>
      </w:tabs>
      <w:jc w:val="left"/>
      <w:rPr>
        <w:rFonts w:ascii="Times New Roman" w:hAnsi="Times New Roman" w:cs="AGA Battouta Regular"/>
        <w:b/>
        <w:b/>
        <w:bCs/>
        <w:color w:val="7030A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0755</wp:posOffset>
          </wp:positionH>
          <wp:positionV relativeFrom="paragraph">
            <wp:posOffset>-249555</wp:posOffset>
          </wp:positionV>
          <wp:extent cx="1800225" cy="1019175"/>
          <wp:effectExtent l="0" t="0" r="0" b="0"/>
          <wp:wrapNone/>
          <wp:docPr id="24" name="صورة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صورة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المملك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سعودية</w:t>
    </w:r>
    <w:r>
      <w:rPr>
        <w:b/>
        <w:bCs/>
        <w:rtl w:val="true"/>
      </w:rPr>
      <w:tab/>
    </w:r>
  </w:p>
  <w:p>
    <w:pPr>
      <w:pStyle w:val="Header"/>
      <w:tabs>
        <w:tab w:val="clear" w:pos="720"/>
        <w:tab w:val="center" w:pos="8160" w:leader="none"/>
      </w:tabs>
      <w:jc w:val="left"/>
      <w:rPr>
        <w:b/>
        <w:b/>
        <w:bCs/>
      </w:rPr>
    </w:pPr>
    <w:r>
      <w:rPr>
        <w:b/>
        <w:b/>
        <w:bCs/>
        <w:rtl w:val="true"/>
      </w:rPr>
      <w:t>وزا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يــــــــــــــم</w:t>
    </w:r>
    <w:r>
      <w:rPr>
        <w:rFonts w:ascii="Times New Roman" w:hAnsi="Times New Roman" w:cs="Times New Roman"/>
        <w:b/>
        <w:b/>
        <w:bCs/>
        <w:color w:val="00B050"/>
        <w:sz w:val="18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المــادة </w:t>
    </w:r>
    <w:r>
      <w:rPr>
        <w:rFonts w:cs="Times New Roman" w:ascii="Times New Roman" w:hAnsi="Times New Roman"/>
        <w:b/>
        <w:bCs/>
        <w:color w:val="00B050"/>
        <w:sz w:val="18"/>
        <w:szCs w:val="18"/>
        <w:rtl w:val="true"/>
      </w:rPr>
      <w:t xml:space="preserve">: </w:t>
    </w:r>
    <w:r>
      <w:rPr>
        <w:rFonts w:ascii="Times New Roman" w:hAnsi="Times New Roman" w:cs="AGA Battouta Regular"/>
        <w:b/>
        <w:b/>
        <w:bCs/>
        <w:color w:val="7030A0"/>
        <w:sz w:val="18"/>
        <w:sz w:val="18"/>
        <w:szCs w:val="18"/>
        <w:rtl w:val="true"/>
      </w:rPr>
      <w:t>حاسب</w:t>
    </w:r>
    <w:r>
      <w:rPr>
        <w:rFonts w:ascii="Times New Roman" w:hAnsi="Times New Roman" w:eastAsia="Times New Roman" w:cs="Times New Roman"/>
        <w:b/>
        <w:b/>
        <w:bCs/>
        <w:color w:val="7030A0"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AGA Battouta Regular"/>
        <w:b/>
        <w:b/>
        <w:bCs/>
        <w:color w:val="7030A0"/>
        <w:sz w:val="18"/>
        <w:sz w:val="18"/>
        <w:szCs w:val="18"/>
        <w:rtl w:val="true"/>
      </w:rPr>
      <w:t>الي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دا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ي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منطق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......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رس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........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/>
        <w:bCs/>
        <w:sz w:val="18"/>
        <w:sz w:val="18"/>
        <w:szCs w:val="18"/>
        <w:rtl w:val="true"/>
      </w:rPr>
      <w:t>الخطـــة الفصليــــة لتوزيــــع المــــــادة الــــدراسية</w:t>
    </w:r>
    <w:r>
      <w:rPr>
        <w:rFonts w:ascii="Arial" w:hAnsi="Arial"/>
        <w:b/>
        <w:b/>
        <w:bCs/>
        <w:color w:val="FF0000"/>
        <w:sz w:val="18"/>
        <w:sz w:val="18"/>
        <w:szCs w:val="18"/>
        <w:rtl w:val="true"/>
      </w:rPr>
      <w:t xml:space="preserve">    رقم النموذج </w:t>
    </w:r>
    <w:r>
      <w:rPr>
        <w:rFonts w:cs="Arial" w:ascii="Arial" w:hAnsi="Arial"/>
        <w:b/>
        <w:bCs/>
        <w:color w:val="FF0000"/>
        <w:sz w:val="18"/>
        <w:szCs w:val="18"/>
        <w:rtl w:val="true"/>
      </w:rPr>
      <w:t xml:space="preserve">: </w:t>
    </w:r>
    <w:r>
      <w:rPr>
        <w:rFonts w:ascii="Arial" w:hAnsi="Arial"/>
        <w:color w:val="FF0000"/>
        <w:sz w:val="18"/>
        <w:sz w:val="18"/>
        <w:szCs w:val="18"/>
        <w:rtl w:val="true"/>
      </w:rPr>
      <w:t>و</w:t>
    </w:r>
    <w:r>
      <w:rPr>
        <w:rFonts w:cs="Arial" w:ascii="Arial" w:hAnsi="Arial"/>
        <w:color w:val="FF0000"/>
        <w:sz w:val="18"/>
        <w:szCs w:val="18"/>
        <w:rtl w:val="true"/>
      </w:rPr>
      <w:t>.</w:t>
    </w:r>
    <w:r>
      <w:rPr>
        <w:rFonts w:ascii="Arial" w:hAnsi="Arial"/>
        <w:color w:val="FF0000"/>
        <w:sz w:val="18"/>
        <w:sz w:val="18"/>
        <w:szCs w:val="18"/>
        <w:rtl w:val="true"/>
      </w:rPr>
      <w:t>ت</w:t>
    </w:r>
    <w:r>
      <w:rPr>
        <w:rFonts w:cs="Arial" w:ascii="Arial" w:hAnsi="Arial"/>
        <w:color w:val="FF0000"/>
        <w:sz w:val="18"/>
        <w:szCs w:val="18"/>
        <w:rtl w:val="true"/>
      </w:rPr>
      <w:t>.</w:t>
    </w:r>
    <w:r>
      <w:rPr>
        <w:rFonts w:ascii="Arial" w:hAnsi="Arial"/>
        <w:color w:val="FF0000"/>
        <w:sz w:val="18"/>
        <w:sz w:val="18"/>
        <w:szCs w:val="18"/>
        <w:rtl w:val="true"/>
      </w:rPr>
      <w:t>ع</w:t>
    </w:r>
    <w:r>
      <w:rPr>
        <w:rFonts w:cs="Arial" w:ascii="Arial" w:hAnsi="Arial"/>
        <w:color w:val="FF0000"/>
        <w:sz w:val="18"/>
        <w:szCs w:val="18"/>
        <w:rtl w:val="true"/>
      </w:rPr>
      <w:t>.</w:t>
    </w:r>
    <w:r>
      <w:rPr>
        <w:rFonts w:ascii="Arial" w:hAnsi="Arial"/>
        <w:color w:val="FF0000"/>
        <w:sz w:val="18"/>
        <w:sz w:val="18"/>
        <w:szCs w:val="18"/>
        <w:rtl w:val="true"/>
      </w:rPr>
      <w:t>ن</w:t>
    </w:r>
    <w:r>
      <w:rPr>
        <w:rFonts w:cs="Arial" w:ascii="Arial" w:hAnsi="Arial"/>
        <w:color w:val="FF0000"/>
        <w:sz w:val="18"/>
        <w:szCs w:val="18"/>
        <w:rtl w:val="true"/>
      </w:rPr>
      <w:t>-</w:t>
    </w:r>
    <w:r>
      <w:rPr>
        <w:rFonts w:cs="Arial" w:ascii="Arial" w:hAnsi="Arial"/>
        <w:color w:val="FF0000"/>
        <w:sz w:val="18"/>
        <w:szCs w:val="18"/>
      </w:rPr>
      <w:t>0</w:t>
    </w:r>
    <w:r>
      <w:rPr>
        <w:rFonts w:cs="Arial" w:ascii="Arial" w:hAnsi="Arial"/>
        <w:color w:val="FF0000"/>
        <w:sz w:val="18"/>
        <w:szCs w:val="18"/>
      </w:rPr>
      <w:t>4</w:t>
    </w:r>
    <w:r>
      <w:rPr>
        <w:rFonts w:cs="Arial" w:ascii="Arial" w:hAnsi="Arial"/>
        <w:color w:val="FF0000"/>
        <w:sz w:val="18"/>
        <w:szCs w:val="18"/>
        <w:rtl w:val="true"/>
      </w:rPr>
      <w:t>-</w:t>
    </w:r>
    <w:r>
      <w:rPr>
        <w:rFonts w:cs="Arial" w:ascii="Arial" w:hAnsi="Arial"/>
        <w:color w:val="FF0000"/>
        <w:sz w:val="18"/>
        <w:szCs w:val="18"/>
      </w:rPr>
      <w:t>01</w:t>
    </w:r>
  </w:p>
  <w:p>
    <w:pPr>
      <w:pStyle w:val="Normal"/>
      <w:spacing w:before="0" w:after="160"/>
      <w:jc w:val="center"/>
      <w:rPr/>
    </w:pPr>
    <w:r>
      <w:rPr>
        <w:rFonts w:ascii="Times New Roman" w:hAnsi="Times New Roman" w:cs="Times New Roman"/>
        <w:b/>
        <w:b/>
        <w:bCs/>
        <w:color w:val="C00000"/>
        <w:sz w:val="18"/>
        <w:sz w:val="18"/>
        <w:szCs w:val="18"/>
        <w:u w:val="single"/>
        <w:rtl w:val="true"/>
      </w:rPr>
      <w:t xml:space="preserve">العام الدراسي 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</w:rPr>
      <w:t>1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</w:rPr>
      <w:t>4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</w:rPr>
      <w:t>3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</w:rPr>
      <w:t>7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</w:rPr>
      <w:t>/143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</w:rPr>
      <w:t>8</w:t>
    </w:r>
    <w:r>
      <w:rPr>
        <w:rFonts w:ascii="Times New Roman" w:hAnsi="Times New Roman" w:cs="Times New Roman"/>
        <w:b/>
        <w:b/>
        <w:bCs/>
        <w:color w:val="C00000"/>
        <w:sz w:val="18"/>
        <w:sz w:val="18"/>
        <w:szCs w:val="18"/>
        <w:u w:val="single"/>
        <w:rtl w:val="true"/>
      </w:rPr>
      <w:t xml:space="preserve">هـ الفصلالدراسي 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  <w:rtl w:val="true"/>
      </w:rPr>
      <w:t>(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C00000"/>
        <w:sz w:val="18"/>
        <w:sz w:val="18"/>
        <w:szCs w:val="18"/>
        <w:u w:val="single"/>
        <w:rtl w:val="true"/>
      </w:rPr>
      <w:t xml:space="preserve">الأول </w:t>
    </w:r>
    <w:r>
      <w:rPr>
        <w:rFonts w:cs="Times New Roman" w:ascii="Times New Roman" w:hAnsi="Times New Roman"/>
        <w:b/>
        <w:bCs/>
        <w:color w:val="C00000"/>
        <w:sz w:val="18"/>
        <w:szCs w:val="18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right"/>
      <w:pPr>
        <w:tabs>
          <w:tab w:val="num" w:pos="0"/>
        </w:tabs>
        <w:ind w:left="1605" w:hanging="360"/>
      </w:pPr>
      <w:rPr>
        <w:rFonts w:ascii="Symbol" w:hAnsi="Symbol" w:cs="Symbol" w:hint="default"/>
        <w:sz w:val="40"/>
        <w:szCs w:val="40"/>
        <w:color w:val="00206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7DCE1C"/>
      </w:rPr>
    </w:lvl>
  </w:abstractNum>
  <w:abstractNum w:abstractNumId="3">
    <w:lvl w:ilvl="0"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50"/>
    </w:rPr>
  </w:style>
  <w:style w:type="character" w:styleId="WW8Num4z0">
    <w:name w:val="WW8Num4z0"/>
    <w:qFormat/>
    <w:rPr>
      <w:rFonts w:ascii="Wingdings" w:hAnsi="Wingdings" w:cs="Wingdings"/>
      <w:color w:val="7DCE1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3:39:00Z</dcterms:created>
  <dc:creator>Stars</dc:creator>
  <dc:description/>
  <dc:language>en-US</dc:language>
  <cp:lastModifiedBy>admin</cp:lastModifiedBy>
  <dcterms:modified xsi:type="dcterms:W3CDTF">2016-09-24T23:39:00Z</dcterms:modified>
  <cp:revision>2</cp:revision>
  <dc:subject/>
  <dc:title/>
</cp:coreProperties>
</file>