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u w:val="single"/>
        </w:rPr>
        <w:t xml:space="preserve">   </w:t>
      </w:r>
      <w:r>
        <w:rPr>
          <w:sz w:val="32"/>
          <w:szCs w:val="32"/>
          <w:u w:val="single"/>
        </w:rPr>
        <w:t>Answer the flowing ques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48075</wp:posOffset>
                </wp:positionH>
                <wp:positionV relativeFrom="paragraph">
                  <wp:posOffset>333375</wp:posOffset>
                </wp:positionV>
                <wp:extent cx="3448050" cy="3676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: Hi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B:</w:t>
                            </w:r>
                            <w:r>
                              <w:rPr/>
                              <w:t xml:space="preserve"> …………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: What day is it 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B:  </w:t>
                            </w:r>
                            <w:r>
                              <w:rPr/>
                              <w:t>………………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: What color is the egg 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B:</w:t>
                            </w:r>
                            <w:r>
                              <w:rPr/>
                              <w:t xml:space="preserve"> ………………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: What shape is this 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B:</w:t>
                            </w:r>
                            <w:r>
                              <w:rPr/>
                              <w:t xml:space="preserve"> ………………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: Where are you 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B:</w:t>
                            </w:r>
                            <w:r>
                              <w:rPr/>
                              <w:t xml:space="preserve"> ………………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: Thank you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B:  </w:t>
                            </w:r>
                            <w:r>
                              <w:rPr/>
                              <w:t>………………….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9.5pt;mso-wrap-distance-left:9.05pt;mso-wrap-distance-right:9.05pt;mso-wrap-distance-top:0pt;mso-wrap-distance-bottom:0pt;margin-top:26.25pt;mso-position-vertical-relative:text;margin-left:287.2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A: Hi 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B:</w:t>
                      </w:r>
                      <w:r>
                        <w:rPr/>
                        <w:t xml:space="preserve"> …………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A: What day is it 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B:  </w:t>
                      </w:r>
                      <w:r>
                        <w:rPr/>
                        <w:t>…………………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A: What color is the egg 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B:</w:t>
                      </w:r>
                      <w:r>
                        <w:rPr/>
                        <w:t xml:space="preserve"> …………………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A: What shape is this 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B:</w:t>
                      </w:r>
                      <w:r>
                        <w:rPr/>
                        <w:t xml:space="preserve"> …………………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A: Where are you 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B:</w:t>
                      </w:r>
                      <w:r>
                        <w:rPr/>
                        <w:t xml:space="preserve"> …………………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A: Thank you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B:  </w:t>
                      </w:r>
                      <w:r>
                        <w:rPr/>
                        <w:t>………………….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855</wp:posOffset>
                </wp:positionH>
                <wp:positionV relativeFrom="paragraph">
                  <wp:posOffset>338455</wp:posOffset>
                </wp:positionV>
                <wp:extent cx="3437890" cy="3666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: Good morning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B:  </w:t>
                            </w:r>
                            <w:r>
                              <w:rPr/>
                              <w:t>………………….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: What is your name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B:  </w:t>
                            </w:r>
                            <w:r>
                              <w:rPr/>
                              <w:t>………………….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: How are you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B:  </w:t>
                            </w:r>
                            <w:r>
                              <w:rPr/>
                              <w:t>………………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: How old are you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B:  </w:t>
                            </w:r>
                            <w:r>
                              <w:rPr/>
                              <w:t>………………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: What are you 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B:  </w:t>
                            </w:r>
                            <w:r>
                              <w:rPr/>
                              <w:t>………………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A: Goodbye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B :  </w:t>
                            </w:r>
                            <w:r>
                              <w:rPr/>
                              <w:t>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88.7pt;mso-wrap-distance-left:9.05pt;mso-wrap-distance-right:9.05pt;mso-wrap-distance-top:0pt;mso-wrap-distance-bottom:0pt;margin-top:26.65pt;mso-position-vertical-relative:text;margin-left:8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A: Good morning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B:  </w:t>
                      </w:r>
                      <w:r>
                        <w:rPr/>
                        <w:t>………………….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A: What is your name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B:  </w:t>
                      </w:r>
                      <w:r>
                        <w:rPr/>
                        <w:t>………………….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A: How are you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B:  </w:t>
                      </w:r>
                      <w:r>
                        <w:rPr/>
                        <w:t>…………………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A: How old are you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B:  </w:t>
                      </w:r>
                      <w:r>
                        <w:rPr/>
                        <w:t>…………………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A: What are you 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B:  </w:t>
                      </w:r>
                      <w:r>
                        <w:rPr/>
                        <w:t>…………………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A: Goodbye.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B :  </w:t>
                      </w:r>
                      <w:r>
                        <w:rPr/>
                        <w:t>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53155</wp:posOffset>
                </wp:positionH>
                <wp:positionV relativeFrom="paragraph">
                  <wp:posOffset>138430</wp:posOffset>
                </wp:positionV>
                <wp:extent cx="3437890" cy="5838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8-Where is Ali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9-Where is Hind 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[  page :  15   ]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0- What color is  the egg 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1- What color is  the apple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2- What color is the banana 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3- What color is the pen 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14- What color is the board ?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[  page :  18  ]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9.7pt;mso-wrap-distance-left:9.05pt;mso-wrap-distance-right:9.05pt;mso-wrap-distance-top:0pt;mso-wrap-distance-bottom:0pt;margin-top:10.9pt;mso-position-vertical-relative:text;margin-left:287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8-Where is Ali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/>
                        <w:t>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9-Where is Hind 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/>
                        <w:t>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[  page :  15   ]                                    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0- What color is  the egg 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/>
                        <w:t>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1- What color is  the apple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/>
                        <w:t>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2- What color is the banana 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/>
                        <w:t>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3- What color is the pen 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/>
                        <w:t>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14- What color is the board ?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/>
                        <w:t>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[  page :  18  ]                                    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9855</wp:posOffset>
                </wp:positionH>
                <wp:positionV relativeFrom="paragraph">
                  <wp:posOffset>138430</wp:posOffset>
                </wp:positionV>
                <wp:extent cx="3437890" cy="5838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-  What is your name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- How are you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3- How old are you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[  page :  5   ]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4- What is this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5- What is that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6- What are these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7- What are those ?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[ page :7-13-14-17-21]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eastAsia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9.7pt;mso-wrap-distance-left:9.05pt;mso-wrap-distance-right:9.05pt;mso-wrap-distance-top:0pt;mso-wrap-distance-bottom:0pt;margin-top:10.9pt;mso-position-vertical-relative:text;margin-left:8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-  What is your name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/>
                        <w:t>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2- How are you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/>
                        <w:t>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3- How old are you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/>
                        <w:t>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[  page :  5   ]                                    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4- What is this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/>
                        <w:t>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5- What is that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/>
                        <w:t>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6- What are these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/>
                        <w:t>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7- What are those ?              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/>
                        <w:t>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[ page :7-13-14-17-21]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eastAsia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14750</wp:posOffset>
                </wp:positionH>
                <wp:positionV relativeFrom="paragraph">
                  <wp:posOffset>221615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7.45pt" to="553.45pt,17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1450</wp:posOffset>
                </wp:positionH>
                <wp:positionV relativeFrom="paragraph">
                  <wp:posOffset>5715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0.45pt" to="274.45pt,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575</wp:posOffset>
                </wp:positionH>
                <wp:positionV relativeFrom="paragraph">
                  <wp:posOffset>186055</wp:posOffset>
                </wp:positionV>
                <wp:extent cx="3439795" cy="9762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976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3- What day it is\\What is today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[page  : 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u w:val="single"/>
                              </w:rPr>
                              <w:t>Write the plural 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a book                  4………….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.a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potato         6………….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a city              2……………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[ Page :1214-19]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Choos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- ……… is Ali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a- He .      b-She .       c- It       d- You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- ……… is a board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a- He .       b-She .      c- It       d- They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- ………. are  a school girl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a- He .       b-She .       c- It      d- You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-……… is Fatimah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a- He .       b-She .       c- It     d- Yo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- ……… are family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a- He .       b-She .      c- It       d- They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- I ……. a nurse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a- am.        b- is.         c- ar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- He ……. an enginee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a- am.        b- is.         c- ar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8- They ……. doctors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a- am.        b- is.         c- ar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[page  : 10  - 16  ]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85pt;height:768.7pt;mso-wrap-distance-left:9.05pt;mso-wrap-distance-right:9.05pt;mso-wrap-distance-top:0pt;mso-wrap-distance-bottom:0pt;margin-top:14.65pt;mso-position-vertical-relative:text;margin-left:2.2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23- What day it is\\What is today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/>
                        <w:t>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/>
                        <w:t>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[page  : 2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sz w:val="34"/>
                          <w:szCs w:val="34"/>
                          <w:u w:val="single"/>
                        </w:rPr>
                        <w:t>Write the plural 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.a book                  4………….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.a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potato         6………….e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.a city              2……………ie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[ Page :1214-19]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Choos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- ……… is Ali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a- He .      b-She .       c- It       d- You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- ……… is a board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a- He .       b-She .      c- It       d- They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- ………. are  a school girl 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a- He .       b-She .       c- It      d- You</w:t>
                      </w:r>
                      <w:r>
                        <w:rPr>
                          <w:sz w:val="32"/>
                          <w:szCs w:val="32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4-……… is Fatimah 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a- He .       b-She .       c- It     d- You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5- ……… are family 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a- He .       b-She .      c- It       d- They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6- I ……. a nurse 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a- am.        b- is.         c- are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- He ……. an engineer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a- am.        b- is.         c- are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8- They ……. doctors.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a- am.        b- is.         c- are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[page  : 10  - 16  ]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805</wp:posOffset>
                </wp:positionH>
                <wp:positionV relativeFrom="paragraph">
                  <wp:posOffset>147955</wp:posOffset>
                </wp:positionV>
                <wp:extent cx="3437890" cy="98005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80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5-Where are you from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6- What city is this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[page  : 19 ]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7-Where is he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8-Where is she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9- Where are they 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[page  : 20 ]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0- What shape is it 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[page  :21 ]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1- What is he 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2-What is she 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[page  : 23 ]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71.7pt;mso-wrap-distance-left:9.05pt;mso-wrap-distance-right:9.05pt;mso-wrap-distance-top:0pt;mso-wrap-distance-bottom:0pt;margin-top:11.6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5-Where are you from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/>
                        <w:t>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6- What city is this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/>
                        <w:t>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/>
                        <w:t>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/>
                        <w:t>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/>
                        <w:t>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 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[page  : 19 ]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7-Where is he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/>
                        <w:t>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8-Where is she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/>
                        <w:t>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9- Where are they 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/>
                        <w:t>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[page  : 20 ]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20- What shape is it 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/>
                        <w:t>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/>
                        <w:t>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/>
                        <w:t>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/>
                        <w:t>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[page  :21 ]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21- What is he 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/>
                        <w:t>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/>
                        <w:t>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/>
                        <w:t>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/>
                        <w:t>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/>
                        <w:t>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22-What is she 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/>
                        <w:t>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/>
                        <w:t>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[page  : 23 ]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3529330</wp:posOffset>
                </wp:positionH>
                <wp:positionV relativeFrom="paragraph">
                  <wp:posOffset>74930</wp:posOffset>
                </wp:positionV>
                <wp:extent cx="3429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7.9pt,5.9pt" to="-7.95pt,5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970</wp:posOffset>
                </wp:positionH>
                <wp:positionV relativeFrom="paragraph">
                  <wp:posOffset>33020</wp:posOffset>
                </wp:positionV>
                <wp:extent cx="3429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6pt" to="271.05pt,2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3557270</wp:posOffset>
                </wp:positionH>
                <wp:positionV relativeFrom="paragraph">
                  <wp:posOffset>191135</wp:posOffset>
                </wp:positionV>
                <wp:extent cx="3429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0.1pt,15.05pt" to="-10.15pt,15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78613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1.9pt;margin-top:15.9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78867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2.1pt;margin-top:10.5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942340</wp:posOffset>
                </wp:positionH>
                <wp:positionV relativeFrom="paragraph">
                  <wp:posOffset>137795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2pt,10.85pt" to="-29.25pt,10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786130</wp:posOffset>
                </wp:positionH>
                <wp:positionV relativeFrom="paragraph">
                  <wp:posOffset>221615</wp:posOffset>
                </wp:positionV>
                <wp:extent cx="228600" cy="342900"/>
                <wp:effectExtent l="6985" t="15240" r="76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-61.9pt;margin-top:17.45pt;width:17.95pt;height:26.95pt;mso-wrap-style:none;v-text-anchor:middle;mso-position-horizontal-relative:pag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3599180</wp:posOffset>
                </wp:positionH>
                <wp:positionV relativeFrom="paragraph">
                  <wp:posOffset>83185</wp:posOffset>
                </wp:positionV>
                <wp:extent cx="34988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3.4pt,6.55pt" to="-7.95pt,6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</wp:posOffset>
                </wp:positionH>
                <wp:positionV relativeFrom="paragraph">
                  <wp:posOffset>10795</wp:posOffset>
                </wp:positionV>
                <wp:extent cx="2057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.85pt" to="198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6866890" cy="10375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Put [ a ] or [ an ]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- This  is …… egg  .             2- That  is …..book .             3- It  is …. Circle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- These  are …..cats .            5- Those  are …. dogs.         6- I  am ….schoolgirl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8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Put [ a ] or [ an ]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- This  is …… egg  .             2- That  is …..book .             3- It  is …. Circle 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- These  are …..cats .            5- Those  are …. dogs.         6- I  am ….schoolgirl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79375</wp:posOffset>
                </wp:positionV>
                <wp:extent cx="2990850" cy="20256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2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Match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-This                     a teache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- These                  potato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-Those                   lemon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- That                    a chair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[page  :12  - 16 - 17  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59.5pt;mso-wrap-distance-left:9.05pt;mso-wrap-distance-right:9.05pt;mso-wrap-distance-top:0pt;mso-wrap-distance-bottom:0pt;margin-top: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Match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-This                     a teacher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- These                  potatoes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-Those                   lemons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- That                    a chair.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                       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[page  :12  - 16 - 17 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0875</wp:posOffset>
                </wp:positionH>
                <wp:positionV relativeFrom="paragraph">
                  <wp:posOffset>79375</wp:posOffset>
                </wp:positionV>
                <wp:extent cx="3905250" cy="20434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04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Answer these questions 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- What is this ?             2- What is that 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……………………               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-What are these ?       4-What are those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             …………………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eastAsia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[page  : 7 – 13 – 14 – 16 – 17 – 18 –19 – 20 -21  ]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60.9pt;mso-wrap-distance-left:9.05pt;mso-wrap-distance-right:9.05pt;mso-wrap-distance-top:0pt;mso-wrap-distance-bottom:0pt;margin-top:6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Answer these questions 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- What is this ?             2- What is that 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……………………               …………………</w:t>
                      </w:r>
                      <w:r>
                        <w:rPr>
                          <w:sz w:val="28"/>
                          <w:szCs w:val="28"/>
                        </w:rPr>
                        <w:t>..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3-What are these ?       4-What are those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</w:t>
                      </w:r>
                      <w:r>
                        <w:rPr>
                          <w:sz w:val="28"/>
                          <w:szCs w:val="28"/>
                        </w:rPr>
                        <w:t>..             ……………………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eastAsia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[page  : 7 – 13 – 14 – 16 – 17 – 18 –19 – 20 -21  ]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73660</wp:posOffset>
                </wp:positionV>
                <wp:extent cx="4572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5.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0</wp:posOffset>
                </wp:positionV>
                <wp:extent cx="457200" cy="342900"/>
                <wp:effectExtent l="5080" t="5080" r="5715" b="717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955</wp:posOffset>
                </wp:positionH>
                <wp:positionV relativeFrom="paragraph">
                  <wp:posOffset>153035</wp:posOffset>
                </wp:positionV>
                <wp:extent cx="6866890" cy="64096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u w:val="single"/>
                              </w:rPr>
                              <w:t>VO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[page  :1 ,2 ,3 ,4 ,6 ,7 ,14 ,15 ,19 ,20 ,21 ,22 ,23 ]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atch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A]</w:t>
                            </w:r>
                            <w:r>
                              <w:rPr/>
                              <w:t xml:space="preserve">1-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Mother       2-nurse        3- bag           4- key            5- circl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Write the missing letter :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kitch_n           air_ort           sis_er           sha_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504.7pt;mso-wrap-distance-left:9.05pt;mso-wrap-distance-right:9.05pt;mso-wrap-distance-top:0pt;mso-wrap-distance-bottom:0pt;margin-top:12.0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u w:val="single"/>
                        </w:rPr>
                        <w:t>VOC</w:t>
                      </w:r>
                      <w:r>
                        <w:rPr>
                          <w:sz w:val="22"/>
                          <w:szCs w:val="22"/>
                        </w:rPr>
                        <w:t>.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[page  :1 ,2 ,3 ,4 ,6 ,7 ,14 ,15 ,19 ,20 ,21 ,22 ,23 ]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Match: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A]</w:t>
                      </w:r>
                      <w:r>
                        <w:rPr/>
                        <w:t xml:space="preserve">1-  </w:t>
                      </w:r>
                      <w:r>
                        <w:rPr>
                          <w:rFonts w:cs="Comic Sans MS" w:ascii="Comic Sans MS" w:hAnsi="Comic Sans MS"/>
                        </w:rPr>
                        <w:t>Mother       2-nurse        3- bag           4- key            5- circl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sz w:val="34"/>
                          <w:szCs w:val="34"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sz w:val="34"/>
                          <w:szCs w:val="34"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u w:val="single"/>
                        </w:rPr>
                        <w:t>Write the missing letter :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</w:rPr>
                        <w:t>kitch_n           air_ort           sis_er           sha_e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6275</wp:posOffset>
                </wp:positionH>
                <wp:positionV relativeFrom="paragraph">
                  <wp:posOffset>85090</wp:posOffset>
                </wp:positionV>
                <wp:extent cx="704850" cy="59753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94030" cy="448945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7.05pt;mso-wrap-distance-left:9.05pt;mso-wrap-distance-right:9.05pt;mso-wrap-distance-top:0pt;mso-wrap-distance-bottom:0pt;margin-top:6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94030" cy="448945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3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3575</wp:posOffset>
                </wp:positionH>
                <wp:positionV relativeFrom="paragraph">
                  <wp:posOffset>85090</wp:posOffset>
                </wp:positionV>
                <wp:extent cx="707390" cy="59753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47.05pt;mso-wrap-distance-left:9.05pt;mso-wrap-distance-right:9.05pt;mso-wrap-distance-top:0pt;mso-wrap-distance-bottom:0pt;margin-top:6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09600" cy="609600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biLevel thresh="50000"/>
                                    </a:blip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4860</wp:posOffset>
                </wp:positionH>
                <wp:positionV relativeFrom="paragraph">
                  <wp:posOffset>85090</wp:posOffset>
                </wp:positionV>
                <wp:extent cx="674370" cy="59753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08965" cy="457200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biLevel thresh="50000"/>
                                          </a:blip>
                                          <a:srcRect l="-24" t="-32" r="-2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pt;height:47.05pt;mso-wrap-distance-left:9.05pt;mso-wrap-distance-right:9.05pt;mso-wrap-distance-top:0pt;mso-wrap-distance-bottom:0pt;margin-top:6.7pt;mso-position-vertical-relative:text;margin-left:361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08965" cy="457200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biLevel thresh="50000"/>
                                    </a:blip>
                                    <a:srcRect l="-24" t="-32" r="-2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79770</wp:posOffset>
                </wp:positionH>
                <wp:positionV relativeFrom="paragraph">
                  <wp:posOffset>85090</wp:posOffset>
                </wp:positionV>
                <wp:extent cx="737870" cy="59753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drawing>
                                <wp:inline distT="0" distB="0" distL="0" distR="0">
                                  <wp:extent cx="600075" cy="633730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biLevel thresh="50000"/>
                                          </a:blip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pt;height:47.05pt;mso-wrap-distance-left:9.05pt;mso-wrap-distance-right:9.05pt;mso-wrap-distance-top:0pt;mso-wrap-distance-bottom:0pt;margin-top:6.7pt;mso-position-vertical-relative:text;margin-left:455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drawing>
                          <wp:inline distT="0" distB="0" distL="0" distR="0">
                            <wp:extent cx="600075" cy="633730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biLevel thresh="50000"/>
                                    </a:blip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2945</wp:posOffset>
                </wp:positionH>
                <wp:positionV relativeFrom="paragraph">
                  <wp:posOffset>85090</wp:posOffset>
                </wp:positionV>
                <wp:extent cx="662940" cy="66802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60375" cy="557530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52.6pt;mso-wrap-distance-left:9.05pt;mso-wrap-distance-right:9.05pt;mso-wrap-distance-top:0pt;mso-wrap-distance-bottom:0pt;margin-top:6.7pt;mso-position-vertical-relative:text;margin-left:25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60375" cy="557530"/>
                            <wp:effectExtent l="0" t="0" r="0" b="0"/>
                            <wp:docPr id="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3429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18415</wp:posOffset>
                </wp:positionV>
                <wp:extent cx="3429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18415</wp:posOffset>
                </wp:positionV>
                <wp:extent cx="3429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</wp:posOffset>
                </wp:positionV>
                <wp:extent cx="3429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3429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8200</wp:posOffset>
                </wp:positionH>
                <wp:positionV relativeFrom="paragraph">
                  <wp:posOffset>3175</wp:posOffset>
                </wp:positionV>
                <wp:extent cx="56007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.25pt" to="506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57675</wp:posOffset>
                </wp:positionH>
                <wp:positionV relativeFrom="paragraph">
                  <wp:posOffset>107950</wp:posOffset>
                </wp:positionV>
                <wp:extent cx="2647950" cy="241935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B]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  - tall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triangle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-Apple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-zebra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-fath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90.5pt;mso-wrap-distance-left:9.05pt;mso-wrap-distance-right:9.05pt;mso-wrap-distance-top:0pt;mso-wrap-distance-bottom:0pt;margin-top:8.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B]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  - tall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-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triangle     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-Apple</w:t>
                      </w: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-zebra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-fath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7175</wp:posOffset>
                </wp:positionH>
                <wp:positionV relativeFrom="paragraph">
                  <wp:posOffset>107950</wp:posOffset>
                </wp:positionV>
                <wp:extent cx="3905250" cy="24193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Rearrange 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A]  S – j – h – n – y – f – t – c – w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B]  24 - 98 - 65 - 76 - 54 - 8 - 2 - 88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] Sat.\ Tue.\ Sun.\  Fri.\ Mon.\ Thu.\ Wed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..……..    ………..      …………    ………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  …………   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90.5pt;mso-wrap-distance-left:9.05pt;mso-wrap-distance-right:9.05pt;mso-wrap-distance-top:0pt;mso-wrap-distance-bottom:0pt;margin-top:8.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Rearrange 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A]  S – j – h – n – y – f – t – c – w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…………………………………………</w:t>
                      </w:r>
                      <w:r>
                        <w:rPr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B]  24 - 98 - 65 - 76 - 54 - 8 - 2 - 88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…………………………………………</w:t>
                      </w:r>
                      <w:r>
                        <w:rPr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] Sat.\ Tue.\ Sun.\  Fri.\ Mon.\ Thu.\ Wed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..……..    ………..      …………    ……….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………</w:t>
                      </w:r>
                      <w:r>
                        <w:rPr>
                          <w:sz w:val="32"/>
                          <w:szCs w:val="32"/>
                        </w:rPr>
                        <w:t>.   …………   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55185</wp:posOffset>
                </wp:positionH>
                <wp:positionV relativeFrom="paragraph">
                  <wp:posOffset>-1905</wp:posOffset>
                </wp:positionV>
                <wp:extent cx="565785" cy="49974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81000" cy="407035"/>
                                  <wp:effectExtent l="0" t="0" r="0" b="0"/>
                                  <wp:docPr id="4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2" t="-101" r="-8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39.35pt;mso-wrap-distance-left:9.05pt;mso-wrap-distance-right:9.05pt;mso-wrap-distance-top:0pt;mso-wrap-distance-bottom:0pt;margin-top:-0.15pt;mso-position-vertical-relative:text;margin-left:3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81000" cy="407035"/>
                            <wp:effectExtent l="0" t="0" r="0" b="0"/>
                            <wp:docPr id="4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2" t="-101" r="-82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31385</wp:posOffset>
                </wp:positionH>
                <wp:positionV relativeFrom="paragraph">
                  <wp:posOffset>221615</wp:posOffset>
                </wp:positionV>
                <wp:extent cx="451485" cy="8509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6700" cy="751840"/>
                                  <wp:effectExtent l="0" t="0" r="0" b="0"/>
                                  <wp:docPr id="5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biLevel thresh="50000"/>
                                          </a:blip>
                                          <a:srcRect l="-27" t="-7" r="-2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67pt;mso-wrap-distance-left:9.05pt;mso-wrap-distance-right:9.05pt;mso-wrap-distance-top:0pt;mso-wrap-distance-bottom:0pt;margin-top:17.45pt;mso-position-vertical-relative:text;margin-left:3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66700" cy="751840"/>
                            <wp:effectExtent l="0" t="0" r="0" b="0"/>
                            <wp:docPr id="5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biLevel thresh="50000"/>
                                    </a:blip>
                                    <a:srcRect l="-27" t="-7" r="-2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697095</wp:posOffset>
            </wp:positionH>
            <wp:positionV relativeFrom="paragraph">
              <wp:posOffset>86995</wp:posOffset>
            </wp:positionV>
            <wp:extent cx="436880" cy="328930"/>
            <wp:effectExtent l="0" t="0" r="0" b="0"/>
            <wp:wrapNone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17720</wp:posOffset>
                </wp:positionH>
                <wp:positionV relativeFrom="paragraph">
                  <wp:posOffset>182245</wp:posOffset>
                </wp:positionV>
                <wp:extent cx="565150" cy="61658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80365" cy="523875"/>
                                  <wp:effectExtent l="0" t="0" r="0" b="0"/>
                                  <wp:docPr id="5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2" t="-30" r="-4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48.55pt;mso-wrap-distance-left:9.05pt;mso-wrap-distance-right:9.05pt;mso-wrap-distance-top:0pt;mso-wrap-distance-bottom:0pt;margin-top:14.35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80365" cy="523875"/>
                            <wp:effectExtent l="0" t="0" r="0" b="0"/>
                            <wp:docPr id="5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2" t="-30" r="-4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57675</wp:posOffset>
                </wp:positionH>
                <wp:positionV relativeFrom="paragraph">
                  <wp:posOffset>52070</wp:posOffset>
                </wp:positionV>
                <wp:extent cx="2647950" cy="196215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Write the opposite 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 xml:space="preserve">-hot #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.……</w:t>
                            </w: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 xml:space="preserve">    -tall  #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.……</w:t>
                            </w: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 xml:space="preserve">  -read  #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.……</w:t>
                            </w: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 xml:space="preserve">stand up  #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.……</w:t>
                            </w: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>-big  #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.……</w:t>
                            </w: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>-open#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.……</w:t>
                            </w: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 xml:space="preserve">    -stop#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.……</w:t>
                            </w: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 xml:space="preserve">    -good#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.……</w:t>
                            </w: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Answ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hat is it like ? it is……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[page  :6 - 22 -26  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54.5pt;mso-wrap-distance-left:9.05pt;mso-wrap-distance-right:9.05pt;mso-wrap-distance-top:0pt;mso-wrap-distance-bottom:0pt;margin-top:4.1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Write the opposite 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</w:rPr>
                        <w:t xml:space="preserve">-hot #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..……</w:t>
                      </w:r>
                      <w:r>
                        <w:rPr>
                          <w:rFonts w:cs="Tahoma" w:ascii="Comic Sans MS" w:hAnsi="Comic Sans MS"/>
                          <w:sz w:val="18"/>
                          <w:szCs w:val="18"/>
                        </w:rPr>
                        <w:t xml:space="preserve">    -tall  #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..……</w:t>
                      </w:r>
                      <w:r>
                        <w:rPr>
                          <w:rFonts w:cs="Tahoma" w:ascii="Comic Sans MS" w:hAnsi="Comic Sans MS"/>
                          <w:sz w:val="18"/>
                          <w:szCs w:val="18"/>
                        </w:rPr>
                        <w:t xml:space="preserve">  -read  #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..……</w:t>
                      </w:r>
                      <w:r>
                        <w:rPr>
                          <w:rFonts w:cs="Tahoma" w:ascii="Comic Sans MS" w:hAnsi="Comic Sans MS"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rFonts w:cs="Tahoma" w:ascii="Comic Sans MS" w:hAnsi="Comic Sans MS"/>
                          <w:sz w:val="18"/>
                          <w:szCs w:val="18"/>
                        </w:rPr>
                        <w:t xml:space="preserve">stand up  #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..……</w:t>
                      </w:r>
                      <w:r>
                        <w:rPr>
                          <w:rFonts w:cs="Tahoma" w:ascii="Comic Sans MS" w:hAnsi="Comic Sans MS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Comic Sans MS" w:hAnsi="Comic Sans MS"/>
                          <w:sz w:val="18"/>
                          <w:szCs w:val="18"/>
                        </w:rPr>
                        <w:t>-big  #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..……</w:t>
                      </w:r>
                      <w:r>
                        <w:rPr>
                          <w:rFonts w:cs="Tahoma" w:ascii="Comic Sans MS" w:hAnsi="Comic Sans MS"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</w:rPr>
                        <w:t>-open#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..……</w:t>
                      </w:r>
                      <w:r>
                        <w:rPr>
                          <w:rFonts w:cs="Tahoma" w:ascii="Comic Sans MS" w:hAnsi="Comic Sans MS"/>
                          <w:sz w:val="18"/>
                          <w:szCs w:val="18"/>
                        </w:rPr>
                        <w:t xml:space="preserve">    -stop#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..……</w:t>
                      </w:r>
                      <w:r>
                        <w:rPr>
                          <w:rFonts w:cs="Tahoma" w:ascii="Comic Sans MS" w:hAnsi="Comic Sans MS"/>
                          <w:sz w:val="18"/>
                          <w:szCs w:val="18"/>
                        </w:rPr>
                        <w:t xml:space="preserve">    -good#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..……</w:t>
                      </w:r>
                      <w:r>
                        <w:rPr>
                          <w:rFonts w:cs="Tahoma" w:ascii="Comic Sans MS" w:hAnsi="Comic Sans MS"/>
                          <w:sz w:val="18"/>
                          <w:szCs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Answ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hat is it like ? it is………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              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[page  :6 - 22 -26 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7175</wp:posOffset>
                </wp:positionH>
                <wp:positionV relativeFrom="paragraph">
                  <wp:posOffset>52070</wp:posOffset>
                </wp:positionV>
                <wp:extent cx="3905250" cy="196215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Color  the shapes 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-The big balloon is red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The small balloon is gree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-The tall triangle is blu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-The short  triangle is blac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54.5pt;mso-wrap-distance-left:9.05pt;mso-wrap-distance-right:9.05pt;mso-wrap-distance-top:0pt;mso-wrap-distance-bottom:0pt;margin-top:4.1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Color  the shapes 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-The big balloon is red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-The small balloon is gree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-The tall triangle is blue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-The short  triangle is blac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66800</wp:posOffset>
                </wp:positionH>
                <wp:positionV relativeFrom="paragraph">
                  <wp:posOffset>170815</wp:posOffset>
                </wp:positionV>
                <wp:extent cx="685800" cy="800100"/>
                <wp:effectExtent l="5080" t="5080" r="5080" b="1898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wedgeEllipseCallout">
                          <a:avLst>
                            <a:gd name="adj1" fmla="val -648"/>
                            <a:gd name="adj2" fmla="val 71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13.45pt;width:53.95pt;height:62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5300</wp:posOffset>
                </wp:positionH>
                <wp:positionV relativeFrom="paragraph">
                  <wp:posOffset>-1905</wp:posOffset>
                </wp:positionV>
                <wp:extent cx="342900" cy="342900"/>
                <wp:effectExtent l="5080" t="5080" r="5080" b="984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5555"/>
                            <a:gd name="adj2" fmla="val 74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-0.1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5300</wp:posOffset>
                </wp:positionH>
                <wp:positionV relativeFrom="paragraph">
                  <wp:posOffset>71755</wp:posOffset>
                </wp:positionV>
                <wp:extent cx="457200" cy="914400"/>
                <wp:effectExtent l="6350" t="19685" r="698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pt;margin-top:5.65pt;width:35.95pt;height:71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95400</wp:posOffset>
                </wp:positionH>
                <wp:positionV relativeFrom="paragraph">
                  <wp:posOffset>31115</wp:posOffset>
                </wp:positionV>
                <wp:extent cx="228600" cy="457200"/>
                <wp:effectExtent l="6350" t="19685" r="698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2.45pt;width:17.95pt;height:35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312" w:right="374" w:gutter="0" w:header="0" w:top="357" w:footer="0" w:bottom="29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48:00Z</dcterms:created>
  <dc:creator>jway</dc:creator>
  <dc:description/>
  <cp:keywords/>
  <dc:language>en-US</dc:language>
  <cp:lastModifiedBy>noon</cp:lastModifiedBy>
  <dcterms:modified xsi:type="dcterms:W3CDTF">2013-12-25T11:29:00Z</dcterms:modified>
  <cp:revision>3</cp:revision>
  <dc:subject/>
  <dc:title/>
</cp:coreProperties>
</file>