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آل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يترك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نفس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إنس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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ّر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أنف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حنجر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Cs w:val="20"/>
                <w:rtl w:val="true"/>
              </w:rPr>
              <w:t xml:space="preserve">- 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رئتان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ّدد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تمل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سية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تشمل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نفسية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عمليت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39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39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24"/>
                <w:szCs w:val="24"/>
              </w:rPr>
              <w:t>2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ف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دّ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تشتم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حرك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تنفس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color w:val="FF0000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دّد أهم العمليات التي تشتمل عليها الحركات التنفسية 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>؟</w:t>
            </w:r>
          </w:p>
        </w:tc>
      </w:tr>
      <w:tr>
        <w:trPr>
          <w:trHeight w:val="3912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8"/>
                <w:szCs w:val="28"/>
              </w:rPr>
              <w:t>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ّار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ي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فير</w:t>
            </w: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)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3210</wp:posOffset>
                      </wp:positionV>
                      <wp:extent cx="3151505" cy="371602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3716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4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شهي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5F4C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Monotype Kouf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لزفي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قبض عضلة الحجاب الحاج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ويقل تحدبه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نقبض عضلات الأضلا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فيرتفع القفص الصدر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زيد اتساع التجويف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صدري ويصبح ضغ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هواء داخل التجوي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صدري أقل من ضغط الهواء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خارجي الجوي فيندف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هواء الخارجي عن طري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الأنف أو الفم فالحنجرة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فالقصبة الهوائية حتى تص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إلى الحويصلات الهوائية ف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ئتين لمعادلة ضغط الهواء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نبسط الحجاب الحاجز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فترتفع للأعلى وتصبح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محدب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ترتخي عضلات الأضلا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فتنخفض للأسفل وتتجه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للداخ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يقل حجم التجويف الصدر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يزيد ضغطه الداخلي ونتيج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لذلك يندفع الهواء إلى خار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رئتين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292.6pt;mso-wrap-distance-left:0pt;mso-wrap-distance-right:9pt;mso-wrap-distance-top:0pt;mso-wrap-distance-bottom:0pt;margin-top:2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4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هيق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5F4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زف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قبض عضلة الحجاب الحاج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ويقل تحدب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قبض عضلات الأضل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يرتفع القفص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زيد اتساع التجويف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صدري ويصبح ضغ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هواء داخل التجوي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صدري أقل من ضغط الهواء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ارجي الجوي فيندفع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هواء الخارجي عن طري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نف أو الفم فالحنجر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القصبة الهوائية حتى تص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ى الحويصلات الهوائية 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تين لمعادلة ضغط الهو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نبسط الحجاب الحاج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رتفع للأعلى وتصبح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حد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رتخي عضلات الأضلا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تنخفض للأسفل وتتج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لداخ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يقل حجم التجويف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يزيد ضغطه الداخلي ونتي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ذلك يندفع الهواء إلى خار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ئتي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2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ّارن بين عملية الشهيق وعملية الزفير 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418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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وضّح معنى كل من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نفس البطني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التنفس الصدري</w:t>
            </w:r>
            <w:r>
              <w:rPr>
                <w:rFonts w:cs="Times New Roman"/>
                <w:color w:val="0000FF"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>(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330</wp:posOffset>
                      </wp:positionV>
                      <wp:extent cx="3151505" cy="9099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1505" cy="909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81"/>
                                    <w:gridCol w:w="2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A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نف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بط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1FAE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تنفس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99CC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صدر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انقباض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نبسا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ضل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جا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حاجز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يحدث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تيجة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لانقباض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نبساط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ضلا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لأضلاع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15pt;height:71.65pt;mso-wrap-distance-left:0pt;mso-wrap-distance-right:9pt;mso-wrap-distance-top:0pt;mso-wrap-distance-bottom:0pt;margin-top:7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1"/>
                              <w:gridCol w:w="2482"/>
                            </w:tblGrid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A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بطني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1FA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صد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نقب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نبس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ج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ج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نقب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نبس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شفاف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عرض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ل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 w:val="18"/>
                <w:szCs w:val="18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3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ّح معنى التنفس البطني والتنفس الصدري ؟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4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0490</wp:posOffset>
                </wp:positionV>
                <wp:extent cx="7493000" cy="4556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1"/>
                              <w:gridCol w:w="5199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5F4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شهيق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5F4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زف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660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قبض عضلة الحجاب الحاج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ويقل تحدبها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نقبض عضلات الأضلا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فيرتفع القفص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زيد اتساع التجويف الصدري ويصبح ضغط  الهواء داخل التجويف الصدري أقل من ضغط الهواء الخارجي الجوي فيندفع الهواء الخارجي عن طريق الأنف أو الفم فالحنجرة فالقصبة الهوائ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حتى تصل إلى الحويصلات الهوائية ف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رئتين لمعادلة ضغط الهواء </w:t>
                                  </w:r>
                                </w:p>
                              </w:tc>
                              <w:tc>
                                <w:tcPr>
                                  <w:tcW w:w="519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نبسط الحجاب الحاجز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فترتفع للأعلى وتصبح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حدب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رتخي عضلات الأضلا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فتنخفض للأسفل وتتجه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للداخ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يقل حجم التجويف الصد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يزيد ضغطه الداخلي ونتي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لذلك يندفع الهواء إلى خارج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رئتي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358.8pt;mso-wrap-distance-left:9pt;mso-wrap-distance-right:9pt;mso-wrap-distance-top:0pt;mso-wrap-distance-bottom:0pt;margin-top:108.7pt;mso-position-vertical-relative:page;margin-left:10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1"/>
                        <w:gridCol w:w="5199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66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5F4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هيق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5F4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فير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660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بض عضلة الحجاب الحاج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يقل تحدب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نقبض عضلات الأضلا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يرتفع القفص الصد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زيد اتساع التجويف الصدري ويصبح ضغط  الهواء داخل التجويف الصدري أقل من ضغط الهواء الخارجي الجوي فيندفع الهواء الخارجي عن طريق الأنف أو الفم فالحنجرة فالقصبة الهو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حتى تصل إلى الحويصلات الهوائية ف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ئتين لمعادلة ضغط الهواء </w:t>
                            </w:r>
                          </w:p>
                        </w:tc>
                        <w:tc>
                          <w:tcPr>
                            <w:tcW w:w="519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نبسط الحجاب الحاجز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ترتفع للأعلى وتصبح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حدب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رتخي عضلات الأضلاع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فتنخفض للأسفل وتتج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لداخ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يقل حجم التجويف الصد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يزيد ضغطه الداخلي ونتي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لذلك يندفع الهواء إلى خارج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رئتي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7370</wp:posOffset>
                </wp:positionV>
                <wp:extent cx="5301615" cy="1651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4"/>
                              <w:gridCol w:w="4175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1FA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بطني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F1FA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نفس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صد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417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99C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99CC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نقب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نبس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ل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جا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حاج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يحدث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انقباض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انبسا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عضل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130pt;mso-wrap-distance-left:9pt;mso-wrap-distance-right:9pt;mso-wrap-distance-top:0pt;mso-wrap-distance-bottom:0pt;margin-top:43.1pt;mso-position-vertical-relative:text;margin-left:19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4"/>
                        <w:gridCol w:w="4175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1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1FA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طني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F1FAE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نف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دري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4174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FF99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99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نقب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نبس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ج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ج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نقبا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نبس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ض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32:00Z</dcterms:modified>
  <cp:revision>34</cp:revision>
  <dc:subject/>
  <dc:title/>
</cp:coreProperties>
</file>