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wmf" ContentType="image/x-wmf"/>
  <Override PartName="/word/media/image25.png" ContentType="image/png"/>
  <Override PartName="/word/media/image2.gif" ContentType="image/gif"/>
  <Override PartName="/word/media/image24.jpeg" ContentType="image/jpeg"/>
  <Override PartName="/word/media/image22.png" ContentType="image/png"/>
  <Override PartName="/word/media/image21.jpeg" ContentType="image/jpeg"/>
  <Override PartName="/word/media/image32.wmf" ContentType="image/x-wmf"/>
  <Override PartName="/word/media/image23.png" ContentType="image/png"/>
  <Override PartName="/word/media/image20.gif" ContentType="image/gif"/>
  <Override PartName="/word/media/image19.gif" ContentType="image/gif"/>
  <Override PartName="/word/media/image41.jpeg" ContentType="image/jpeg"/>
  <Override PartName="/word/media/image18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36.jpeg" ContentType="image/jpeg"/>
  <Override PartName="/word/media/image14.png" ContentType="image/png"/>
  <Override PartName="/word/media/image11.gif" ContentType="image/gif"/>
  <Override PartName="/word/media/image9.wmf" ContentType="image/x-wmf"/>
  <Override PartName="/word/media/image39.wmf" ContentType="image/x-wmf"/>
  <Override PartName="/word/media/image13.gif" ContentType="image/gif"/>
  <Override PartName="/word/media/image31.jpeg" ContentType="image/jpeg"/>
  <Override PartName="/word/media/image33.gif" ContentType="image/gif"/>
  <Override PartName="/word/media/image35.wmf" ContentType="image/x-wmf"/>
  <Override PartName="/word/media/image40.jpeg" ContentType="image/jpeg"/>
  <Override PartName="/word/media/image17.wmf" ContentType="image/x-wmf"/>
  <Override PartName="/word/media/image42.png" ContentType="image/png"/>
  <Override PartName="/word/media/image37.png" ContentType="image/png"/>
  <Override PartName="/word/media/image7.png" ContentType="image/png"/>
  <Override PartName="/word/media/image34.gif" ContentType="image/gif"/>
  <Override PartName="/word/media/image4.gif" ContentType="image/gif"/>
  <Override PartName="/word/media/image30.wmf" ContentType="image/x-wmf"/>
  <Override PartName="/word/media/image10.gif" ContentType="image/gif"/>
  <Override PartName="/word/media/image12.jpeg" ContentType="image/jpeg"/>
  <Override PartName="/word/media/image5.gif" ContentType="image/gif"/>
  <Override PartName="/word/media/image16.wmf" ContentType="image/x-wmf"/>
  <Override PartName="/word/media/image3.png" ContentType="image/png"/>
  <Override PartName="/word/media/image6.png" ContentType="image/png"/>
  <Override PartName="/word/media/image1.gif" ContentType="image/gif"/>
  <Override PartName="/word/media/image15.jpeg" ContentType="image/jpeg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3F5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35">
                <wp:simplePos x="0" y="0"/>
                <wp:positionH relativeFrom="page">
                  <wp:posOffset>1355725</wp:posOffset>
                </wp:positionH>
                <wp:positionV relativeFrom="paragraph">
                  <wp:posOffset>-327660</wp:posOffset>
                </wp:positionV>
                <wp:extent cx="6535420" cy="23234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22440" y="786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36480" y="785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35400" y="912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التفخيم والترقي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07_basmallah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5376013525-602838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تن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-25.8pt;width:511.3pt;height:176.3pt" coordorigin="2201,-516" coordsize="10226,3526">
                <v:group id="shape_0" style="position:absolute;left:2201;top:-516;width:10143;height:3526">
                  <v:group id="shape_0" style="position:absolute;left:2201;top:-88;width:10143;height:3098">
                    <v:group id="shape_0" style="position:absolute;left:2702;top:-88;width:9642;height:3098">
                      <v:rect id="shape_0" stroked="f" o:allowincell="f" style="position:absolute;left:2702;top:-88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56" stroked="t" o:allowincell="f" style="position:absolute;left:-5365;top:1151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7" stroked="t" o:allowincell="f" style="position:absolute;left:-5387;top:1150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8" stroked="t" o:allowincell="f" style="position:absolute;left:-5385;top:1350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59" fillcolor="#fde9d9" stroked="t" o:allowincell="f" style="position:absolute;left:6103;top:460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التفخيم والترقيق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0" fillcolor="#fde9d9" stroked="t" o:allowincell="f" style="position:absolute;left:2702;top:110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1" fillcolor="#fde9d9" stroked="t" o:allowincell="f" style="position:absolute;left:5355;top:1470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62" fillcolor="#fde9d9" stroked="t" o:allowincell="f" style="position:absolute;left:9451;top:136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70c0" stroked="t" o:allowincell="f" style="position:absolute;left:2200;top:1011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7_basmallah" stroked="f" o:allowincell="f" style="position:absolute;left:6486;top:-516;width:2169;height:109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73;top:931;width:1353;height:156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69;top:1231;width:1283;height:1761;mso-wrap-style:none;v-text-anchor:middle;rotation:343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27480</wp:posOffset>
                </wp:positionH>
                <wp:positionV relativeFrom="paragraph">
                  <wp:posOffset>231775</wp:posOffset>
                </wp:positionV>
                <wp:extent cx="3700145" cy="1781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781640"/>
                          <a:chOff x="0" y="0"/>
                          <a:chExt cx="3700080" cy="1781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5838" t="30689" r="13359" b="29126"/>
                          <a:stretch/>
                        </pic:blipFill>
                        <pic:spPr>
                          <a:xfrm>
                            <a:off x="0" y="0"/>
                            <a:ext cx="370008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171360"/>
                            <a:ext cx="245808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تفخيم اصطلاح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2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سمن يعتري الحرف فيمتلئ الفم بصدا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1110600"/>
                            <a:ext cx="91620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8.25pt;width:291.35pt;height:140.3pt" coordorigin="2248,365" coordsize="5827,2806">
                <v:shape id="shape_0" stroked="f" o:allowincell="f" style="position:absolute;left:2248;top:365;width:5826;height:280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3;top:635;width:3870;height:1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تفخيم اصطلاحا:</w:t>
                        </w:r>
                      </w:p>
                      <w:p>
                        <w:pPr>
                          <w:overflowPunct w:val="false"/>
                          <w:bidi w:val="1"/>
                          <w:ind w:left="32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سمن يعتري الحرف فيمتلئ الفم بصدا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6275;top:2114;width:1442;height: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tl w:val="true"/>
        </w:rPr>
        <w:tab/>
      </w:r>
      <w:r>
        <w:rPr>
          <w:rFonts w:eastAsia="Wingdings" w:cs="Wingdings" w:ascii="Wingdings" w:hAnsi="Wingdings"/>
          <w:b/>
          <w:bCs/>
          <w:i/>
          <w:iCs/>
          <w:color w:val="FF0000"/>
          <w:sz w:val="40"/>
          <w:szCs w:val="40"/>
          <w:u w:val="doub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/>
          <w:rtl w:val="true"/>
        </w:rPr>
        <w:t>عرفي ما يلي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19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30320</wp:posOffset>
                </wp:positionH>
                <wp:positionV relativeFrom="paragraph">
                  <wp:posOffset>90805</wp:posOffset>
                </wp:positionV>
                <wp:extent cx="3700145" cy="1781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781640"/>
                          <a:chOff x="0" y="0"/>
                          <a:chExt cx="3700080" cy="1781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15838" t="30689" r="13359" b="29126"/>
                          <a:stretch/>
                        </pic:blipFill>
                        <pic:spPr>
                          <a:xfrm>
                            <a:off x="0" y="0"/>
                            <a:ext cx="370008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171360"/>
                            <a:ext cx="245808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ترقيق اصطلاح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نحول يعتري الحرف فلا يمتلئ الفم بصدا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1110600"/>
                            <a:ext cx="91620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7.15pt;width:291.35pt;height:140.3pt" coordorigin="6032,143" coordsize="5827,2806">
                <v:shape id="shape_0" stroked="f" o:allowincell="f" style="position:absolute;left:6032;top:143;width:5826;height:280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67;top:413;width:3870;height:1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ترقيق اصطلاحا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نحول يعتري الحرف فلا يمتلئ الفم بصدا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10059;top:1892;width:1442;height: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596" w:right="0" w:hanging="0"/>
        <w:jc w:val="left"/>
        <w:rPr>
          <w:u w:val="dash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  <w:u w:val="dash"/>
        </w:rPr>
        <w:t>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ash"/>
          <w:rtl w:val="true"/>
        </w:rPr>
        <w:t>أج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ash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ash"/>
          <w:rtl w:val="true"/>
        </w:rPr>
        <w:t>بي على ما يلي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dash"/>
          <w:rtl w:val="true"/>
        </w:rPr>
        <w:t>:</w:t>
      </w:r>
    </w:p>
    <w:p>
      <w:pPr>
        <w:pStyle w:val="Normal"/>
        <w:ind w:left="0" w:right="0" w:firstLine="720"/>
        <w:jc w:val="left"/>
        <w:rPr>
          <w:u w:val="dash"/>
          <w:lang w:val="en-US" w:eastAsia="en-US"/>
        </w:rPr>
      </w:pPr>
      <w:r>
        <w:rPr>
          <w:u w:val="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39645</wp:posOffset>
                </wp:positionH>
                <wp:positionV relativeFrom="paragraph">
                  <wp:posOffset>92710</wp:posOffset>
                </wp:positionV>
                <wp:extent cx="4359910" cy="2456815"/>
                <wp:effectExtent l="0" t="1270" r="0" b="3651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2456640"/>
                          <a:chOff x="0" y="0"/>
                          <a:chExt cx="4359960" cy="2456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4024" t="0" r="4410" b="0"/>
                          <a:stretch/>
                        </pic:blipFill>
                        <pic:spPr>
                          <a:xfrm>
                            <a:off x="0" y="2520"/>
                            <a:ext cx="435996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0"/>
                            <a:ext cx="4012560" cy="211140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643" w:right="709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تنقسم الحروف الهجائية من حيث التفخيم والترقيق إلى ثلاثة أقسام ه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حروف تفخم دائماً: وهي حروف الاستعلاء السبع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حروف تفخم تارة وترقق تارة أخرى: وهي ثلاثة حرو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حروف ترقق دائما: وهي حروف الاستفا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7.3pt;width:343.3pt;height:193.45pt" coordorigin="3527,146" coordsize="6866,3869">
                <v:shape id="shape_0" stroked="f" o:allowincell="f" style="position:absolute;left:3527;top:150;width:6865;height:38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f" o:allowincell="f" style="position:absolute;left:3621;top:146;width:6318;height:332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0"/>
                          <w:ind w:left="643" w:right="709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تنقسم الحروف الهجائية من حيث التفخيم والترقيق إلى ثلاثة أقسام هي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حروف تفخم دائماً: وهي حروف الاستعلاء السبع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حروف تفخم تارة وترقق تارة أخرى: وهي ثلاثة حروف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حروف ترقق دائما: وهي حروف الاستفال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39">
                <wp:simplePos x="0" y="0"/>
                <wp:positionH relativeFrom="page">
                  <wp:posOffset>1256030</wp:posOffset>
                </wp:positionH>
                <wp:positionV relativeFrom="paragraph">
                  <wp:posOffset>-330835</wp:posOffset>
                </wp:positionV>
                <wp:extent cx="6535420" cy="232346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8076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820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9080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9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الحروف المفخمة ومراتبها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07_basmallah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5376013525-6028384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تن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-26.05pt;width:511.3pt;height:176.3pt" coordorigin="2044,-521" coordsize="10226,3526">
                <v:group id="shape_0" style="position:absolute;left:2044;top:-521;width:10143;height:3526">
                  <v:group id="shape_0" style="position:absolute;left:2044;top:-93;width:10143;height:3098">
                    <v:group id="shape_0" style="position:absolute;left:2545;top:-93;width:9642;height:3098">
                      <v:rect id="shape_0" stroked="f" o:allowincell="f" style="position:absolute;left:2545;top:-9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6" coordsize="21600,21600" o:spt="36" adj="10800,10800,10800" path="m,l@0,l@0@4l@1@4l@1,21600l21600,21600nfe">
                        <v:stroke joinstyle="miter"/>
                        <v:formulas>
                          <v:f eqn="val #2"/>
                          <v:f eqn="val #0"/>
                          <v:f eqn="sum @0 @1 0"/>
                          <v:f eqn="prod 1 @2 2"/>
                          <v:f eqn="val #1"/>
                          <v:f eqn="sum 0 @4 0"/>
                          <v:f eqn="prod 1 @5 2"/>
                          <v:f eqn="sum height @4 0"/>
                          <v:f eqn="prod 1 @7 2"/>
                        </v:formulas>
                        <v:path gradientshapeok="t" o:connecttype="rect" textboxrect="0,0,21600,21600"/>
                        <v:handles>
                          <v:h position="@0,@6"/>
                          <v:h position="@3,@4"/>
                          <v:h position="@1,@8"/>
                        </v:handles>
                      </v:shapetype>
                      <v:shape id="shape_0" ID="_s1509" stroked="t" o:allowincell="f" style="position:absolute;left:-5365;top:116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10" stroked="t" o:allowincell="f" style="position:absolute;left:-5389;top:1145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11" stroked="t" o:allowincell="f" style="position:absolute;left:-8767;top:142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12" fillcolor="#fde9d9" stroked="t" o:allowincell="f" style="position:absolute;left:5946;top:45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حروف المفخمة ومراتبها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13" fillcolor="#fde9d9" stroked="t" o:allowincell="f" style="position:absolute;left:2545;top:10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14" fillcolor="#fde9d9" stroked="t" o:allowincell="f" style="position:absolute;left:5198;top:146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15" fillcolor="#fde9d9" stroked="t" o:allowincell="f" style="position:absolute;left:9294;top:13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43;top:100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29;top:-521;width:2169;height:1096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16;top:926;width:1353;height:156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12;top:1226;width:1283;height:1761;mso-wrap-style:none;v-text-anchor:middle;rotation:343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ind w:left="1800" w:right="0" w:hanging="0"/>
        <w:jc w:val="left"/>
        <w:rPr>
          <w:rFonts w:ascii="Microsoft Sans Serif" w:hAnsi="Microsoft Sans Serif" w:cs="Microsoft Sans Serif"/>
          <w:b/>
          <w:b/>
          <w:bCs/>
          <w:color w:val="006666"/>
          <w:sz w:val="52"/>
          <w:szCs w:val="52"/>
          <w:u w:val="dash"/>
        </w:rPr>
      </w:pPr>
      <w:r>
        <w:rPr>
          <w:rFonts w:ascii="Microsoft Sans Serif" w:hAnsi="Microsoft Sans Serif" w:cs="Microsoft Sans Serif"/>
          <w:b/>
          <w:b/>
          <w:bCs/>
          <w:color w:val="006666"/>
          <w:sz w:val="44"/>
          <w:sz w:val="44"/>
          <w:szCs w:val="44"/>
          <w:u w:val="dash"/>
          <w:rtl w:val="true"/>
        </w:rPr>
        <w:t>أجيبي بــ نعم أو لا</w:t>
      </w:r>
      <w:r>
        <w:rPr>
          <w:rFonts w:cs="Microsoft Sans Serif" w:ascii="Microsoft Sans Serif" w:hAnsi="Microsoft Sans Serif"/>
          <w:b/>
          <w:bCs/>
          <w:color w:val="006666"/>
          <w:sz w:val="44"/>
          <w:szCs w:val="44"/>
          <w:u w:val="dash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Microsoft Sans Serif" w:hAnsi="Microsoft Sans Serif" w:cs="Microsoft Sans Serif"/>
          <w:b/>
          <w:b/>
          <w:bCs/>
          <w:color w:val="006666"/>
          <w:sz w:val="52"/>
          <w:szCs w:val="52"/>
          <w:u w:val="dash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6666"/>
          <w:sz w:val="52"/>
          <w:szCs w:val="52"/>
          <w:u w:val="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41780</wp:posOffset>
                </wp:positionH>
                <wp:positionV relativeFrom="paragraph">
                  <wp:posOffset>161925</wp:posOffset>
                </wp:positionV>
                <wp:extent cx="2596515" cy="1924050"/>
                <wp:effectExtent l="10795" t="82550" r="86360" b="259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924200"/>
                          <a:chOff x="0" y="0"/>
                          <a:chExt cx="2596680" cy="1924200"/>
                        </a:xfrm>
                      </wpg:grpSpPr>
                      <wps:wsp>
                        <wps:cNvSpPr/>
                        <wps:spPr>
                          <a:xfrm>
                            <a:off x="1743840" y="1463760"/>
                            <a:ext cx="669240" cy="46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6680" cy="1720800"/>
                          </a:xfrm>
                          <a:custGeom>
                            <a:avLst/>
                            <a:gdLst>
                              <a:gd name="textAreaLeft" fmla="*/ 306720 w 1472040"/>
                              <a:gd name="textAreaRight" fmla="*/ 1165320 w 1472040"/>
                              <a:gd name="textAreaTop" fmla="*/ 203040 h 975600"/>
                              <a:gd name="textAreaBottom" fmla="*/ 772560 h 9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054" y="12500"/>
                                </a:lnTo>
                                <a:lnTo>
                                  <a:pt x="786" y="14846"/>
                                </a:lnTo>
                                <a:lnTo>
                                  <a:pt x="3327" y="15653"/>
                                </a:lnTo>
                                <a:lnTo>
                                  <a:pt x="3163" y="18437"/>
                                </a:lnTo>
                                <a:lnTo>
                                  <a:pt x="5818" y="18187"/>
                                </a:lnTo>
                                <a:lnTo>
                                  <a:pt x="6580" y="20741"/>
                                </a:lnTo>
                                <a:lnTo>
                                  <a:pt x="8948" y="19515"/>
                                </a:lnTo>
                                <a:lnTo>
                                  <a:pt x="10800" y="21600"/>
                                </a:lnTo>
                                <a:lnTo>
                                  <a:pt x="12500" y="19546"/>
                                </a:lnTo>
                                <a:lnTo>
                                  <a:pt x="14846" y="20814"/>
                                </a:lnTo>
                                <a:lnTo>
                                  <a:pt x="15653" y="18273"/>
                                </a:lnTo>
                                <a:lnTo>
                                  <a:pt x="18437" y="18437"/>
                                </a:lnTo>
                                <a:lnTo>
                                  <a:pt x="18187" y="15782"/>
                                </a:lnTo>
                                <a:lnTo>
                                  <a:pt x="20741" y="15020"/>
                                </a:lnTo>
                                <a:lnTo>
                                  <a:pt x="19515" y="12652"/>
                                </a:lnTo>
                                <a:lnTo>
                                  <a:pt x="21600" y="10800"/>
                                </a:lnTo>
                                <a:lnTo>
                                  <a:pt x="19546" y="9100"/>
                                </a:lnTo>
                                <a:lnTo>
                                  <a:pt x="20814" y="6754"/>
                                </a:lnTo>
                                <a:lnTo>
                                  <a:pt x="18273" y="5947"/>
                                </a:lnTo>
                                <a:lnTo>
                                  <a:pt x="18437" y="3163"/>
                                </a:lnTo>
                                <a:lnTo>
                                  <a:pt x="15782" y="3413"/>
                                </a:lnTo>
                                <a:lnTo>
                                  <a:pt x="15020" y="859"/>
                                </a:lnTo>
                                <a:lnTo>
                                  <a:pt x="12652" y="2085"/>
                                </a:lnTo>
                                <a:lnTo>
                                  <a:pt x="10800" y="0"/>
                                </a:lnTo>
                                <a:lnTo>
                                  <a:pt x="9100" y="2054"/>
                                </a:lnTo>
                                <a:lnTo>
                                  <a:pt x="6754" y="786"/>
                                </a:lnTo>
                                <a:lnTo>
                                  <a:pt x="5947" y="3327"/>
                                </a:lnTo>
                                <a:lnTo>
                                  <a:pt x="3163" y="3163"/>
                                </a:lnTo>
                                <a:lnTo>
                                  <a:pt x="3413" y="5818"/>
                                </a:lnTo>
                                <a:lnTo>
                                  <a:pt x="859" y="6580"/>
                                </a:lnTo>
                                <a:lnTo>
                                  <a:pt x="2085" y="894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إذا جاءت حروف الاستعلاء وكانت مفتوحة أو ساكنة بعد فتح؛ فمرتبتها الأولى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2.75pt;width:204.45pt;height:151.5pt" coordorigin="2428,255" coordsize="4089,3030">
                <v:oval id="shape_0" stroked="t" o:allowincell="f" style="position:absolute;left:5174;top:2560;width:1053;height:724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imagedata r:id="rId22" o:detectmouseclick="t"/>
                  <v:stroke color="#7030a0" weight="28440" joinstyle="miter" endcap="flat"/>
                  <v:shadow on="t" obscured="f" color="#ff3399"/>
                  <w10:wrap type="none"/>
                </v:oval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stroked="t" o:allowincell="f" style="position:absolute;left:2428;top:255;width:4088;height:270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إذا جاءت حروف الاستعلاء وكانت مفتوحة أو ساكنة بعد فتح؛ فمرتبتها الأولى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23" o:detectmouseclick="t"/>
                  <v:stroke color="red" weight="9360" joinstyle="miter" endcap="flat"/>
                  <v:shadow on="t" obscured="f" color="#ff3399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54245</wp:posOffset>
                </wp:positionH>
                <wp:positionV relativeFrom="paragraph">
                  <wp:posOffset>81915</wp:posOffset>
                </wp:positionV>
                <wp:extent cx="2596515" cy="1924050"/>
                <wp:effectExtent l="10795" t="82550" r="8636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924200"/>
                          <a:chOff x="0" y="0"/>
                          <a:chExt cx="2596680" cy="1924200"/>
                        </a:xfrm>
                      </wpg:grpSpPr>
                      <wps:wsp>
                        <wps:cNvSpPr/>
                        <wps:spPr>
                          <a:xfrm>
                            <a:off x="1822320" y="1463760"/>
                            <a:ext cx="423720" cy="46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6680" cy="1720800"/>
                          </a:xfrm>
                          <a:custGeom>
                            <a:avLst/>
                            <a:gdLst>
                              <a:gd name="textAreaLeft" fmla="*/ 306720 w 1472040"/>
                              <a:gd name="textAreaRight" fmla="*/ 1165320 w 1472040"/>
                              <a:gd name="textAreaTop" fmla="*/ 203040 h 975600"/>
                              <a:gd name="textAreaBottom" fmla="*/ 772560 h 9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054" y="12500"/>
                                </a:lnTo>
                                <a:lnTo>
                                  <a:pt x="786" y="14846"/>
                                </a:lnTo>
                                <a:lnTo>
                                  <a:pt x="3327" y="15653"/>
                                </a:lnTo>
                                <a:lnTo>
                                  <a:pt x="3163" y="18437"/>
                                </a:lnTo>
                                <a:lnTo>
                                  <a:pt x="5818" y="18187"/>
                                </a:lnTo>
                                <a:lnTo>
                                  <a:pt x="6580" y="20741"/>
                                </a:lnTo>
                                <a:lnTo>
                                  <a:pt x="8948" y="19515"/>
                                </a:lnTo>
                                <a:lnTo>
                                  <a:pt x="10800" y="21600"/>
                                </a:lnTo>
                                <a:lnTo>
                                  <a:pt x="12500" y="19546"/>
                                </a:lnTo>
                                <a:lnTo>
                                  <a:pt x="14846" y="20814"/>
                                </a:lnTo>
                                <a:lnTo>
                                  <a:pt x="15653" y="18273"/>
                                </a:lnTo>
                                <a:lnTo>
                                  <a:pt x="18437" y="18437"/>
                                </a:lnTo>
                                <a:lnTo>
                                  <a:pt x="18187" y="15782"/>
                                </a:lnTo>
                                <a:lnTo>
                                  <a:pt x="20741" y="15020"/>
                                </a:lnTo>
                                <a:lnTo>
                                  <a:pt x="19515" y="12652"/>
                                </a:lnTo>
                                <a:lnTo>
                                  <a:pt x="21600" y="10800"/>
                                </a:lnTo>
                                <a:lnTo>
                                  <a:pt x="19546" y="9100"/>
                                </a:lnTo>
                                <a:lnTo>
                                  <a:pt x="20814" y="6754"/>
                                </a:lnTo>
                                <a:lnTo>
                                  <a:pt x="18273" y="5947"/>
                                </a:lnTo>
                                <a:lnTo>
                                  <a:pt x="18437" y="3163"/>
                                </a:lnTo>
                                <a:lnTo>
                                  <a:pt x="15782" y="3413"/>
                                </a:lnTo>
                                <a:lnTo>
                                  <a:pt x="15020" y="859"/>
                                </a:lnTo>
                                <a:lnTo>
                                  <a:pt x="12652" y="2085"/>
                                </a:lnTo>
                                <a:lnTo>
                                  <a:pt x="10800" y="0"/>
                                </a:lnTo>
                                <a:lnTo>
                                  <a:pt x="9100" y="2054"/>
                                </a:lnTo>
                                <a:lnTo>
                                  <a:pt x="6754" y="786"/>
                                </a:lnTo>
                                <a:lnTo>
                                  <a:pt x="5947" y="3327"/>
                                </a:lnTo>
                                <a:lnTo>
                                  <a:pt x="3163" y="3163"/>
                                </a:lnTo>
                                <a:lnTo>
                                  <a:pt x="3413" y="5818"/>
                                </a:lnTo>
                                <a:lnTo>
                                  <a:pt x="859" y="6580"/>
                                </a:lnTo>
                                <a:lnTo>
                                  <a:pt x="2085" y="894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كلمة (سُخْرٍيَّا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) تقع في المرتبة الثالثة من مراتب التفخي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6.45pt;width:204.45pt;height:151.5pt" coordorigin="7487,129" coordsize="4089,3030">
                <v:oval id="shape_0" stroked="t" o:allowincell="f" style="position:absolute;left:10357;top:2434;width:666;height:724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imagedata r:id="rId26" o:detectmouseclick="t"/>
                  <v:stroke color="#7030a0" weight="28440" joinstyle="miter" endcap="flat"/>
                  <v:shadow on="t" obscured="f" color="#ff3399"/>
                  <w10:wrap type="none"/>
                </v:oval>
                <v:shape id="shape_0" stroked="t" o:allowincell="f" style="position:absolute;left:7487;top:129;width:4088;height:270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كلمة (سُخْرٍيَّا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) تقع في المرتبة الثالثة من مراتب التفخيم.</w:t>
                        </w:r>
                      </w:p>
                    </w:txbxContent>
                  </v:textbox>
                  <v:imagedata r:id="rId27" o:detectmouseclick="t"/>
                  <v:stroke color="red" weight="9360" joinstyle="miter" endcap="flat"/>
                  <v:shadow on="t" obscured="f" color="#ff3399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4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74" w:leader="none"/>
          <w:tab w:val="left" w:pos="3255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8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3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73985</wp:posOffset>
                </wp:positionH>
                <wp:positionV relativeFrom="paragraph">
                  <wp:posOffset>50165</wp:posOffset>
                </wp:positionV>
                <wp:extent cx="2596515" cy="1924050"/>
                <wp:effectExtent l="10795" t="82550" r="86360" b="2127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924200"/>
                          <a:chOff x="0" y="0"/>
                          <a:chExt cx="2596680" cy="1924200"/>
                        </a:xfrm>
                      </wpg:grpSpPr>
                      <wps:wsp>
                        <wps:cNvSpPr/>
                        <wps:spPr>
                          <a:xfrm>
                            <a:off x="1822320" y="1463760"/>
                            <a:ext cx="423720" cy="46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6680" cy="1720800"/>
                          </a:xfrm>
                          <a:custGeom>
                            <a:avLst/>
                            <a:gdLst>
                              <a:gd name="textAreaLeft" fmla="*/ 306720 w 1472040"/>
                              <a:gd name="textAreaRight" fmla="*/ 1165320 w 1472040"/>
                              <a:gd name="textAreaTop" fmla="*/ 203040 h 975600"/>
                              <a:gd name="textAreaBottom" fmla="*/ 772560 h 9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054" y="12500"/>
                                </a:lnTo>
                                <a:lnTo>
                                  <a:pt x="786" y="14846"/>
                                </a:lnTo>
                                <a:lnTo>
                                  <a:pt x="3327" y="15653"/>
                                </a:lnTo>
                                <a:lnTo>
                                  <a:pt x="3163" y="18437"/>
                                </a:lnTo>
                                <a:lnTo>
                                  <a:pt x="5818" y="18187"/>
                                </a:lnTo>
                                <a:lnTo>
                                  <a:pt x="6580" y="20741"/>
                                </a:lnTo>
                                <a:lnTo>
                                  <a:pt x="8948" y="19515"/>
                                </a:lnTo>
                                <a:lnTo>
                                  <a:pt x="10800" y="21600"/>
                                </a:lnTo>
                                <a:lnTo>
                                  <a:pt x="12500" y="19546"/>
                                </a:lnTo>
                                <a:lnTo>
                                  <a:pt x="14846" y="20814"/>
                                </a:lnTo>
                                <a:lnTo>
                                  <a:pt x="15653" y="18273"/>
                                </a:lnTo>
                                <a:lnTo>
                                  <a:pt x="18437" y="18437"/>
                                </a:lnTo>
                                <a:lnTo>
                                  <a:pt x="18187" y="15782"/>
                                </a:lnTo>
                                <a:lnTo>
                                  <a:pt x="20741" y="15020"/>
                                </a:lnTo>
                                <a:lnTo>
                                  <a:pt x="19515" y="12652"/>
                                </a:lnTo>
                                <a:lnTo>
                                  <a:pt x="21600" y="10800"/>
                                </a:lnTo>
                                <a:lnTo>
                                  <a:pt x="19546" y="9100"/>
                                </a:lnTo>
                                <a:lnTo>
                                  <a:pt x="20814" y="6754"/>
                                </a:lnTo>
                                <a:lnTo>
                                  <a:pt x="18273" y="5947"/>
                                </a:lnTo>
                                <a:lnTo>
                                  <a:pt x="18437" y="3163"/>
                                </a:lnTo>
                                <a:lnTo>
                                  <a:pt x="15782" y="3413"/>
                                </a:lnTo>
                                <a:lnTo>
                                  <a:pt x="15020" y="859"/>
                                </a:lnTo>
                                <a:lnTo>
                                  <a:pt x="12652" y="2085"/>
                                </a:lnTo>
                                <a:lnTo>
                                  <a:pt x="10800" y="0"/>
                                </a:lnTo>
                                <a:lnTo>
                                  <a:pt x="9100" y="2054"/>
                                </a:lnTo>
                                <a:lnTo>
                                  <a:pt x="6754" y="786"/>
                                </a:lnTo>
                                <a:lnTo>
                                  <a:pt x="5947" y="3327"/>
                                </a:lnTo>
                                <a:lnTo>
                                  <a:pt x="3163" y="3163"/>
                                </a:lnTo>
                                <a:lnTo>
                                  <a:pt x="3413" y="5818"/>
                                </a:lnTo>
                                <a:lnTo>
                                  <a:pt x="859" y="6580"/>
                                </a:lnTo>
                                <a:lnTo>
                                  <a:pt x="2085" y="894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إذا جاءت حروف الاستعلاء وكانت مضمومة أو ساكنة بعد ضم؛ فمرتبتها الثالثة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3.95pt;width:204.45pt;height:151.5pt" coordorigin="4211,79" coordsize="4089,3030">
                <v:oval id="shape_0" stroked="t" o:allowincell="f" style="position:absolute;left:7081;top:2384;width:666;height:724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imagedata r:id="rId30" o:detectmouseclick="t"/>
                  <v:stroke color="#7030a0" weight="28440" joinstyle="miter" endcap="flat"/>
                  <v:shadow on="t" obscured="f" color="#ff3399"/>
                  <w10:wrap type="none"/>
                </v:oval>
                <v:shape id="shape_0" stroked="t" o:allowincell="f" style="position:absolute;left:4211;top:79;width:4088;height:270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إذا جاءت حروف الاستعلاء وكانت مضمومة أو ساكنة بعد ضم؛ فمرتبتها الثالثة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31" o:detectmouseclick="t"/>
                  <v:stroke color="red" weight="9360" joinstyle="miter" endcap="flat"/>
                  <v:shadow on="t" obscured="f" color="#ff3399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16"/>
          <w:szCs w:val="16"/>
          <w:u w:val="double"/>
          <w:lang w:bidi="ar-EG"/>
        </w:rPr>
      </w:pPr>
      <w:r>
        <w:rPr>
          <w:rtl w:val="true"/>
        </w:rPr>
        <w:tab/>
      </w:r>
      <w:r>
        <w:rPr>
          <w:rStyle w:val="StrongEmphasis"/>
          <w:rFonts w:eastAsia="Webdings" w:cs="Webdings" w:ascii="Webdings" w:hAnsi="Webdings"/>
          <w:i/>
          <w:iCs/>
          <w:color w:val="336600"/>
          <w:sz w:val="36"/>
          <w:szCs w:val="36"/>
          <w:u w:val="double"/>
        </w:rPr>
        <w:t></w:t>
      </w:r>
      <w:r>
        <w:rPr>
          <w:rStyle w:val="StrongEmphasis"/>
          <w:rFonts w:cs="Microsoft Sans Serif" w:ascii="Microsoft Sans Serif" w:hAnsi="Microsoft Sans Serif"/>
          <w:i/>
          <w:iCs/>
          <w:color w:val="336600"/>
          <w:sz w:val="36"/>
          <w:szCs w:val="36"/>
          <w:u w:val="double"/>
          <w:rtl w:val="true"/>
        </w:rPr>
        <w:t xml:space="preserve"> </w:t>
      </w:r>
      <w:r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36"/>
          <w:sz w:val="36"/>
          <w:szCs w:val="36"/>
          <w:u w:val="double"/>
          <w:rtl w:val="true"/>
          <w:lang w:bidi="ar-EG"/>
        </w:rPr>
        <w:t>املئي الفراغات التالية</w:t>
      </w:r>
      <w:r>
        <w:rPr>
          <w:rStyle w:val="StrongEmphasis"/>
          <w:rFonts w:cs="Microsoft Sans Serif" w:ascii="Microsoft Sans Serif" w:hAnsi="Microsoft Sans Serif"/>
          <w:i/>
          <w:iCs/>
          <w:color w:val="336600"/>
          <w:sz w:val="36"/>
          <w:szCs w:val="36"/>
          <w:u w:val="double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16"/>
          <w:szCs w:val="16"/>
          <w:u w:val="double"/>
          <w:lang w:bidi="ar-EG"/>
        </w:rPr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64360</wp:posOffset>
                </wp:positionH>
                <wp:positionV relativeFrom="paragraph">
                  <wp:posOffset>73660</wp:posOffset>
                </wp:positionV>
                <wp:extent cx="4505325" cy="1844040"/>
                <wp:effectExtent l="635" t="0" r="0" b="768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843920"/>
                        </a:xfrm>
                        <a:prstGeom prst="verticalScroll">
                          <a:avLst>
                            <a:gd name="adj" fmla="val 4375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لتفخيم حروف الاستعلاء ثلاث مرات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أولى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المفتوح ويلحق بها الساكن بعد فتح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ثانية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المضموم ويلحق بها الساكن بعد ض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ثالثة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المكسور ويلحق بها الساكن بعد كس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146.8pt;margin-top:5.8pt;width:354.7pt;height:145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لتفخيم حروف الاستعلاء ثلاث مراتب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أولى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المفتوح ويلحق بها الساكن بعد فتح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ثانية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المضموم ويلحق بها الساكن بعد ضم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ثالثة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المكسور ويلحق بها الساكن بعد كسر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4">
                <wp:simplePos x="0" y="0"/>
                <wp:positionH relativeFrom="page">
                  <wp:posOffset>1242060</wp:posOffset>
                </wp:positionH>
                <wp:positionV relativeFrom="paragraph">
                  <wp:posOffset>-347980</wp:posOffset>
                </wp:positionV>
                <wp:extent cx="6535420" cy="232346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708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2416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676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الحروف التي تفخم تارة وترقق تارة أخرى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07_basmallah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5376013525-6028384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تن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-27.4pt;width:511.3pt;height:176.3pt" coordorigin="2022,-548" coordsize="10226,3526">
                <v:group id="shape_0" style="position:absolute;left:2022;top:-548;width:10143;height:3526">
                  <v:group id="shape_0" style="position:absolute;left:2022;top:-120;width:10143;height:3098">
                    <v:group id="shape_0" style="position:absolute;left:2523;top:-120;width:9642;height:3098">
                      <v:rect id="shape_0" stroked="f" o:allowincell="f" style="position:absolute;left:2523;top:-12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39" stroked="t" o:allowincell="f" style="position:absolute;left:-5365;top:89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40" stroked="t" o:allowincell="f" style="position:absolute;left:-5389;top:111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41" stroked="t" o:allowincell="f" style="position:absolute;left:-8767;top:11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42" fillcolor="#fde9d9" stroked="t" o:allowincell="f" style="position:absolute;left:5924;top:42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حروف التي تفخم تارة وترقق تارة أخرى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43" fillcolor="#fde9d9" stroked="t" o:allowincell="f" style="position:absolute;left:2523;top:7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44" fillcolor="#fde9d9" stroked="t" o:allowincell="f" style="position:absolute;left:5176;top:143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45" fillcolor="#fde9d9" stroked="t" o:allowincell="f" style="position:absolute;left:9272;top:10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21;top:97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7;top:-548;width:2169;height:1096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94;top:899;width:1353;height:156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90;top:1199;width:1283;height:1761;mso-wrap-style:none;v-text-anchor:middle;rotation:343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92935</wp:posOffset>
                </wp:positionH>
                <wp:positionV relativeFrom="paragraph">
                  <wp:posOffset>-3175</wp:posOffset>
                </wp:positionV>
                <wp:extent cx="4881245" cy="2508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508250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6600"/>
                                <w:sz w:val="2"/>
                                <w:szCs w:val="2"/>
                                <w:u w:val="double" w:color="0070C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6600"/>
                                <w:sz w:val="2"/>
                                <w:szCs w:val="2"/>
                                <w:u w:val="double" w:color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أحوال الترقيق لحرف الرا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133" w:right="0" w:hanging="12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ت متحركة بالكسر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441" w:right="1843" w:hanging="32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ساكنة وقبلها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سرة أصلية وليس بعدها حرف استعلا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133" w:right="0" w:hanging="12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ت ساكنة وقبلها ياء ساكن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35pt;height:197.5pt;mso-wrap-distance-left:9.05pt;mso-wrap-distance-right:9.05pt;mso-wrap-distance-top:0pt;mso-wrap-distance-bottom:0pt;margin-top:-0.25pt;mso-position-vertical-relative:text;margin-left:1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6600"/>
                          <w:sz w:val="2"/>
                          <w:szCs w:val="2"/>
                          <w:u w:val="double" w:color="0070C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6600"/>
                          <w:sz w:val="2"/>
                          <w:szCs w:val="2"/>
                          <w:u w:val="double" w:color="0070C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 أحوال الترقيق لحرف الراء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133" w:right="0" w:hanging="12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إذا كانت متحركة بالكسر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441" w:right="1843" w:hanging="32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ت ساكنة وقبلها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كسرة أصلية وليس بعدها حرف استعلاء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133" w:right="0" w:hanging="12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إذا كانت ساكنة وقبلها ياء ساكن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9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91410</wp:posOffset>
            </wp:positionH>
            <wp:positionV relativeFrom="paragraph">
              <wp:posOffset>51435</wp:posOffset>
            </wp:positionV>
            <wp:extent cx="3807460" cy="9963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454" w:right="0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</w:rPr>
      </w:pPr>
      <w:r>
        <w:rPr>
          <w:sz w:val="28"/>
          <w:szCs w:val="28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</w:rPr>
        <w:t>أجيبي على ما يلي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15" w:leader="none"/>
          <w:tab w:val="left" w:pos="2481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01850</wp:posOffset>
                </wp:positionH>
                <wp:positionV relativeFrom="paragraph">
                  <wp:posOffset>88265</wp:posOffset>
                </wp:positionV>
                <wp:extent cx="4800600" cy="2619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19360"/>
                          <a:chOff x="0" y="0"/>
                          <a:chExt cx="4800600" cy="2619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80060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331560"/>
                            <a:ext cx="3193560" cy="19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98" w:leader="none"/>
                                </w:tabs>
                                <w:overflowPunct w:val="false"/>
                                <w:bidi w:val="1"/>
                                <w:ind w:left="629"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ما هي أحوال جواز التفخيم والترقيق؟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96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إذا كانت ساكنة وقبلها مكسور وبعدها حرف استعلاء مكسور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right" w:pos="154" w:leader="none"/>
                                  <w:tab w:val="right" w:pos="244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96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إذا كانت ساكنة وقبلها حرف استعلاء ساكن وقبله مكسو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6.95pt;width:378pt;height:206.25pt" coordorigin="3310,139" coordsize="7560,4125">
                <v:shape id="shape_0" stroked="f" o:allowincell="f" style="position:absolute;left:3310;top:139;width:7559;height:412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661;width:5028;height:31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598" w:leader="none"/>
                          </w:tabs>
                          <w:overflowPunct w:val="false"/>
                          <w:bidi w:val="1"/>
                          <w:ind w:left="629"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ما هي أحوال جواز التفخيم والترقيق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240" w:after="0"/>
                          <w:ind w:left="96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إذا كانت ساكنة وقبلها مكسور وبعدها حرف استعلاء مكسور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right" w:pos="154" w:leader="none"/>
                            <w:tab w:val="right" w:pos="244" w:leader="none"/>
                          </w:tabs>
                          <w:overflowPunct w:val="false"/>
                          <w:bidi w:val="1"/>
                          <w:spacing w:before="240" w:after="0"/>
                          <w:ind w:left="96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إذا كانت ساكنة وقبلها حرف استعلاء ساكن وقبله مكسور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7">
                <wp:simplePos x="0" y="0"/>
                <wp:positionH relativeFrom="page">
                  <wp:posOffset>1240155</wp:posOffset>
                </wp:positionH>
                <wp:positionV relativeFrom="paragraph">
                  <wp:posOffset>-347980</wp:posOffset>
                </wp:positionV>
                <wp:extent cx="6535420" cy="232346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528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2236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496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الحروف التي تفخم تارة وترقق تارة أخرى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7" name="07_basmallah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5376013525-6028384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تن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-27.4pt;width:511.3pt;height:176.3pt" coordorigin="2019,-548" coordsize="10226,3526">
                <v:group id="shape_0" style="position:absolute;left:2019;top:-548;width:10143;height:3526">
                  <v:group id="shape_0" style="position:absolute;left:2019;top:-120;width:10143;height:3098">
                    <v:group id="shape_0" style="position:absolute;left:2520;top:-120;width:9642;height:3098">
                      <v:rect id="shape_0" stroked="f" o:allowincell="f" style="position:absolute;left:2520;top:-12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59" stroked="t" o:allowincell="f" style="position:absolute;left:-5365;top:89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60" stroked="t" o:allowincell="f" style="position:absolute;left:-5389;top:111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61" stroked="t" o:allowincell="f" style="position:absolute;left:-8767;top:11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62" fillcolor="#fde9d9" stroked="t" o:allowincell="f" style="position:absolute;left:5921;top:42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حروف التي تفخم تارة وترقق تارة أخرى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63" fillcolor="#fde9d9" stroked="t" o:allowincell="f" style="position:absolute;left:2520;top:7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64" fillcolor="#fde9d9" stroked="t" o:allowincell="f" style="position:absolute;left:5173;top:143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65" fillcolor="#fde9d9" stroked="t" o:allowincell="f" style="position:absolute;left:9269;top:10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18;top:97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4;top:-548;width:2169;height:1096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91;top:899;width:1353;height:156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87;top:1199;width:1283;height:1761;mso-wrap-style:none;v-text-anchor:middle;rotation:343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single"/>
        </w:rPr>
      </w:pPr>
      <w:r>
        <w:rPr>
          <w:sz w:val="28"/>
          <w:szCs w:val="28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single"/>
          <w:rtl w:val="true"/>
        </w:rPr>
        <w:t>أجيبي على ما يلي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35150</wp:posOffset>
                </wp:positionH>
                <wp:positionV relativeFrom="paragraph">
                  <wp:posOffset>89535</wp:posOffset>
                </wp:positionV>
                <wp:extent cx="4906010" cy="2126615"/>
                <wp:effectExtent l="0" t="15240" r="635" b="170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2126520"/>
                        </a:xfrm>
                        <a:prstGeom prst="bracePair">
                          <a:avLst>
                            <a:gd name="adj" fmla="val 16782"/>
                          </a:avLst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86" w:right="709" w:firstLine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ما الفرق بين الألف واللام والراء من حيث التفخيم والترقيق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C00000"/>
                                <w:lang w:val="en-US" w:bidi="ar-EG"/>
                              </w:rPr>
                              <w:t xml:space="preserve">الألف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cs="Microsoft Sans Serif" w:eastAsia="Times New Roman"/>
                                <w:color w:val="C00000"/>
                                <w:lang w:val="en-US" w:bidi="ar-EG"/>
                              </w:rPr>
                              <w:t>تكون تابعة للحرف الذي قبلها تفخيماً وترقيقا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cs="Microsoft Sans Serif" w:eastAsia="Calibri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4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C00000"/>
                                <w:lang w:val="en-US" w:bidi="ar-EG"/>
                              </w:rPr>
                              <w:t xml:space="preserve">اللام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cs="Microsoft Sans Serif" w:eastAsia="Times New Roman"/>
                                <w:color w:val="C00000"/>
                                <w:lang w:val="en-US" w:bidi="ar-EG"/>
                              </w:rPr>
                              <w:t>التغليظ عارض في لام لفظ الجلالة المسبوقة بفتح أو ضم تفخ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cs="Microsoft Sans Serif" w:eastAsia="Calibri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8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C00000"/>
                                <w:lang w:val="en-US" w:bidi="ar-EG"/>
                              </w:rPr>
                              <w:t xml:space="preserve">الراء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cs="Microsoft Sans Serif" w:eastAsia="Times New Roman"/>
                                <w:color w:val="C00000"/>
                                <w:lang w:val="en-US" w:bidi="ar-EG"/>
                              </w:rPr>
                              <w:t>الترقيق عارض لسبب موج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cs="Microsoft Sans Serif" w:eastAsia="Calibri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4.5pt;margin-top:7.05pt;width:386.25pt;height:167.4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486" w:right="709" w:firstLine="135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ما الفرق بين الألف واللام والراء من حيث التفخيم والترقيق؟</w:t>
                      </w:r>
                    </w:p>
                    <w:p>
                      <w:pPr>
                        <w:overflowPunct w:val="false"/>
                        <w:bidi w:val="1"/>
                        <w:ind w:left="15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Calibri" w:cs="Microsoft Sans Serif"/>
                          <w:color w:val="C00000"/>
                          <w:lang w:val="en-US" w:bidi="ar-EG"/>
                        </w:rPr>
                        <w:t xml:space="preserve">الألف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cs="Microsoft Sans Serif" w:eastAsia="Times New Roman"/>
                          <w:color w:val="C00000"/>
                          <w:lang w:val="en-US" w:bidi="ar-EG"/>
                        </w:rPr>
                        <w:t>تكون تابعة للحرف الذي قبلها تفخيماً وترقيقاً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cs="Microsoft Sans Serif" w:eastAsia="Calibri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44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Calibri" w:cs="Microsoft Sans Serif"/>
                          <w:color w:val="C00000"/>
                          <w:lang w:val="en-US" w:bidi="ar-EG"/>
                        </w:rPr>
                        <w:t xml:space="preserve">اللام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cs="Microsoft Sans Serif" w:eastAsia="Times New Roman"/>
                          <w:color w:val="C00000"/>
                          <w:lang w:val="en-US" w:bidi="ar-EG"/>
                        </w:rPr>
                        <w:t>التغليظ عارض في لام لفظ الجلالة المسبوقة بفتح أو ضم تفخ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cs="Microsoft Sans Serif" w:eastAsia="Calibri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48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Calibri" w:cs="Microsoft Sans Serif"/>
                          <w:color w:val="C00000"/>
                          <w:lang w:val="en-US" w:bidi="ar-EG"/>
                        </w:rPr>
                        <w:t xml:space="preserve">الراء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cs="Microsoft Sans Serif" w:eastAsia="Times New Roman"/>
                          <w:color w:val="C00000"/>
                          <w:lang w:val="en-US" w:bidi="ar-EG"/>
                        </w:rPr>
                        <w:t>الترقيق عارض لسبب موج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cs="Microsoft Sans Serif" w:eastAsia="Calibri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0" o:detectmouseclick="t"/>
                <v:stroke color="#00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3" w:leader="none"/>
        </w:tabs>
        <w:jc w:val="left"/>
        <w:rPr>
          <w:rFonts w:cs="Simple Bold Jut Out"/>
          <w:color w:val="FF00FF"/>
          <w:sz w:val="52"/>
          <w:szCs w:val="52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left" w:pos="24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left" w:pos="2438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1021" w:right="0" w:hanging="0"/>
        <w:jc w:val="left"/>
        <w:rPr>
          <w:i/>
          <w:i/>
          <w:iCs/>
          <w:color w:val="9900CC"/>
          <w:u w:val="double" w:color="9900CC"/>
        </w:rPr>
      </w:pPr>
      <w:r>
        <w:rPr>
          <w:rFonts w:eastAsia="Wingdings" w:cs="Wingdings" w:ascii="Wingdings" w:hAnsi="Wingdings"/>
          <w:b/>
          <w:bCs/>
          <w:i/>
          <w:iCs/>
          <w:color w:val="9900CC"/>
          <w:sz w:val="40"/>
          <w:szCs w:val="40"/>
          <w:u w:val="double" w:color="9900CC"/>
        </w:rPr>
        <w:t>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صححي الخطأ فيما يل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jc w:val="right"/>
        <w:rPr>
          <w:i/>
          <w:i/>
          <w:iCs/>
          <w:color w:val="9900CC"/>
          <w:u w:val="double" w:color="9900CC"/>
        </w:rPr>
      </w:pPr>
      <w:r>
        <w:rPr>
          <w:i/>
          <w:iCs/>
          <w:color w:val="9900CC"/>
          <w:u w:val="double" w:color="9900CC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35150</wp:posOffset>
                </wp:positionH>
                <wp:positionV relativeFrom="paragraph">
                  <wp:posOffset>25400</wp:posOffset>
                </wp:positionV>
                <wp:extent cx="4276725" cy="3017520"/>
                <wp:effectExtent l="635" t="0" r="635" b="4921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3017520"/>
                          <a:chOff x="0" y="0"/>
                          <a:chExt cx="4276800" cy="30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800" cy="1390680"/>
                          </a:xfrm>
                          <a:custGeom>
                            <a:avLst/>
                            <a:gdLst>
                              <a:gd name="textAreaLeft" fmla="*/ 92880 w 2424600"/>
                              <a:gd name="textAreaRight" fmla="*/ 2331720 w 2424600"/>
                              <a:gd name="textAreaTop" fmla="*/ 92880 h 788400"/>
                              <a:gd name="textAreaBottom" fmla="*/ 695520 h 788400"/>
                            </a:gdLst>
                            <a:ahLst/>
                            <a:rect l="textAreaLeft" t="textAreaTop" r="textAreaRight" b="textAreaBottom"/>
                            <a:pathLst>
                              <a:path w="6640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2807" y="21600"/>
                                </a:lnTo>
                                <a:arcTo wR="3600" hR="3600" stAng="10800000" swAng="5400000"/>
                                <a:lnTo>
                                  <a:pt x="6640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حالة حرف الراء في كلمة (الكبرياء) هي التفخ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حالة حرف الراء في كلمة (الكبرياء) هي الترقي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6840"/>
                            <a:ext cx="4276800" cy="1390680"/>
                          </a:xfrm>
                          <a:custGeom>
                            <a:avLst/>
                            <a:gdLst>
                              <a:gd name="textAreaLeft" fmla="*/ 92880 w 2424600"/>
                              <a:gd name="textAreaRight" fmla="*/ 2331720 w 2424600"/>
                              <a:gd name="textAreaTop" fmla="*/ 92880 h 788400"/>
                              <a:gd name="textAreaBottom" fmla="*/ 695520 h 788400"/>
                            </a:gdLst>
                            <a:ahLst/>
                            <a:rect l="textAreaLeft" t="textAreaTop" r="textAreaRight" b="textAreaBottom"/>
                            <a:pathLst>
                              <a:path w="6640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2807" y="21600"/>
                                </a:lnTo>
                                <a:arcTo wR="3600" hR="3600" stAng="10800000" swAng="5400000"/>
                                <a:lnTo>
                                  <a:pt x="6640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حالة حرف اللام في كلمة (الله أعلم) هي الترقيق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6633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حالة حرف اللام في كلمة (الله أعلم) هي التفخيم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6633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2pt;width:336.75pt;height:237.6pt" coordorigin="2890,40" coordsize="6735,4752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f" o:allowincell="f" style="position:absolute;left:2890;top:40;width:6734;height:218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حالة حرف الراء في كلمة (الكبرياء) هي التفخي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حالة حرف الراء في كلمة (الكبرياء) هي الترقيق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890;top:2602;width:6734;height:218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حالة حرف اللام في كلمة (الله أعلم) هي الترقيق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6633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حالة حرف اللام في كلمة (الله أعلم) هي التفخيم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6633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7" w:leader="none"/>
          <w:tab w:val="right" w:pos="981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0">
                <wp:simplePos x="0" y="0"/>
                <wp:positionH relativeFrom="page">
                  <wp:posOffset>1230630</wp:posOffset>
                </wp:positionH>
                <wp:positionV relativeFrom="paragraph">
                  <wp:posOffset>-309880</wp:posOffset>
                </wp:positionV>
                <wp:extent cx="6535420" cy="232346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520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1264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524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الحروف المرققة دائما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1" name="07_basmallah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5376013525-6028384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تن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-24.4pt;width:511.3pt;height:176.3pt" coordorigin="2004,-488" coordsize="10226,3526">
                <v:group id="shape_0" style="position:absolute;left:2004;top:-488;width:10143;height:3526">
                  <v:group id="shape_0" style="position:absolute;left:2004;top:-60;width:10143;height:3098">
                    <v:group id="shape_0" style="position:absolute;left:2505;top:-60;width:9642;height:3098">
                      <v:rect id="shape_0" stroked="f" o:allowincell="f" style="position:absolute;left:2505;top:-6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82" stroked="t" o:allowincell="f" style="position:absolute;left:-5365;top:14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83" stroked="t" o:allowincell="f" style="position:absolute;left:-5389;top:117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84" stroked="t" o:allowincell="f" style="position:absolute;left:-8767;top:17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85" fillcolor="#fde9d9" stroked="t" o:allowincell="f" style="position:absolute;left:5906;top:48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حروف المرققة دائماً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86" fillcolor="#fde9d9" stroked="t" o:allowincell="f" style="position:absolute;left:2505;top:13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87" fillcolor="#fde9d9" stroked="t" o:allowincell="f" style="position:absolute;left:5158;top:149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88" fillcolor="#fde9d9" stroked="t" o:allowincell="f" style="position:absolute;left:9254;top:16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03;top:103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89;top:-488;width:2169;height:1096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76;top:959;width:1353;height:156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72;top:1259;width:1283;height:1761;mso-wrap-style:none;v-text-anchor:middle;rotation:343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120" w:after="0"/>
        <w:ind w:left="1163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كملي ما يلي بالإجابة الصحيح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45385</wp:posOffset>
                </wp:positionH>
                <wp:positionV relativeFrom="paragraph">
                  <wp:posOffset>168275</wp:posOffset>
                </wp:positionV>
                <wp:extent cx="3905250" cy="2093595"/>
                <wp:effectExtent l="0" t="63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093760"/>
                        </a:xfrm>
                        <a:custGeom>
                          <a:avLst/>
                          <a:gdLst>
                            <a:gd name="textAreaLeft" fmla="*/ 0 w 2214000"/>
                            <a:gd name="textAreaRight" fmla="*/ 2214360 w 2214000"/>
                            <a:gd name="textAreaTop" fmla="*/ 0 h 1186920"/>
                            <a:gd name="textAreaBottom" fmla="*/ 1186920 h 1186920"/>
                          </a:gdLst>
                          <a:ahLst/>
                          <a:rect l="textAreaLeft" t="textAreaTop" r="textAreaRight" b="textAreaBottom"/>
                          <a:pathLst>
                            <a:path w="40286" h="21600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21600"/>
                              </a:lnTo>
                              <a:arcTo wR="0" hR="0" stAng="16200000" swAng="-5400000"/>
                              <a:lnTo>
                                <a:pt x="40286" y="21600"/>
                              </a:lnTo>
                              <a:arcTo wR="0" hR="0" stAng="10800000" swAng="-5400000"/>
                              <a:lnTo>
                                <a:pt x="40286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960" w:after="0"/>
                              <w:ind w:left="512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من الحروف المرققة دائم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همزة، الباء، الثاء، الجيم، الحاء، الدال، الذال، الزاي، السين، الشين، العين، الفاء الكاف، الميم، النون، الهاء، الواو، الي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512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512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5pt;margin-top:13.25pt;width:307.45pt;height:164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960" w:after="0"/>
                        <w:ind w:left="512" w:righ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من الحروف المرققة دائم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همزة، الباء، الثاء، الجيم، الحاء، الدال، الذال، الزاي، السين، الشين، العين، الفاء الكاف، الميم، النون، الهاء، الواو، الياء.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512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512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868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63420</wp:posOffset>
                </wp:positionH>
                <wp:positionV relativeFrom="paragraph">
                  <wp:posOffset>21590</wp:posOffset>
                </wp:positionV>
                <wp:extent cx="4879975" cy="3992245"/>
                <wp:effectExtent l="15240" t="15240" r="2730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3992400"/>
                          <a:chOff x="0" y="0"/>
                          <a:chExt cx="4879800" cy="3992400"/>
                        </a:xfrm>
                      </wpg:grpSpPr>
                      <wps:wsp>
                        <wps:cNvSpPr/>
                        <wps:spPr>
                          <a:xfrm>
                            <a:off x="654120" y="0"/>
                            <a:ext cx="4164840" cy="1083960"/>
                          </a:xfrm>
                          <a:prstGeom prst="cloudCallout">
                            <a:avLst>
                              <a:gd name="adj1" fmla="val 24888"/>
                              <a:gd name="adj2" fmla="val 61541"/>
                            </a:avLst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Times New Roman" w:cs="Microsoft Sans Serif" w:ascii="Microsoft Sans Serif" w:hAnsi="Microsoft Sans Serif"/>
                                  <w:color w:val="CC00FF"/>
                                  <w:lang w:val="en-US" w:bidi="ar-EG"/>
                                </w:rPr>
                                <w:t>ضعي علامة (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 2" w:hAnsi="Wingdings 2" w:eastAsia="Wingdings 2" w:cs="Wingdings 2"/>
                                  <w:color w:val="CC00FF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ascii="Microsoft Sans Serif" w:hAnsi="Microsoft Sans Serif" w:cs="Microsoft Sans Serif"/>
                                  <w:color w:val="CC00FF"/>
                                  <w:lang w:val="en-US" w:bidi="ar-EG"/>
                                </w:rPr>
                                <w:t>أو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" w:hAnsi="Wingdings" w:eastAsia="Wingdings" w:cs="Wingdings"/>
                                  <w:color w:val="CC00FF"/>
                                  <w:lang w:val="en-US" w:bidi="ar-EG"/>
                                </w:rPr>
                                <w:t>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" w:ascii="Microsoft Sans Serif" w:hAnsi="Microsoft Sans Serif" w:cs="Microsoft Sans Serif"/>
                                  <w:color w:val="CC00FF"/>
                                  <w:lang w:val="en-US" w:bidi="ar-EG"/>
                                </w:rPr>
                                <w:t>)            أمام العبار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SA"/>
                                </w:rPr>
                                <w:t>حرف السين ف كلمة (عسى) حكمه الترقي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Microsoft Sans Serif" w:ascii="Microsoft Sans Serif" w:hAnsi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EG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108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SA"/>
                                </w:rPr>
                                <w:t>عدد الحروف المرققة دائمًا تسعة عشر حرفً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Microsoft Sans Serif" w:ascii="Microsoft Sans Serif" w:hAnsi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EG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288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EG"/>
                                </w:rPr>
                                <w:t>نستطيع معرفة الحروف المرققة دائماً؛ إذا حذفنا من مجموع الحروف الهجائية التسعة والعشرين حرفاً حروف (خص ضغط قظ)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i/>
                                  <w:i/>
                                  <w:iCs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i/>
                                  <w:i/>
                                  <w:iCs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Microsoft Sans Serif" w:ascii="Microsoft Sans Serif" w:hAnsi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ascii="Wingdings 2" w:hAnsi="Wingdings 2" w:eastAsia="Wingdings 2" w:cs="Wingdings 2"/>
                                  <w:color w:val="FF0000"/>
                                  <w:lang w:val="en-US" w:bidi="ar-EG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.7pt;width:384.25pt;height:314.35pt" coordorigin="3092,34" coordsize="7685,6287">
                <v:rect id="shape_0" stroked="t" o:allowincell="f" style="position:absolute;left:4122;top:34;width:6558;height:17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Times New Roman" w:cs="Microsoft Sans Serif" w:ascii="Microsoft Sans Serif" w:hAnsi="Microsoft Sans Serif"/>
                            <w:color w:val="CC00FF"/>
                            <w:lang w:val="en-US" w:bidi="ar-EG"/>
                          </w:rPr>
                          <w:t>ضعي علامة (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 2" w:hAnsi="Wingdings 2" w:eastAsia="Wingdings 2" w:cs="Wingdings 2"/>
                            <w:color w:val="CC00FF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ascii="Microsoft Sans Serif" w:hAnsi="Microsoft Sans Serif" w:cs="Microsoft Sans Serif"/>
                            <w:color w:val="CC00FF"/>
                            <w:lang w:val="en-US" w:bidi="ar-EG"/>
                          </w:rPr>
                          <w:t>أو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" w:hAnsi="Wingdings" w:eastAsia="Wingdings" w:cs="Wingdings"/>
                            <w:color w:val="CC00FF"/>
                            <w:lang w:val="en-US" w:bidi="ar-EG"/>
                          </w:rPr>
                          <w:t>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" w:ascii="Microsoft Sans Serif" w:hAnsi="Microsoft Sans Serif" w:cs="Microsoft Sans Serif"/>
                            <w:color w:val="CC00FF"/>
                            <w:lang w:val="en-US" w:bidi="ar-EG"/>
                          </w:rPr>
                          <w:t>)            أمام العبارات التالية:</w:t>
                        </w:r>
                      </w:p>
                    </w:txbxContent>
                  </v:textbox>
                  <v:imagedata r:id="rId61" o:detectmouseclick="t"/>
                  <v:stroke color="#993300" weight="28440" joinstyle="miter" endcap="flat"/>
                  <v:shadow on="t" obscured="f" color="#205867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daeef3" stroked="t" o:allowincell="f" style="position:absolute;left:3092;top:2296;width:7684;height:117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Microsoft Sans Serif" w:ascii="Microsoft Sans Serif" w:hAnsi="Microsoft Sans Serif"/>
                            <w:color w:val="auto"/>
                            <w:lang w:val="en-US" w:bidi="ar-SA"/>
                          </w:rPr>
                          <w:t>حرف السين ف كلمة (عسى) حكمه الترقي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eastAsia="Times New Roman" w:cs="Microsoft Sans Serif" w:ascii="Microsoft Sans Serif" w:hAnsi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Microsoft Sans Serif" w:ascii="Microsoft Sans Serif" w:hAnsi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Wingdings" w:hAnsi="Wingdings" w:eastAsia="Wingdings" w:cs="Wingdings"/>
                            <w:color w:val="FF0000"/>
                            <w:lang w:val="en-US" w:bidi="ar-EG"/>
                          </w:rPr>
                          <w:t>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92;top:3721;width:7684;height:117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Microsoft Sans Serif" w:ascii="Microsoft Sans Serif" w:hAnsi="Microsoft Sans Serif"/>
                            <w:color w:val="auto"/>
                            <w:lang w:val="en-US" w:bidi="ar-SA"/>
                          </w:rPr>
                          <w:t>عدد الحروف المرققة دائمًا تسعة عشر حرفً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eastAsia="Times New Roman" w:cs="Microsoft Sans Serif" w:ascii="Microsoft Sans Serif" w:hAnsi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Microsoft Sans Serif" w:ascii="Microsoft Sans Serif" w:hAnsi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Wingdings" w:hAnsi="Wingdings" w:eastAsia="Wingdings" w:cs="Wingdings"/>
                            <w:color w:val="FF0000"/>
                            <w:lang w:val="en-US" w:bidi="ar-EG"/>
                          </w:rPr>
                          <w:t>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92;top:5141;width:7684;height:117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Microsoft Sans Serif" w:ascii="Microsoft Sans Serif" w:hAnsi="Microsoft Sans Serif"/>
                            <w:color w:val="auto"/>
                            <w:lang w:val="en-US" w:bidi="ar-EG"/>
                          </w:rPr>
                          <w:t>نستطيع معرفة الحروف المرققة دائماً؛ إذا حذفنا من مجموع الحروف الهجائية التسعة والعشرين حرفاً حروف (خص ضغط قظ)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i/>
                            <w:i/>
                            <w:iCs/>
                            <w:rFonts w:eastAsia="Times New Roman" w:cs="Microsoft Sans Serif" w:ascii="Microsoft Sans Serif" w:hAnsi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i/>
                            <w:i/>
                            <w:iCs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Microsoft Sans Serif" w:ascii="Microsoft Sans Serif" w:hAnsi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ascii="Wingdings 2" w:hAnsi="Wingdings 2" w:eastAsia="Wingdings 2" w:cs="Wingdings 2"/>
                            <w:color w:val="FF0000"/>
                            <w:lang w:val="en-US" w:bidi="ar-EG"/>
                          </w:rPr>
                          <w:t>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  <w:tab w:val="left" w:pos="3362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2">
                <wp:simplePos x="0" y="0"/>
                <wp:positionH relativeFrom="page">
                  <wp:posOffset>1249680</wp:posOffset>
                </wp:positionH>
                <wp:positionV relativeFrom="paragraph">
                  <wp:posOffset>-474345</wp:posOffset>
                </wp:positionV>
                <wp:extent cx="6535420" cy="232346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7464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17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843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همزة والألف والباء والتاء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5" name="07_basmallah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6" name="5376013525-6028384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تن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-37.35pt;width:511.3pt;height:176.3pt" coordorigin="2034,-747" coordsize="10226,3526">
                <v:group id="shape_0" style="position:absolute;left:2034;top:-747;width:10143;height:3526">
                  <v:group id="shape_0" style="position:absolute;left:2034;top:-319;width:10143;height:3098">
                    <v:group id="shape_0" style="position:absolute;left:2535;top:-319;width:9642;height:3098">
                      <v:rect id="shape_0" stroked="f" o:allowincell="f" style="position:absolute;left:2535;top:-319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05" stroked="t" o:allowincell="f" style="position:absolute;left:-5365;top:-110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06" stroked="t" o:allowincell="f" style="position:absolute;left:-5389;top:919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07" stroked="t" o:allowincell="f" style="position:absolute;left:-8767;top:-84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08" fillcolor="#fde9d9" stroked="t" o:allowincell="f" style="position:absolute;left:5936;top:229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همزة والألف والباء والتاء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09" fillcolor="#fde9d9" stroked="t" o:allowincell="f" style="position:absolute;left:2535;top:-121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10" fillcolor="#fde9d9" stroked="t" o:allowincell="f" style="position:absolute;left:5188;top:1239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11" fillcolor="#fde9d9" stroked="t" o:allowincell="f" style="position:absolute;left:9284;top:-95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33;top:780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19;top:-747;width:2169;height:1096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06;top:700;width:1353;height:1560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02;top:1000;width:1283;height:1761;mso-wrap-style:none;v-text-anchor:middle;rotation:343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38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ضعي خطًا أسفل الإجابة المناسبة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45055</wp:posOffset>
                </wp:positionH>
                <wp:positionV relativeFrom="paragraph">
                  <wp:posOffset>130175</wp:posOffset>
                </wp:positionV>
                <wp:extent cx="3395345" cy="24136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413635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left="377" w:right="426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صفات تجويد الأل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هم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thick"/>
                                <w:rtl w:val="true"/>
                              </w:rPr>
                              <w:t>الرخاو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5pt;height:190.05pt;mso-wrap-distance-left:9.05pt;mso-wrap-distance-right:9.05pt;mso-wrap-distance-top:0pt;mso-wrap-distance-bottom:0pt;margin-top:10.25pt;mso-position-vertical-relative:text;margin-left:18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ind w:left="377" w:right="426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>من صفات تجويد الألف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3366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هم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thick"/>
                          <w:rtl w:val="true"/>
                        </w:rPr>
                        <w:t>الرخاو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ش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1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00810</wp:posOffset>
                </wp:positionH>
                <wp:positionV relativeFrom="paragraph">
                  <wp:posOffset>63500</wp:posOffset>
                </wp:positionV>
                <wp:extent cx="6024245" cy="3009900"/>
                <wp:effectExtent l="14605" t="14605" r="38100" b="2749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3009960"/>
                          <a:chOff x="0" y="0"/>
                          <a:chExt cx="6024240" cy="3009960"/>
                        </a:xfrm>
                      </wpg:grpSpPr>
                      <wps:wsp>
                        <wps:cNvSpPr/>
                        <wps:spPr>
                          <a:xfrm>
                            <a:off x="3996720" y="0"/>
                            <a:ext cx="1941840" cy="652680"/>
                          </a:xfrm>
                          <a:prstGeom prst="downArrowCallout">
                            <a:avLst>
                              <a:gd name="adj1" fmla="val 74386"/>
                              <a:gd name="adj2" fmla="val 74379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صح أم خطأ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1114560"/>
                            <a:ext cx="1779120" cy="1895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قصود بتجويد الحروف: هو قصر كل حرف على مخرجه بحيث لا يزاحمه غير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ص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1114560"/>
                            <a:ext cx="1779120" cy="1895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يتحفظ القارئ عند تجويد الهمزة من تفخيم النطق بها حال الابتداء نحو: "أتي"، "أم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ص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4560"/>
                            <a:ext cx="1779120" cy="1895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خرج تجويد الألف هو: أقصى الحلق مما يلي الصد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خطأ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5pt;width:474.35pt;height:237pt" coordorigin="2206,100" coordsize="9487,474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8500;top:100;width:3057;height:1027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صح أم خطأ!</w:t>
                        </w:r>
                      </w:p>
                    </w:txbxContent>
                  </v:textbox>
                  <v:imagedata r:id="rId70" o:detectmouseclick="t"/>
                  <v:stroke color="#663300" weight="2844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cc" stroked="t" o:allowincell="f" style="position:absolute;left:8891;top:1855;width:2801;height:298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قصود بتجويد الحروف: هو قصر كل حرف على مخرجه بحيث لا يزاحمه غير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صح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  <v:shape id="shape_0" fillcolor="#ffffcc" stroked="t" o:allowincell="f" style="position:absolute;left:5532;top:1855;width:2801;height:298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يتحفظ القارئ عند تجويد الهمزة من تفخيم النطق بها حال الابتداء نحو: "أتي"، "أم"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صح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  <v:shape id="shape_0" fillcolor="#ffffcc" stroked="t" o:allowincell="f" style="position:absolute;left:2206;top:1855;width:2801;height:298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خرج تجويد الألف هو: أقصى الحلق مما يلي الصد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خطأ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2" w:leader="none"/>
          <w:tab w:val="left" w:pos="4351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4">
                <wp:simplePos x="0" y="0"/>
                <wp:positionH relativeFrom="page">
                  <wp:posOffset>1202055</wp:posOffset>
                </wp:positionH>
                <wp:positionV relativeFrom="paragraph">
                  <wp:posOffset>-515620</wp:posOffset>
                </wp:positionV>
                <wp:extent cx="6535420" cy="2323465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2712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8420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3680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همزة والألف والباء والتاء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9" name="07_basmallah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5376013525-60283848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تن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-40.6pt;width:511.3pt;height:176.3pt" coordorigin="1959,-812" coordsize="10226,3526">
                <v:group id="shape_0" style="position:absolute;left:1959;top:-812;width:10143;height:3526">
                  <v:group id="shape_0" style="position:absolute;left:1959;top:-384;width:10143;height:3098">
                    <v:group id="shape_0" style="position:absolute;left:2460;top:-384;width:9642;height:3098">
                      <v:rect id="shape_0" stroked="f" o:allowincell="f" style="position:absolute;left:2460;top:-384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30" stroked="t" o:allowincell="f" style="position:absolute;left:-5365;top:-175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31" stroked="t" o:allowincell="f" style="position:absolute;left:-5389;top:855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32" stroked="t" o:allowincell="f" style="position:absolute;left:-8767;top:-149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33" fillcolor="#fde9d9" stroked="t" o:allowincell="f" style="position:absolute;left:5861;top:164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همزة والألف والباء والتاء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34" fillcolor="#fde9d9" stroked="t" o:allowincell="f" style="position:absolute;left:2460;top:-186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35" fillcolor="#fde9d9" stroked="t" o:allowincell="f" style="position:absolute;left:5113;top:1174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36" fillcolor="#fde9d9" stroked="t" o:allowincell="f" style="position:absolute;left:9209;top:-160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58;top:715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44;top:-812;width:2169;height:1096;mso-wrap-style:none;v-text-anchor:middle;mso-position-horizontal-relative:pag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31;top:635;width:1353;height:156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27;top:935;width:1283;height:1761;mso-wrap-style:none;v-text-anchor:middle;rotation:343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color w:val="CC3399"/>
          <w:sz w:val="40"/>
          <w:sz w:val="40"/>
          <w:szCs w:val="40"/>
          <w:u w:val="wave"/>
          <w:rtl w:val="true"/>
          <w:lang w:bidi="ar-EG"/>
        </w:rPr>
        <w:t>لوني صفات حرف التاء</w:t>
      </w:r>
      <w:r>
        <w:rPr>
          <w:rFonts w:cs="Microsoft Sans Serif" w:ascii="Microsoft Sans Serif" w:hAnsi="Microsoft Sans Serif"/>
          <w:b/>
          <w:b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352925" cy="152273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2285"/>
                              <w:gridCol w:w="2285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33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هر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33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دة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33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ل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ستفال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ذلا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ص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خاوة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نفتا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م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19.9pt;mso-wrap-distance-left:9pt;mso-wrap-distance-right:9pt;mso-wrap-distance-top:0pt;mso-wrap-distance-bottom:0pt;margin-top:-1.7pt;mso-position-vertical-relative:text;margin-left:7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2285"/>
                        <w:gridCol w:w="2285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هر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دة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لقة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فال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ذلا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صمات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خاوة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فتا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م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19375</wp:posOffset>
            </wp:positionH>
            <wp:positionV relativeFrom="paragraph">
              <wp:posOffset>166370</wp:posOffset>
            </wp:positionV>
            <wp:extent cx="1534160" cy="1242060"/>
            <wp:effectExtent l="0" t="0" r="0" b="0"/>
            <wp:wrapNone/>
            <wp:docPr id="2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6" w:leader="none"/>
        </w:tabs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sz w:val="40"/>
          <w:szCs w:val="40"/>
          <w:u w:val="single"/>
          <w:lang w:bidi="ar-EG"/>
        </w:rPr>
        <w:t>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ملئي الفراغات التالي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27125</wp:posOffset>
                </wp:positionH>
                <wp:positionV relativeFrom="paragraph">
                  <wp:posOffset>149225</wp:posOffset>
                </wp:positionV>
                <wp:extent cx="6404610" cy="3002280"/>
                <wp:effectExtent l="9525" t="9525" r="9525" b="3486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3002400"/>
                          <a:chOff x="0" y="0"/>
                          <a:chExt cx="6404760" cy="3002400"/>
                        </a:xfrm>
                      </wpg:grpSpPr>
                      <wps:wsp>
                        <wps:cNvSpPr/>
                        <wps:spPr>
                          <a:xfrm>
                            <a:off x="3320280" y="95400"/>
                            <a:ext cx="3084120" cy="2764080"/>
                          </a:xfrm>
                          <a:prstGeom prst="cloudCallout">
                            <a:avLst>
                              <a:gd name="adj1" fmla="val -14444"/>
                              <a:gd name="adj2" fmla="val 43657"/>
                            </a:avLst>
                          </a:prstGeom>
                          <a:blipFill rotWithShape="0">
                            <a:blip r:embed="rId78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مخرج حرف التاء ه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طرف اللسان من جهة ظهره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مع ما يقابله من  أصو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ثنيتين العلي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31000" cy="3002400"/>
                          </a:xfrm>
                          <a:prstGeom prst="cloudCallout">
                            <a:avLst>
                              <a:gd name="adj1" fmla="val -16055"/>
                              <a:gd name="adj2" fmla="val 36231"/>
                            </a:avLst>
                          </a:prstGeom>
                          <a:blipFill rotWithShape="0">
                            <a:blip r:embed="rId79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من أهم التنبيهات الواجب الحرص عليها عند تجويد حرف التاء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إذا اجتمعت التاء مع الطاء فلنحرص على بيانها وهمسها وترقيقها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حذر من إدخال شائبة الزاي والسين على التاء مع الهمس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11.75pt;width:504.3pt;height:236.4pt" coordorigin="1775,235" coordsize="10086,4728">
                <v:rect id="shape_0" stroked="t" o:allowincell="f" style="position:absolute;left:7004;top:386;width:4856;height:43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مخرج حرف التاء ه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طرف اللسان من جهة ظهره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مع ما يقابله من  أصو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ثنيتين العلي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0" o:detectmouseclick="t"/>
                  <v:stroke color="#e36c0a" weight="19080" joinstyle="miter" endcap="flat"/>
                  <w10:wrap type="none"/>
                </v:rect>
                <v:rect id="shape_0" stroked="t" o:allowincell="f" style="position:absolute;left:1775;top:235;width:5087;height:472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من أهم التنبيهات الواجب الحرص عليها عند تجويد حرف التاء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إذا اجتمعت التاء مع الطاء فلنحرص على بيانها وهمسها وترقيقها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حذر من إدخال شائبة الزاي والسين على التاء مع الهمس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1" o:detectmouseclick="t"/>
                  <v:stroke color="#e36c0a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5">
                <wp:simplePos x="0" y="0"/>
                <wp:positionH relativeFrom="page">
                  <wp:posOffset>1226185</wp:posOffset>
                </wp:positionH>
                <wp:positionV relativeFrom="paragraph">
                  <wp:posOffset>-418465</wp:posOffset>
                </wp:positionV>
                <wp:extent cx="6535420" cy="2323465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124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08320" y="78516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092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ثاء والجيم والحاء والخاء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3" name="07_basmallah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5376013525-6028384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تن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-32.95pt;width:511.3pt;height:176.3pt" coordorigin="1997,-659" coordsize="10226,3526">
                <v:group id="shape_0" style="position:absolute;left:1997;top:-659;width:10143;height:3526">
                  <v:group id="shape_0" style="position:absolute;left:1997;top:-231;width:10143;height:3098">
                    <v:group id="shape_0" style="position:absolute;left:2498;top:-231;width:9642;height:3098">
                      <v:rect id="shape_0" stroked="f" o:allowincell="f" style="position:absolute;left:2498;top:-231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48" stroked="t" o:allowincell="f" style="position:absolute;left:-5365;top:-22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49" stroked="t" o:allowincell="f" style="position:absolute;left:-5389;top:1007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50" stroked="t" o:allowincell="f" style="position:absolute;left:-8767;top:4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51" fillcolor="#fde9d9" stroked="t" o:allowincell="f" style="position:absolute;left:5899;top:317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ثاء والجيم والحاء والخاء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52" fillcolor="#fde9d9" stroked="t" o:allowincell="f" style="position:absolute;left:2498;top:-3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53" fillcolor="#fde9d9" stroked="t" o:allowincell="f" style="position:absolute;left:5151;top:1327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54" fillcolor="#fde9d9" stroked="t" o:allowincell="f" style="position:absolute;left:9247;top:-7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96;top:868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82;top:-659;width:2169;height:1096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69;top:788;width:1353;height:1560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65;top:1088;width:1283;height:1761;mso-wrap-style:none;v-text-anchor:middle;rotation:343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صح أم خطأ مع تصحيح الخطأ إن وجد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64030</wp:posOffset>
                </wp:positionH>
                <wp:positionV relativeFrom="paragraph">
                  <wp:posOffset>24130</wp:posOffset>
                </wp:positionV>
                <wp:extent cx="5269230" cy="22294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229480"/>
                          <a:chOff x="0" y="0"/>
                          <a:chExt cx="5269320" cy="22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9320" cy="8362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5269320" cy="83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00" y="102240"/>
                              <a:ext cx="4838760" cy="69912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6600"/>
                                    <w:lang w:val="en-US" w:bidi="ar-SA"/>
                                  </w:rPr>
                                  <w:t>مخرج تجويد الثاء: طرف اللسان مع ما يحاذيه من الحنك الأعلى فوق الثنيتي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1311840"/>
                            <a:ext cx="52693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1422360"/>
                            <a:ext cx="5128920" cy="7678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SA"/>
                                </w:rPr>
                                <w:t>من صفات تجويد حرف الجيم:  الهمس، الانفتاح، الاستفال، الإصمات، القلقلة، الرخاو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.9pt;width:414.9pt;height:175.55pt" coordorigin="2778,38" coordsize="8298,3511">
                <v:group id="shape_0" style="position:absolute;left:2778;top:38;width:8298;height:1317">
                  <v:shape id="shape_0" stroked="f" o:allowincell="f" style="position:absolute;left:2778;top:38;width:8297;height:1316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f" o:allowincell="f" style="position:absolute;left:3036;top:199;width:7619;height:1100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6600"/>
                              <w:lang w:val="en-US" w:bidi="ar-SA"/>
                            </w:rPr>
                            <w:t>مخرج تجويد الثاء: طرف اللسان مع ما يحاذيه من الحنك الأعلى فوق الثنيتين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78;top:2104;width:8297;height:144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278;width:8076;height:120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SA"/>
                          </w:rPr>
                          <w:t>من صفات تجويد حرف الجيم:  الهمس، الانفتاح، الاستفال، الإصمات، القلقلة، الرخاو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</w:rPr>
      </w:pPr>
      <w:r>
        <w:rPr>
          <w:color w:val="C00000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مخرج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تجويد الثاء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طرف اللسان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من جهة ظهره مع أطراف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الثنيتين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العليين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163" w:right="0" w:hanging="1163"/>
        <w:jc w:val="left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before="1680" w:after="0"/>
        <w:jc w:val="center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من صفات تجويد حرف الجيم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: 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الجهر، الانفتاح، الاستفال، الإصمات، القلقلة، الشدة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840" w:after="0"/>
        <w:ind w:left="1305" w:right="0" w:hanging="567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ما يأتي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960" w:after="0"/>
        <w:ind w:left="1163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57375</wp:posOffset>
                </wp:positionH>
                <wp:positionV relativeFrom="paragraph">
                  <wp:posOffset>220345</wp:posOffset>
                </wp:positionV>
                <wp:extent cx="4669790" cy="1952625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1952640"/>
                          <a:chOff x="0" y="0"/>
                          <a:chExt cx="4669920" cy="19526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4612680" cy="856440"/>
                          </a:xfrm>
                          <a:prstGeom prst="verticalScroll">
                            <a:avLst>
                              <a:gd name="adj" fmla="val 4375"/>
                            </a:avLst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إذا وقع بعد الثاء ألف وجب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ترقيق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5840"/>
                            <a:ext cx="4612680" cy="856440"/>
                          </a:xfrm>
                          <a:prstGeom prst="verticalScroll">
                            <a:avLst>
                              <a:gd name="adj" fmla="val 4375"/>
                            </a:avLst>
                          </a:prstGeom>
                          <a:blipFill rotWithShape="0">
                            <a:blip r:embed="rId9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40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من التنبيهات الواجب الحرص عليها عند تجويد الجيم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يتوقي من دخول الشين على الجيم إذا أهملت الشدة والجه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17.35pt;width:367.7pt;height:153.75pt" coordorigin="2925,347" coordsize="7354,3075">
                <v:shape id="shape_0" stroked="f" o:allowincell="f" style="position:absolute;left:3015;top:347;width:7263;height:1348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إذا وقع بعد الثاء ألف وجب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>ترقيقها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925;top:2073;width:7263;height:1348;mso-wrap-style:square;v-text-anchor:top;mso-position-horizontal-relative:page" type="_x0000_t97">
                  <v:textbox>
                    <w:txbxContent>
                      <w:p>
                        <w:pPr>
                          <w:tabs>
                            <w:tab w:val="left" w:pos="6840" w:leader="none"/>
                          </w:tabs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من التنبيهات الواجب الحرص عليها عند تجويد الجيم 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يتوقي من دخول الشين على الجيم إذا أهملت الشدة والجهر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8">
                <wp:simplePos x="0" y="0"/>
                <wp:positionH relativeFrom="page">
                  <wp:posOffset>1226185</wp:posOffset>
                </wp:positionH>
                <wp:positionV relativeFrom="paragraph">
                  <wp:posOffset>-290195</wp:posOffset>
                </wp:positionV>
                <wp:extent cx="6535420" cy="2323465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08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0832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092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دال والذال والراء والزاي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9" name="07_basmallah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0" name="5376013525-60283848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تن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-22.85pt;width:511.3pt;height:176.3pt" coordorigin="1997,-457" coordsize="10226,3526">
                <v:group id="shape_0" style="position:absolute;left:1997;top:-457;width:10143;height:3526">
                  <v:group id="shape_0" style="position:absolute;left:1997;top:-29;width:10143;height:3098">
                    <v:group id="shape_0" style="position:absolute;left:2498;top:-29;width:9642;height:3098">
                      <v:rect id="shape_0" stroked="f" o:allowincell="f" style="position:absolute;left:2498;top:-29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74" stroked="t" o:allowincell="f" style="position:absolute;left:-5365;top:180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75" stroked="t" o:allowincell="f" style="position:absolute;left:-5389;top:1210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76" stroked="t" o:allowincell="f" style="position:absolute;left:-8767;top:206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77" fillcolor="#fde9d9" stroked="t" o:allowincell="f" style="position:absolute;left:5899;top:519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دال والذال والراء والزاي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78" fillcolor="#fde9d9" stroked="t" o:allowincell="f" style="position:absolute;left:2498;top:169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79" fillcolor="#fde9d9" stroked="t" o:allowincell="f" style="position:absolute;left:5151;top:1529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80" fillcolor="#fde9d9" stroked="t" o:allowincell="f" style="position:absolute;left:9247;top:195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96;top:1070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82;top:-457;width:2169;height:1096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69;top:990;width:1353;height:1560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65;top:1290;width:1283;height:1761;mso-wrap-style:none;v-text-anchor:middle;rotation:343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color w:val="CC00FF"/>
          <w:sz w:val="40"/>
          <w:szCs w:val="40"/>
          <w:u w:val="sing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color w:val="CC00FF"/>
          <w:sz w:val="40"/>
          <w:sz w:val="40"/>
          <w:szCs w:val="40"/>
          <w:u w:val="single"/>
          <w:rtl w:val="true"/>
          <w:lang w:bidi="ar-EG"/>
        </w:rPr>
        <w:t>ما هي صفات تجويد حرف الراء؟</w:t>
      </w:r>
    </w:p>
    <w:p>
      <w:pPr>
        <w:pStyle w:val="Normal"/>
        <w:tabs>
          <w:tab w:val="clear" w:pos="720"/>
          <w:tab w:val="left" w:pos="870" w:leader="none"/>
        </w:tabs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color w:val="CC00FF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69185</wp:posOffset>
                </wp:positionH>
                <wp:positionV relativeFrom="paragraph">
                  <wp:posOffset>113665</wp:posOffset>
                </wp:positionV>
                <wp:extent cx="4100830" cy="6024880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6024960"/>
                          <a:chOff x="0" y="0"/>
                          <a:chExt cx="4100760" cy="60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760" cy="2104920"/>
                          </a:xfrm>
                          <a:prstGeom prst="cloudCallout">
                            <a:avLst>
                              <a:gd name="adj1" fmla="val 19152"/>
                              <a:gd name="adj2" fmla="val 59532"/>
                            </a:avLst>
                          </a:prstGeom>
                          <a:blipFill rotWithShape="0">
                            <a:blip r:embed="rId10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الجهر – التوسط – الانفتاح – الاستفال – الإذلاق – الانحراف – التكو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826360"/>
                            <a:ext cx="3834000" cy="153180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747" w:right="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خرجه: طرف اللسان من جهة ظهره مع أطراف الثنيتين العلي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(تجويد الذا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493160"/>
                            <a:ext cx="3834000" cy="153180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925" w:right="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خرجه: طرف اللسان مع ما يحاذيه من لثة الثنيتين العلي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(تجويد الراء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8.95pt;width:322.9pt;height:474.4pt" coordorigin="3731,179" coordsize="6458,9488">
                <v:rect id="shape_0" stroked="f" o:allowincell="f" style="position:absolute;left:3731;top:179;width:6457;height:33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الجهر – التوسط – الانفتاح – الاستفال – الإذلاق – الانحراف – التكو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shape id="shape_0" stroked="f" o:allowincell="f" style="position:absolute;left:4046;top:4630;width:6037;height:2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747" w:right="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خرجه: طرف اللسان من جهة ظهره مع أطراف الثنيتين العلي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(تجويد الذال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7255;width:6037;height:2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925" w:right="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خرجه: طرف اللسان مع ما يحاذيه من لثة الثنيتين العلي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(تجويد الراء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050" w:leader="none"/>
        </w:tabs>
        <w:jc w:val="left"/>
        <w:rPr/>
      </w:pPr>
      <w:r>
        <w:rPr>
          <w:rtl w:val="true"/>
        </w:rPr>
        <w:tab/>
      </w:r>
      <w:r>
        <w:rPr>
          <w:rStyle w:val="Textexposedshow2"/>
          <w:rtl w:val="true"/>
          <w:lang w:bidi="ar"/>
        </w:rPr>
        <w:t xml:space="preserve">يزهو المستبد بسلطانه ويعربد ببطشه هنا وهناك </w:t>
      </w:r>
      <w:r>
        <w:rPr>
          <w:rStyle w:val="Textexposedshow2"/>
          <w:rtl w:val="true"/>
          <w:lang w:bidi="ar"/>
        </w:rPr>
        <w:t>..</w:t>
      </w:r>
      <w:r>
        <w:rPr>
          <w:rStyle w:val="Textexposedshow2"/>
          <w:rtl w:val="true"/>
          <w:lang w:bidi="ar"/>
        </w:rPr>
        <w:t xml:space="preserve">ثم يأتيه الجواب عادلاً ناجزاً </w:t>
      </w:r>
      <w:r>
        <w:rPr>
          <w:rStyle w:val="Textexposedshow2"/>
          <w:rtl w:val="true"/>
          <w:lang w:bidi="ar"/>
        </w:rPr>
        <w:t xml:space="preserve">: </w:t>
      </w:r>
      <w:r>
        <w:rPr>
          <w:rStyle w:val="Textexposedshow2"/>
          <w:rtl w:val="true"/>
          <w:lang w:bidi="ar"/>
        </w:rPr>
        <w:t xml:space="preserve">لا سلطان إلا لله </w:t>
      </w:r>
      <w:r>
        <w:rPr>
          <w:rStyle w:val="Textexposedshow2"/>
          <w:rtl w:val="true"/>
          <w:lang w:bidi="ar"/>
        </w:rPr>
        <w:t>...</w:t>
      </w:r>
      <w:r>
        <w:rPr>
          <w:vanish/>
          <w:rtl w:val="true"/>
          <w:lang w:bidi="ar"/>
        </w:rPr>
        <w:br/>
      </w:r>
      <w:r>
        <w:rPr>
          <w:rStyle w:val="Textexposedshow2"/>
          <w:rtl w:val="true"/>
          <w:lang w:bidi="ar"/>
        </w:rPr>
        <w:t>فلا تيأسوا</w:t>
      </w:r>
      <w:r>
        <w:rPr>
          <w:rStyle w:val="Textexposedshow2"/>
          <w:rtl w:val="true"/>
          <w:lang w:bidi="ar"/>
        </w:rPr>
        <w:t>!</w:t>
      </w:r>
      <w:r>
        <w:rPr>
          <w:rFonts w:ascii="Microsoft Sans Serif" w:hAnsi="Microsoft Sans Serif" w:cs="Microsoft Sans Serif"/>
          <w:b/>
          <w:b/>
          <w:bCs/>
          <w:color w:val="CC00FF"/>
          <w:sz w:val="40"/>
          <w:sz w:val="40"/>
          <w:szCs w:val="40"/>
          <w:u w:val="single"/>
          <w:rtl w:val="true"/>
          <w:lang w:bidi="ar-EG"/>
        </w:rPr>
        <w:t>ما المقصود بما يلي؟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9" w:leader="none"/>
          <w:tab w:val="right" w:pos="981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9">
                <wp:simplePos x="0" y="0"/>
                <wp:positionH relativeFrom="page">
                  <wp:posOffset>1313815</wp:posOffset>
                </wp:positionH>
                <wp:positionV relativeFrom="paragraph">
                  <wp:posOffset>-378460</wp:posOffset>
                </wp:positionV>
                <wp:extent cx="6535420" cy="2323465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3872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9580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4840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سين والشين والصاد والضاد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3" name="07_basmallah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4" name="5376013525-6028384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تن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-29.8pt;width:511.3pt;height:176.3pt" coordorigin="2134,-596" coordsize="10226,3526">
                <v:group id="shape_0" style="position:absolute;left:2134;top:-596;width:10143;height:3526">
                  <v:group id="shape_0" style="position:absolute;left:2134;top:-168;width:10143;height:3098">
                    <v:group id="shape_0" style="position:absolute;left:2636;top:-168;width:9642;height:3098">
                      <v:rect id="shape_0" stroked="f" o:allowincell="f" style="position:absolute;left:2636;top:-168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94" stroked="t" o:allowincell="f" style="position:absolute;left:-5365;top:41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95" stroked="t" o:allowincell="f" style="position:absolute;left:-5389;top:1071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96" stroked="t" o:allowincell="f" style="position:absolute;left:-8767;top:67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97" fillcolor="#fde9d9" stroked="t" o:allowincell="f" style="position:absolute;left:6037;top:380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سين والشين والصاد والضاد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98" fillcolor="#fde9d9" stroked="t" o:allowincell="f" style="position:absolute;left:2636;top:30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99" fillcolor="#fde9d9" stroked="t" o:allowincell="f" style="position:absolute;left:5289;top:1390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00" fillcolor="#fde9d9" stroked="t" o:allowincell="f" style="position:absolute;left:9385;top:56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34;top:931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20;top:-596;width:2169;height:1096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07;top:851;width:1353;height:1560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02;top:1151;width:1283;height:1761;mso-wrap-style:none;v-text-anchor:middle;rotation:343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12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صححي الخطأ فيما يأتي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6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1973580</wp:posOffset>
                </wp:positionH>
                <wp:positionV relativeFrom="paragraph">
                  <wp:posOffset>52070</wp:posOffset>
                </wp:positionV>
                <wp:extent cx="4377055" cy="975360"/>
                <wp:effectExtent l="161925" t="16129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975240"/>
                        </a:xfrm>
                        <a:custGeom>
                          <a:avLst/>
                          <a:gdLst>
                            <a:gd name="textAreaLeft" fmla="*/ 65160 w 2481480"/>
                            <a:gd name="textAreaRight" fmla="*/ 2416320 w 2481480"/>
                            <a:gd name="textAreaTop" fmla="*/ 65160 h 552960"/>
                            <a:gd name="textAreaBottom" fmla="*/ 487800 h 552960"/>
                          </a:gdLst>
                          <a:ahLst/>
                          <a:rect l="textAreaLeft" t="textAreaTop" r="textAreaRight" b="textAreaBottom"/>
                          <a:pathLst>
                            <a:path w="968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284" y="21600"/>
                              </a:lnTo>
                              <a:arcTo wR="3600" hR="3600" stAng="10800000" swAng="5400000"/>
                              <a:lnTo>
                                <a:pt x="968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11">
                            <a:alphaModFix amt="96000"/>
                          </a:blip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8" w:leader="none"/>
                              </w:tabs>
                              <w:overflowPunct w:val="false"/>
                              <w:bidi w:val="1"/>
                              <w:ind w:left="1137" w:right="113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مخرج تجويد الشي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: طرف اللسان مع فويق الثنيتين السفليي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4.1pt;width:344.6pt;height:76.7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268" w:leader="none"/>
                        </w:tabs>
                        <w:overflowPunct w:val="false"/>
                        <w:bidi w:val="1"/>
                        <w:ind w:left="1137" w:right="1134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مخرج تجويد الشي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: طرف اللسان مع فويق الثنيتين السفليين.</w:t>
                      </w:r>
                    </w:p>
                  </w:txbxContent>
                </v:textbox>
                <v:imagedata r:id="rId112" o:detectmouseclick="t"/>
                <v:stroke color="#c0504d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284" w:hanging="0"/>
        <w:jc w:val="left"/>
        <w:rPr/>
      </w:pPr>
      <w:r>
        <w:rPr>
          <w:rtl w:val="true"/>
        </w:rPr>
      </w:r>
    </w:p>
    <w:p>
      <w:pPr>
        <w:pStyle w:val="Normal"/>
        <w:ind w:left="596" w:right="284" w:hanging="0"/>
        <w:jc w:val="left"/>
        <w:rPr/>
      </w:pPr>
      <w:r>
        <w:rPr>
          <w:rtl w:val="true"/>
        </w:rPr>
      </w:r>
    </w:p>
    <w:p>
      <w:pPr>
        <w:pStyle w:val="Normal"/>
        <w:ind w:left="596" w:right="284" w:hanging="0"/>
        <w:jc w:val="left"/>
        <w:rPr>
          <w:rFonts w:ascii="Microsoft Sans Serif" w:hAnsi="Microsoft Sans Serif" w:cs="Microsoft Sans Serif"/>
          <w:b/>
          <w:b/>
          <w:bCs/>
          <w:color w:val="002060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color w:val="002060"/>
          <w:sz w:val="32"/>
          <w:szCs w:val="32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صحيح</w:t>
      </w:r>
      <w:r>
        <w:rPr>
          <w:rFonts w:cs="Microsoft Sans Serif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خرج تجويد السين</w:t>
      </w:r>
      <w:r>
        <w:rPr>
          <w:rFonts w:cs="Microsoft Sans Serif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رف اللسان مع فويق الثنيتين السفليين</w:t>
      </w:r>
      <w:r>
        <w:rPr>
          <w:rFonts w:cs="Microsoft Sans Serif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left"/>
        <w:rPr>
          <w:rFonts w:ascii="Microsoft Sans Serif" w:hAnsi="Microsoft Sans Serif" w:cs="Microsoft Sans Serif"/>
          <w:b/>
          <w:b/>
          <w:bCs/>
          <w:color w:val="002060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96" w:leader="none"/>
          <w:tab w:val="left" w:pos="1163" w:leader="none"/>
        </w:tabs>
        <w:spacing w:lineRule="auto" w:line="360"/>
        <w:ind w:left="1305" w:right="0" w:hanging="0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66190</wp:posOffset>
                </wp:positionH>
                <wp:positionV relativeFrom="paragraph">
                  <wp:posOffset>358140</wp:posOffset>
                </wp:positionV>
                <wp:extent cx="6308725" cy="3395345"/>
                <wp:effectExtent l="635" t="635" r="0" b="1238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3395520"/>
                          <a:chOff x="0" y="0"/>
                          <a:chExt cx="6308640" cy="3395520"/>
                        </a:xfrm>
                      </wpg:grpSpPr>
                      <wps:wsp>
                        <wps:cNvSpPr/>
                        <wps:spPr>
                          <a:xfrm>
                            <a:off x="2741400" y="0"/>
                            <a:ext cx="3519720" cy="1414080"/>
                          </a:xfrm>
                          <a:prstGeom prst="cloudCallout">
                            <a:avLst>
                              <a:gd name="adj1" fmla="val -3689"/>
                              <a:gd name="adj2" fmla="val 68185"/>
                            </a:avLst>
                          </a:prstGeom>
                          <a:blipFill rotWithShape="0">
                            <a:blip r:embed="rId1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من صفات تجويد السين: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همس – الرخاوة – الانفتاح – الاستفال – الإصمات – الصفي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920"/>
                            <a:ext cx="3519720" cy="1414080"/>
                          </a:xfrm>
                          <a:prstGeom prst="cloudCallout">
                            <a:avLst>
                              <a:gd name="adj1" fmla="val -712"/>
                              <a:gd name="adj2" fmla="val 83675"/>
                            </a:avLst>
                          </a:prstGeom>
                          <a:blipFill rotWithShape="0">
                            <a:blip r:embed="rId1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مخرج تجويد حرف الصاد: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طرف اللسان مع فويق الثنيتين السفلي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17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981080"/>
                            <a:ext cx="3519720" cy="1414080"/>
                          </a:xfrm>
                          <a:prstGeom prst="cloudCallout">
                            <a:avLst>
                              <a:gd name="adj1" fmla="val -12888"/>
                              <a:gd name="adj2" fmla="val 55388"/>
                            </a:avLst>
                          </a:prstGeom>
                          <a:blipFill rotWithShape="0">
                            <a:blip r:embed="rId1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من صفات تجويد الشين: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وسط اللسان مع ما يحاذيه من الحنك الأعلى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28.2pt;width:496.75pt;height:267.35pt" coordorigin="1994,564" coordsize="9935,5347">
                <v:rect id="shape_0" stroked="f" o:allowincell="f" style="position:absolute;left:6311;top:564;width:5542;height:22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من صفات تجويد السين: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همس – الرخاوة – الانفتاح – الاستفال – الإصمات – الصفير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1994;top:2277;width:5542;height:22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مخرج تجويد حرف الصاد: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طرف اللسان مع فويق الثنيتين السفلي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17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6386;top:3684;width:5542;height:22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من صفات تجويد الشين: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وسط اللسان مع ما يحاذيه من الحنك الأعلى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</w:rPr>
        <w:t>أكمل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</w:rPr>
        <w:t>ي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ما يلي</w:t>
      </w: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61">
                <wp:simplePos x="0" y="0"/>
                <wp:positionH relativeFrom="page">
                  <wp:posOffset>1237615</wp:posOffset>
                </wp:positionH>
                <wp:positionV relativeFrom="paragraph">
                  <wp:posOffset>-262255</wp:posOffset>
                </wp:positionV>
                <wp:extent cx="6535420" cy="2323465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276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19840" y="78516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244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طاء والظاء والعين والغين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7" name="07_basmallah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8" name="5376013525-60283848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تن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20.65pt;width:511.3pt;height:176.3pt" coordorigin="2015,-413" coordsize="10226,3526">
                <v:group id="shape_0" style="position:absolute;left:2015;top:-413;width:10143;height:3526">
                  <v:group id="shape_0" style="position:absolute;left:2015;top:15;width:10143;height:3098">
                    <v:group id="shape_0" style="position:absolute;left:2516;top:15;width:9642;height:3098">
                      <v:rect id="shape_0" stroked="f" o:allowincell="f" style="position:absolute;left:2516;top:1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12" stroked="t" o:allowincell="f" style="position:absolute;left:-5365;top:22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13" stroked="t" o:allowincell="f" style="position:absolute;left:-5389;top:1253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14" stroked="t" o:allowincell="f" style="position:absolute;left:-8767;top:25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15" fillcolor="#fde9d9" stroked="t" o:allowincell="f" style="position:absolute;left:5917;top:564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طاء والظاء والعين والغين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16" fillcolor="#fde9d9" stroked="t" o:allowincell="f" style="position:absolute;left:2516;top:21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17" fillcolor="#fde9d9" stroked="t" o:allowincell="f" style="position:absolute;left:5169;top:157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18" fillcolor="#fde9d9" stroked="t" o:allowincell="f" style="position:absolute;left:9265;top:23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14;top:111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0;top:-413;width:2169;height:1096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87;top:1034;width:1353;height:1560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83;top:1334;width:1283;height:1761;mso-wrap-style:none;v-text-anchor:middle;rotation:343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1" w:leader="none"/>
        </w:tabs>
        <w:ind w:left="1163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ما المقصود بما يلي؟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64080</wp:posOffset>
                </wp:positionH>
                <wp:positionV relativeFrom="paragraph">
                  <wp:posOffset>156845</wp:posOffset>
                </wp:positionV>
                <wp:extent cx="4030980" cy="3129915"/>
                <wp:effectExtent l="15240" t="16510" r="14605" b="660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3129840"/>
                          <a:chOff x="0" y="0"/>
                          <a:chExt cx="4030920" cy="312984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3964320" cy="1443960"/>
                          </a:xfrm>
                          <a:custGeom>
                            <a:avLst/>
                            <a:gdLst>
                              <a:gd name="textAreaLeft" fmla="*/ 0 w 2247480"/>
                              <a:gd name="textAreaRight" fmla="*/ 2247840 w 2247480"/>
                              <a:gd name="textAreaTop" fmla="*/ 102240 h 818640"/>
                              <a:gd name="textAreaBottom" fmla="*/ 716400 h 81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50"/>
                                </a:moveTo>
                                <a:cubicBezTo>
                                  <a:pt x="3600" y="-3433"/>
                                  <a:pt x="7200" y="6133"/>
                                  <a:pt x="10800" y="1350"/>
                                </a:cubicBezTo>
                                <a:cubicBezTo>
                                  <a:pt x="14400" y="-3433"/>
                                  <a:pt x="18000" y="6133"/>
                                  <a:pt x="21600" y="1350"/>
                                </a:cubicBezTo>
                                <a:lnTo>
                                  <a:pt x="21600" y="20250"/>
                                </a:lnTo>
                                <a:cubicBezTo>
                                  <a:pt x="18000" y="25033"/>
                                  <a:pt x="14400" y="15467"/>
                                  <a:pt x="10800" y="20250"/>
                                </a:cubicBezTo>
                                <a:cubicBezTo>
                                  <a:pt x="7200" y="25033"/>
                                  <a:pt x="3600" y="15467"/>
                                  <a:pt x="0" y="202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2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40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SA"/>
                                </w:rPr>
                                <w:t>حرف مخرجه: طرف اللسان من جهة ظهره مع ما يحاذيه من أصول الثنيتين العلي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تجويد الطاء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5880"/>
                            <a:ext cx="3964320" cy="1443960"/>
                          </a:xfrm>
                          <a:custGeom>
                            <a:avLst/>
                            <a:gdLst>
                              <a:gd name="textAreaLeft" fmla="*/ 0 w 2247480"/>
                              <a:gd name="textAreaRight" fmla="*/ 2247840 w 2247480"/>
                              <a:gd name="textAreaTop" fmla="*/ 102240 h 818640"/>
                              <a:gd name="textAreaBottom" fmla="*/ 716400 h 81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50"/>
                                </a:moveTo>
                                <a:cubicBezTo>
                                  <a:pt x="3600" y="-3433"/>
                                  <a:pt x="7200" y="6133"/>
                                  <a:pt x="10800" y="1350"/>
                                </a:cubicBezTo>
                                <a:cubicBezTo>
                                  <a:pt x="14400" y="-3433"/>
                                  <a:pt x="18000" y="6133"/>
                                  <a:pt x="21600" y="1350"/>
                                </a:cubicBezTo>
                                <a:lnTo>
                                  <a:pt x="21600" y="20250"/>
                                </a:lnTo>
                                <a:cubicBezTo>
                                  <a:pt x="18000" y="25033"/>
                                  <a:pt x="14400" y="15467"/>
                                  <a:pt x="10800" y="20250"/>
                                </a:cubicBezTo>
                                <a:cubicBezTo>
                                  <a:pt x="7200" y="25033"/>
                                  <a:pt x="3600" y="15467"/>
                                  <a:pt x="0" y="202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SA"/>
                                </w:rPr>
                                <w:t>حرف من صفاته: الجهر – الإطباق – الاستعلاء – الإصمات – الرخاو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الظاء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2.35pt;width:317.4pt;height:246.45pt" coordorigin="3408,247" coordsize="6348,492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3513;top:247;width:6242;height:2273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240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70C0"/>
                            <w:lang w:val="en-US" w:bidi="ar-SA"/>
                          </w:rPr>
                          <w:t>حرف مخرجه: طرف اللسان من جهة ظهره مع ما يحاذيه من أصول الثنيتين العلي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تجويد الطاء)</w:t>
                        </w:r>
                      </w:p>
                    </w:txbxContent>
                  </v:textbox>
                  <v:imagedata r:id="rId124" o:detectmouseclick="t"/>
                  <v:stroke color="#974706" weight="28440" joinstyle="miter" endcap="flat"/>
                  <w10:wrap type="none"/>
                </v:shape>
                <v:shape id="shape_0" stroked="t" o:allowincell="f" style="position:absolute;left:3408;top:2902;width:6242;height:2273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70C0"/>
                            <w:lang w:val="en-US" w:bidi="ar-SA"/>
                          </w:rPr>
                          <w:t>حرف من صفاته: الجهر – الإطباق – الاستعلاء – الإصمات – الرخاو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الظاء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5" o:detectmouseclick="t"/>
                  <v:stroke color="#97470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2170</wp:posOffset>
                </wp:positionH>
                <wp:positionV relativeFrom="paragraph">
                  <wp:posOffset>31115</wp:posOffset>
                </wp:positionV>
                <wp:extent cx="4144645" cy="238125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381250"/>
                        </a:xfrm>
                        <a:prstGeom prst="rect"/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16"/>
                                <w:szCs w:val="16"/>
                                <w:u w:val="double" w:color="FF00FF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</w:rPr>
                              <w:t>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أجيبي على 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9" w:leader="none"/>
                              </w:tabs>
                              <w:spacing w:before="240" w:after="0"/>
                              <w:ind w:left="853" w:right="993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 هو مخرج تجويد الظاء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853" w:right="851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ف اللسان من جهة ظهره مع أطراف الثنيتين العليي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35pt;height:187.5pt;mso-wrap-distance-left:9.05pt;mso-wrap-distance-right:9.05pt;mso-wrap-distance-top:0pt;mso-wrap-distance-bottom:0pt;margin-top:2.45pt;mso-position-vertical-relative:text;margin-left: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16"/>
                          <w:szCs w:val="16"/>
                          <w:u w:val="double" w:color="FF00FF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</w:rPr>
                        <w:t>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</w:rPr>
                        <w:t>أجيبي على 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9" w:leader="none"/>
                        </w:tabs>
                        <w:spacing w:before="240" w:after="0"/>
                        <w:ind w:left="853" w:right="993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ا هو مخرج تجويد الظاء؟</w:t>
                      </w:r>
                    </w:p>
                    <w:p>
                      <w:pPr>
                        <w:pStyle w:val="Normal"/>
                        <w:spacing w:before="240" w:after="0"/>
                        <w:ind w:left="853" w:right="851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طرف اللسان من جهة ظهره مع أطراف الثنيتين العليين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84.35pt;margin-top:159.15pt;width:223.85pt;height:35.85pt;mso-wrap-style:none;v-text-anchor:middle" type="_x0000_t136">
            <v:path textpathok="t"/>
            <v:textpath on="t" fitshape="t" string="صلي ما يلي: " style="font-family:&quot;Arial Black&quot;;font-size:18pt"/>
            <v:fill o:detectmouseclick="t" type="solid" color2="#003fff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44450" distR="114935" simplePos="0" locked="0" layoutInCell="0" allowOverlap="1" relativeHeight="63">
                <wp:simplePos x="0" y="0"/>
                <wp:positionH relativeFrom="page">
                  <wp:posOffset>1256665</wp:posOffset>
                </wp:positionH>
                <wp:positionV relativeFrom="paragraph">
                  <wp:posOffset>-309880</wp:posOffset>
                </wp:positionV>
                <wp:extent cx="6535420" cy="2323465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814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89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915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Calibri"/>
                                        <w:color w:val="0000FF"/>
                                        <w:lang w:val="en-US" w:bidi="ar-EG"/>
                                      </w:rPr>
                                      <w:t>تجويد حروف الفاء والقاف والكاف واللام والميم 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1" name="07_basmallah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2" name="5376013525-60283848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تن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24.4pt;width:511.3pt;height:176.3pt" coordorigin="2045,-488" coordsize="10226,3526">
                <v:group id="shape_0" style="position:absolute;left:2045;top:-488;width:10143;height:3526">
                  <v:group id="shape_0" style="position:absolute;left:2045;top:-60;width:10143;height:3098">
                    <v:group id="shape_0" style="position:absolute;left:2546;top:-60;width:9642;height:3098">
                      <v:rect id="shape_0" stroked="f" o:allowincell="f" style="position:absolute;left:2546;top:-6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38" stroked="t" o:allowincell="f" style="position:absolute;left:-5365;top:14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39" stroked="t" o:allowincell="f" style="position:absolute;left:-5389;top:117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40" stroked="t" o:allowincell="f" style="position:absolute;left:-8767;top:17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41" fillcolor="#fde9d9" stroked="t" o:allowincell="f" style="position:absolute;left:5947;top:48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FF"/>
                                  <w:lang w:val="en-US" w:bidi="ar-EG"/>
                                </w:rPr>
                                <w:t>تجويد حروف الفاء والقاف والكاف واللام والميم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42" fillcolor="#fde9d9" stroked="t" o:allowincell="f" style="position:absolute;left:2546;top:13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43" fillcolor="#fde9d9" stroked="t" o:allowincell="f" style="position:absolute;left:5199;top:149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44" fillcolor="#fde9d9" stroked="t" o:allowincell="f" style="position:absolute;left:9295;top:16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44;top:103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30;top:-488;width:2169;height:1096;mso-wrap-style:none;v-text-anchor:middle;mso-position-horizontal-relative:pag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17;top:959;width:1353;height:1560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13;top:1259;width:1283;height:1761;mso-wrap-style:none;v-text-anchor:middle;rotation:343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37665</wp:posOffset>
                </wp:positionH>
                <wp:positionV relativeFrom="paragraph">
                  <wp:posOffset>5645150</wp:posOffset>
                </wp:positionV>
                <wp:extent cx="5887085" cy="2736850"/>
                <wp:effectExtent l="635" t="952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736720"/>
                          <a:chOff x="0" y="0"/>
                          <a:chExt cx="5887080" cy="2736720"/>
                        </a:xfrm>
                      </wpg:grpSpPr>
                      <wps:wsp>
                        <wps:cNvSpPr txBox="1"/>
                        <wps:spPr>
                          <a:xfrm>
                            <a:off x="1648440" y="0"/>
                            <a:ext cx="3860640" cy="46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ي صفات كل حرف في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43760"/>
                            <a:ext cx="2846880" cy="1993320"/>
                          </a:xfrm>
                          <a:prstGeom prst="upArrow">
                            <a:avLst>
                              <a:gd name="adj1" fmla="val 75954"/>
                              <a:gd name="adj2" fmla="val 31625"/>
                            </a:avLst>
                          </a:prstGeom>
                          <a:blipFill rotWithShape="0">
                            <a:blip r:embed="rId1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C3399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3399"/>
                                  <w:lang w:val="en-US" w:bidi="ar-EG"/>
                                </w:rPr>
                                <w:t xml:space="preserve">القاف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جهر، الشدة – الاستعلاء – الإصمات – الانفتاح – القلق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3760"/>
                            <a:ext cx="2846880" cy="1993320"/>
                          </a:xfrm>
                          <a:prstGeom prst="upArrow">
                            <a:avLst>
                              <a:gd name="adj1" fmla="val 75954"/>
                              <a:gd name="adj2" fmla="val 31625"/>
                            </a:avLst>
                          </a:prstGeom>
                          <a:blipFill rotWithShape="0">
                            <a:blip r:embed="rId1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3399"/>
                                  <w:lang w:val="en-US" w:bidi="ar-EG"/>
                                </w:rPr>
                                <w:t xml:space="preserve">الكاف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همس – الشدة – الانفتاح – الإصمات – الاستفا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444.5pt;width:463.55pt;height:215.5pt" coordorigin="2579,8890" coordsize="9271,4310">
                <v:shape id="shape_0" fillcolor="#00b050" stroked="t" o:allowincell="f" style="position:absolute;left:5175;top:8890;width:6079;height:739;mso-wrap-style:none;v-text-anchor:middle;mso-position-horizontal-relative:page" type="_x0000_t136">
                  <v:path textpathok="t"/>
                  <v:textpath on="t" fitshape="t" string="اكتبي صفات كل حرف فيما يلي:" style="font-family:&quot;Arial Black&quot;;font-size:18pt"/>
                  <v:fill o:detectmouseclick="t" color2="#ffc000"/>
                  <v:stroke color="black" weight="9360" joinstyle="miter" endcap="flat"/>
                  <v:shadow on="t" obscured="f" color="gray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f" o:allowincell="f" style="position:absolute;left:7367;top:10061;width:4482;height:3138;mso-wrap-style:square;v-text-anchor:top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C3399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3399"/>
                            <w:lang w:val="en-US" w:bidi="ar-EG"/>
                          </w:rPr>
                          <w:t xml:space="preserve">القاف: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جهر، الشدة – الاستعلاء – الإصمات – الانفتاح – القلقل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10061;width:4482;height:3138;mso-wrap-style:square;v-text-anchor:top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3399"/>
                            <w:lang w:val="en-US" w:bidi="ar-EG"/>
                          </w:rPr>
                          <w:t xml:space="preserve">الكاف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همس – الشدة – الانفتاح – الإصمات – الاستفال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09370</wp:posOffset>
                </wp:positionH>
                <wp:positionV relativeFrom="paragraph">
                  <wp:posOffset>2667000</wp:posOffset>
                </wp:positionV>
                <wp:extent cx="5791200" cy="2719705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719800"/>
                          <a:chOff x="0" y="0"/>
                          <a:chExt cx="5791320" cy="27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2719800"/>
                          </a:xfrm>
                        </wpg:grpSpPr>
                        <wps:wsp>
                          <wps:cNvSpPr/>
                          <wps:spPr>
                            <a:xfrm>
                              <a:off x="3707640" y="1383120"/>
                              <a:ext cx="2083320" cy="50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باء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8640"/>
                              <a:ext cx="2087280" cy="50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فاء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60920" y="0"/>
                              <a:ext cx="3624480" cy="1306080"/>
                            </a:xfrm>
                            <a:prstGeom prst="upArrow">
                              <a:avLst>
                                <a:gd name="adj1" fmla="val 70102"/>
                                <a:gd name="adj2" fmla="val 40333"/>
                              </a:avLst>
                            </a:prstGeom>
                            <a:blipFill rotWithShape="0">
                              <a:blip r:embed="rId13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حرف مخرجه: باطن الشفة السفلى مع أطراف الثنيتين العليين. ومن صفاته: الهمس –الرخاو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4480" y="2235240"/>
                              <a:ext cx="2211840" cy="484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قاف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6354360" y="1306440"/>
                            <a:ext cx="1493280" cy="232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209.95pt;width:455.95pt;height:214.2pt" coordorigin="2062,4199" coordsize="9119,4284">
                <v:group id="shape_0" style="position:absolute;left:2062;top:4199;width:9119;height:4284">
                  <v:oval id="shape_0" stroked="f" o:allowincell="f" style="position:absolute;left:7901;top:6378;width:3280;height:7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باء</w:t>
                          </w:r>
                        </w:p>
                      </w:txbxContent>
                    </v:textbox>
                    <v:imagedata r:id="rId139" o:detectmouseclick="t"/>
                    <v:stroke color="#3465a4" joinstyle="round" endcap="flat"/>
                    <w10:wrap type="none"/>
                  </v:oval>
                  <v:oval id="shape_0" stroked="f" o:allowincell="f" style="position:absolute;left:2062;top:6623;width:3286;height:7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فاء</w:t>
                          </w:r>
                        </w:p>
                      </w:txbxContent>
                    </v:textbox>
                    <v:imagedata r:id="rId140" o:detectmouseclick="t"/>
                    <v:stroke color="#3465a4" joinstyle="round" endcap="flat"/>
                    <w10:wrap type="none"/>
                  </v:oval>
                  <v:shape id="shape_0" stroked="f" o:allowincell="f" style="position:absolute;left:3733;top:4200;width:5707;height:2056;mso-wrap-style:square;v-text-anchor:top;rotation:180;mso-position-horizontal-relative:page" type="_x0000_t6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حرف مخرجه: باطن الشفة السفلى مع أطراف الثنيتين العليين. ومن صفاته: الهمس –الرخاو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41" o:detectmouseclick="t"/>
                    <v:stroke color="#3465a4" joinstyle="round" endcap="flat"/>
                    <w10:wrap type="none"/>
                  </v:shape>
                  <v:oval id="shape_0" stroked="f" o:allowincell="f" style="position:absolute;left:5077;top:7720;width:3482;height:76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قاف</w:t>
                          </w:r>
                        </w:p>
                      </w:txbxContent>
                    </v:textbox>
                    <v:imagedata r:id="rId142" o:detectmouseclick="t"/>
                    <v:stroke color="#3465a4" joinstyle="round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945;top:6257;width:2349;height:365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64">
                <wp:simplePos x="0" y="0"/>
                <wp:positionH relativeFrom="page">
                  <wp:posOffset>1256665</wp:posOffset>
                </wp:positionH>
                <wp:positionV relativeFrom="paragraph">
                  <wp:posOffset>-319405</wp:posOffset>
                </wp:positionV>
                <wp:extent cx="6535420" cy="2323465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8184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892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9152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فاء والقاف والكاف واللام والميم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5" name="07_basmallah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6" name="5376013525-60283848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تن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25.15pt;width:511.3pt;height:176.3pt" coordorigin="2045,-503" coordsize="10226,3526">
                <v:group id="shape_0" style="position:absolute;left:2045;top:-503;width:10143;height:3526">
                  <v:group id="shape_0" style="position:absolute;left:2045;top:-75;width:10143;height:3098">
                    <v:group id="shape_0" style="position:absolute;left:2546;top:-75;width:9642;height:3098">
                      <v:rect id="shape_0" stroked="f" o:allowincell="f" style="position:absolute;left:2546;top:-7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54" stroked="t" o:allowincell="f" style="position:absolute;left:-5365;top:13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55" stroked="t" o:allowincell="f" style="position:absolute;left:-5389;top:116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56" stroked="t" o:allowincell="f" style="position:absolute;left:-8767;top:16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57" fillcolor="#fde9d9" stroked="t" o:allowincell="f" style="position:absolute;left:5947;top:47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فاء والقاف والكاف واللام والميم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58" fillcolor="#fde9d9" stroked="t" o:allowincell="f" style="position:absolute;left:2546;top:12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59" fillcolor="#fde9d9" stroked="t" o:allowincell="f" style="position:absolute;left:5199;top:148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60" fillcolor="#fde9d9" stroked="t" o:allowincell="f" style="position:absolute;left:9295;top:14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44;top:102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30;top:-503;width:2169;height:1096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17;top:944;width:1353;height:1560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13;top:1244;width:1283;height:1761;mso-wrap-style:none;v-text-anchor:middle;rotation:343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09495</wp:posOffset>
                </wp:positionH>
                <wp:positionV relativeFrom="paragraph">
                  <wp:posOffset>148590</wp:posOffset>
                </wp:positionV>
                <wp:extent cx="4191000" cy="2685415"/>
                <wp:effectExtent l="0" t="0" r="0" b="723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685240"/>
                          <a:chOff x="0" y="0"/>
                          <a:chExt cx="4191120" cy="2685240"/>
                        </a:xfrm>
                      </wpg:grpSpPr>
                      <wps:wsp>
                        <wps:cNvSpPr txBox="1"/>
                        <wps:spPr>
                          <a:xfrm>
                            <a:off x="296640" y="380520"/>
                            <a:ext cx="3538800" cy="21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ما هي التنبيهات الواجب الحرص عليها عند تجويد حرف اللام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0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إذا وقع بعدها لام مفخمة أو حرف إطباق وجبت المحافظة على ترقيق اللام الأول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76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إذا تكررت اللام فلابد من بيان كل واحدة منهما لصعوبة اللفظ بالمكرر على اللس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4191120" cy="26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11.7pt;width:330pt;height:211.45pt" coordorigin="3637,234" coordsize="6600,4229">
                <v:shape id="shape_0" stroked="f" o:allowincell="f" style="position:absolute;left:4104;top:833;width:5572;height:3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ما هي التنبيهات الواجب الحرص عليها عند تجويد حرف اللام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إذا وقع بعدها لام مفخمة أو حرف إطباق وجبت المحافظة على ترقيق اللام الأولى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200" w:lineRule="auto" w:line="276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إذا تكررت اللام فلابد من بيان كل واحدة منهما لصعوبة اللفظ بالمكرر على اللسا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234;width:6599;height:4228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color w:val="CC00FF"/>
          <w:sz w:val="40"/>
          <w:szCs w:val="40"/>
          <w:u w:val="sing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color w:val="CC00FF"/>
          <w:sz w:val="40"/>
          <w:sz w:val="40"/>
          <w:szCs w:val="40"/>
          <w:u w:val="single"/>
          <w:rtl w:val="true"/>
          <w:lang w:bidi="ar-EG"/>
        </w:rPr>
        <w:t>صح أم خطأ</w:t>
      </w:r>
      <w:r>
        <w:rPr>
          <w:rFonts w:cs="Microsoft Sans Serif" w:ascii="Microsoft Sans Serif" w:hAnsi="Microsoft Sans Serif"/>
          <w:b/>
          <w:bCs/>
          <w:color w:val="CC00FF"/>
          <w:sz w:val="40"/>
          <w:szCs w:val="40"/>
          <w:u w:val="single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350" w:leader="none"/>
        </w:tabs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CC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02180</wp:posOffset>
                </wp:positionH>
                <wp:positionV relativeFrom="paragraph">
                  <wp:posOffset>92710</wp:posOffset>
                </wp:positionV>
                <wp:extent cx="4384040" cy="1586230"/>
                <wp:effectExtent l="0" t="0" r="0" b="1009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1586160"/>
                          <a:chOff x="0" y="0"/>
                          <a:chExt cx="4384080" cy="158616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438408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144000"/>
                            <a:ext cx="269064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من صفات تجويد اللام: الجهر ــ التوسط ــ الانفتاح – الاستفال – الإذلاق – الانحراف.</w:t>
                              </w:r>
                            </w:p>
                            <w:p>
                              <w:pPr>
                                <w:tabs>
                                  <w:tab w:val="left" w:pos="761" w:leader="none"/>
                                </w:tabs>
                                <w:overflowPunct w:val="false"/>
                                <w:bidi w:val="1"/>
                                <w:spacing w:before="120" w:after="0" w:lineRule="auto" w:line="360"/>
                                <w:ind w:left="-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(ص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7.3pt;width:345.2pt;height:124.9pt" coordorigin="3468,146" coordsize="6904,2498">
                <v:shape id="shape_0" stroked="f" o:allowincell="f" style="position:absolute;left:3468;top:146;width:6903;height:2497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768;top:373;width:4236;height:18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61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من صفات تجويد اللام: الجهر ــ التوسط ــ الانفتاح – الاستفال – الإذلاق – الانحراف.</w:t>
                        </w:r>
                      </w:p>
                      <w:p>
                        <w:pPr>
                          <w:tabs>
                            <w:tab w:val="left" w:pos="761" w:leader="none"/>
                          </w:tabs>
                          <w:overflowPunct w:val="false"/>
                          <w:bidi w:val="1"/>
                          <w:spacing w:before="120" w:after="0" w:lineRule="auto" w:line="360"/>
                          <w:ind w:left="-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(ص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92350</wp:posOffset>
                </wp:positionH>
                <wp:positionV relativeFrom="paragraph">
                  <wp:posOffset>1578610</wp:posOffset>
                </wp:positionV>
                <wp:extent cx="4384040" cy="1586230"/>
                <wp:effectExtent l="0" t="0" r="0" b="1009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1586160"/>
                          <a:chOff x="0" y="0"/>
                          <a:chExt cx="4384080" cy="15861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438408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144000"/>
                            <a:ext cx="269064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1" w:leader="none"/>
                                </w:tabs>
                                <w:overflowPunct w:val="false"/>
                                <w:bidi w:val="1"/>
                                <w:ind w:left="-23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يجب الحذر من تفخيم الميم إذا أتت محركة ولاسيما إذا كان بعدها حرف مفخم.</w:t>
                              </w:r>
                            </w:p>
                            <w:p>
                              <w:pPr>
                                <w:tabs>
                                  <w:tab w:val="left" w:pos="761" w:leader="none"/>
                                </w:tabs>
                                <w:overflowPunct w:val="false"/>
                                <w:bidi w:val="1"/>
                                <w:spacing w:before="120" w:after="0" w:lineRule="auto" w:line="360"/>
                                <w:ind w:left="-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(صح)</w:t>
                              </w:r>
                            </w:p>
                            <w:p>
                              <w:pPr>
                                <w:tabs>
                                  <w:tab w:val="left" w:pos="761" w:leader="none"/>
                                </w:tabs>
                                <w:overflowPunct w:val="false"/>
                                <w:bidi w:val="1"/>
                                <w:ind w:left="19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24.3pt;width:345.2pt;height:124.9pt" coordorigin="3610,2486" coordsize="6904,2498">
                <v:shape id="shape_0" stroked="f" o:allowincell="f" style="position:absolute;left:3610;top:2486;width:6903;height:2497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2713;width:4236;height:18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61" w:leader="none"/>
                          </w:tabs>
                          <w:overflowPunct w:val="false"/>
                          <w:bidi w:val="1"/>
                          <w:ind w:left="-23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يجب الحذر من تفخيم الميم إذا أتت محركة ولاسيما إذا كان بعدها حرف مفخم.</w:t>
                        </w:r>
                      </w:p>
                      <w:p>
                        <w:pPr>
                          <w:tabs>
                            <w:tab w:val="left" w:pos="761" w:leader="none"/>
                          </w:tabs>
                          <w:overflowPunct w:val="false"/>
                          <w:bidi w:val="1"/>
                          <w:spacing w:before="120" w:after="0" w:lineRule="auto" w:line="360"/>
                          <w:ind w:left="-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(صح)</w:t>
                        </w:r>
                      </w:p>
                      <w:p>
                        <w:pPr>
                          <w:tabs>
                            <w:tab w:val="left" w:pos="761" w:leader="none"/>
                          </w:tabs>
                          <w:overflowPunct w:val="false"/>
                          <w:bidi w:val="1"/>
                          <w:ind w:left="19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65">
                <wp:simplePos x="0" y="0"/>
                <wp:positionH relativeFrom="page">
                  <wp:posOffset>1266190</wp:posOffset>
                </wp:positionH>
                <wp:positionV relativeFrom="paragraph">
                  <wp:posOffset>-319405</wp:posOffset>
                </wp:positionV>
                <wp:extent cx="6535420" cy="2323465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9120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4828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0088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تجويد حروف النون والهاء والواو والياء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لث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2" name="07_basmallah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3" name="5376013525-60283848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تن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-25.15pt;width:511.3pt;height:176.3pt" coordorigin="2060,-503" coordsize="10226,3526">
                <v:group id="shape_0" style="position:absolute;left:2060;top:-503;width:10143;height:3526">
                  <v:group id="shape_0" style="position:absolute;left:2060;top:-75;width:10143;height:3098">
                    <v:group id="shape_0" style="position:absolute;left:2561;top:-75;width:9642;height:3098">
                      <v:rect id="shape_0" stroked="f" o:allowincell="f" style="position:absolute;left:2561;top:-7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70" stroked="t" o:allowincell="f" style="position:absolute;left:-5365;top:13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71" stroked="t" o:allowincell="f" style="position:absolute;left:-5389;top:116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72" stroked="t" o:allowincell="f" style="position:absolute;left:-8767;top:16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73" fillcolor="#fde9d9" stroked="t" o:allowincell="f" style="position:absolute;left:5962;top:47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جويد حروف النون والهاء والواو والياء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74" fillcolor="#fde9d9" stroked="t" o:allowincell="f" style="position:absolute;left:2561;top:12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75" fillcolor="#fde9d9" stroked="t" o:allowincell="f" style="position:absolute;left:5214;top:148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76" fillcolor="#fde9d9" stroked="t" o:allowincell="f" style="position:absolute;left:9310;top:14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59;top:102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45;top:-503;width:2169;height:1096;mso-wrap-style:none;v-text-anchor:middle;mso-position-horizontal-relative:page" type="_x0000_t75">
                    <v:imagedata r:id="rId15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32;top:944;width:1353;height:1560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28;top:1244;width:1283;height:1761;mso-wrap-style:none;v-text-anchor:middle;rotation:343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u w:val="double"/>
        </w:rPr>
      </w:pPr>
      <w:r>
        <w:rPr>
          <w:rtl w:val="true"/>
          <w:lang w:bidi="ar-EG"/>
        </w:rPr>
        <w:tab/>
        <w:tab/>
      </w:r>
      <w:r>
        <w:rPr>
          <w:rFonts w:eastAsia="Wingdings" w:cs="Wingdings" w:ascii="Wingdings" w:hAnsi="Wingdings"/>
          <w:b/>
          <w:bCs/>
          <w:i/>
          <w:iCs/>
          <w:color w:val="0070C0"/>
          <w:sz w:val="40"/>
          <w:szCs w:val="40"/>
          <w:u w:val="double"/>
          <w:lang w:bidi="ar-EG"/>
        </w:rPr>
        <w:t>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40"/>
          <w:sz w:val="40"/>
          <w:szCs w:val="40"/>
          <w:u w:val="double"/>
          <w:rtl w:val="true"/>
          <w:lang w:bidi="ar-EG"/>
        </w:rPr>
        <w:t>أجيبي على ما يلي</w:t>
      </w:r>
      <w:r>
        <w:rPr>
          <w:rFonts w:cs="Microsoft Sans Serif" w:ascii="Microsoft Sans Serif" w:hAnsi="Microsoft Sans Serif"/>
          <w:b/>
          <w:bCs/>
          <w:i/>
          <w:iCs/>
          <w:color w:val="0070C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Microsoft Sans Serif" w:hAnsi="Microsoft Sans Serif" w:cs="Microsoft Sans Serif"/>
          <w:sz w:val="32"/>
          <w:szCs w:val="32"/>
          <w:u w:val="double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c000" stroked="t" o:allowincell="f" style="position:absolute;margin-left:77pt;margin-top:264.15pt;width:153.15pt;height:35.65pt;mso-wrap-style:none;v-text-anchor:middle" type="_x0000_t136">
            <v:path textpathok="t"/>
            <v:textpath on="t" fitshape="t" string="صح أم خطأ!" style="font-family:&quot;Arial Black&quot;;font-size:18pt"/>
            <v:fill o:detectmouseclick="t" type="solid" color2="#003fff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16380</wp:posOffset>
                </wp:positionH>
                <wp:positionV relativeFrom="paragraph">
                  <wp:posOffset>67945</wp:posOffset>
                </wp:positionV>
                <wp:extent cx="5766435" cy="3111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3111480"/>
                          <a:chOff x="0" y="0"/>
                          <a:chExt cx="5766480" cy="31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200" cy="265248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0"/>
                              <a:ext cx="4210200" cy="265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280" y="105480"/>
                              <a:ext cx="2993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3300"/>
                                    <w:lang w:val="en-US" w:bidi="ar-EG"/>
                                  </w:rPr>
                                  <w:t>ما هو مخرج تجويد النون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طرف اللسان مع ما يحاذيه من لثة الثنيتين العليي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820320" y="1419840"/>
                            <a:ext cx="19461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5.35pt;width:454.05pt;height:245pt" coordorigin="2388,107" coordsize="9081,4900">
                <v:group id="shape_0" style="position:absolute;left:2388;top:107;width:6630;height:4177">
                  <v:shape id="shape_0" stroked="f" o:allowincell="f" style="position:absolute;left:2388;top:107;width:6629;height:4176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1;top:273;width:4713;height:28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3300"/>
                              <w:lang w:val="en-US" w:bidi="ar-EG"/>
                            </w:rPr>
                            <w:t>ما هو مخرج تجويد النون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طرف اللسان مع ما يحاذيه من لثة الثنيتين العليين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04;top:2343;width:3064;height:2663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64990</wp:posOffset>
                </wp:positionH>
                <wp:positionV relativeFrom="paragraph">
                  <wp:posOffset>4006215</wp:posOffset>
                </wp:positionV>
                <wp:extent cx="3173730" cy="180911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73760" cy="1809000"/>
                        </a:xfrm>
                        <a:prstGeom prst="upArrow">
                          <a:avLst>
                            <a:gd name="adj1" fmla="val 76352"/>
                            <a:gd name="adj2" fmla="val 41588"/>
                          </a:avLst>
                        </a:prstGeom>
                        <a:blipFill rotWithShape="0">
                          <a:blip r:embed="rId16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مخرج تجويد حرف الواو هو الشفتان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>(صح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7pt;margin-top:315.45pt;width:249.85pt;height:142.4pt;mso-wrap-style:square;v-text-anchor:top;rotation:180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4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مخرج تجويد حرف الواو هو الشفتان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4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7030A0"/>
                          <w:lang w:val="en-US" w:bidi="ar-EG"/>
                        </w:rPr>
                        <w:t>(صح)</w:t>
                      </w:r>
                    </w:p>
                  </w:txbxContent>
                </v:textbox>
                <v:imagedata r:id="rId16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16050</wp:posOffset>
                </wp:positionH>
                <wp:positionV relativeFrom="paragraph">
                  <wp:posOffset>4011930</wp:posOffset>
                </wp:positionV>
                <wp:extent cx="2948940" cy="1661160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9120" cy="1661040"/>
                        </a:xfrm>
                        <a:prstGeom prst="upArrow">
                          <a:avLst>
                            <a:gd name="adj1" fmla="val 77296"/>
                            <a:gd name="adj2" fmla="val 38676"/>
                          </a:avLst>
                        </a:prstGeom>
                        <a:blipFill rotWithShape="0">
                          <a:blip r:embed="rId16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241" w:righ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إذا أتى بعد النون ألف يجب أن ترق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-3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>(صح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5pt;margin-top:315.9pt;width:232.15pt;height:130.75pt;mso-wrap-style:square;v-text-anchor:top;rotation:180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241" w:righ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إذا أتى بعد النون ألف يجب أن ترقق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-3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7030A0"/>
                          <w:lang w:val="en-US" w:bidi="ar-EG"/>
                        </w:rPr>
                        <w:t>(صح)</w:t>
                      </w:r>
                    </w:p>
                  </w:txbxContent>
                </v:textbox>
                <v:imagedata r:id="rId16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69"/>
      <w:footerReference w:type="default" r:id="rId170"/>
      <w:type w:val="nextPage"/>
      <w:pgSz w:w="11906" w:h="16838"/>
      <w:pgMar w:left="990" w:right="1106" w:gutter="0" w:header="708" w:top="1440" w:footer="1008" w:bottom="10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750695</wp:posOffset>
              </wp:positionH>
              <wp:positionV relativeFrom="paragraph">
                <wp:posOffset>-8890</wp:posOffset>
              </wp:positionV>
              <wp:extent cx="5362575" cy="0"/>
              <wp:effectExtent l="0" t="14605" r="0" b="146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62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85pt,-0.7pt" to="560.0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6F9FC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80278627" o:spid="shape_0" fillcolor="silver" stroked="f" o:allowincell="f" style="position:absolute;margin-left:14.7pt;margin-top:241.45pt;width:461pt;height:22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جويد" trim="t" style="font-family:&quot;Andal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77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2061" w:hanging="360"/>
      </w:pPr>
      <w:rPr>
        <w:rFonts w:ascii="Wingdings" w:hAnsi="Wingdings" w:cs="Wingdings" w:hint="default"/>
        <w:sz w:val="38"/>
        <w:szCs w:val="38"/>
        <w:color w:val="C00000"/>
      </w:rPr>
    </w:lvl>
  </w:abstractNum>
  <w:abstractNum w:abstractNumId="2">
    <w:lvl w:ilvl="0">
      <w:start w:val="1"/>
      <w:numFmt w:val="bullet"/>
      <w:lvlText w:val="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color w:val="800000"/>
    </w:rPr>
  </w:style>
  <w:style w:type="character" w:styleId="WW8Num1z2">
    <w:name w:val="WW8Num1z2"/>
    <w:qFormat/>
    <w:rPr>
      <w:color w:val="CC009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E36C0A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  <w:sz w:val="38"/>
      <w:szCs w:val="3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  <w:sz w:val="38"/>
      <w:szCs w:val="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  <w:color w:val="3333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36"/>
      <w:szCs w:val="36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>
      <w:color w:val="FF00FF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00000"/>
      <w:sz w:val="38"/>
      <w:szCs w:val="3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png"/><Relationship Id="rId17" Type="http://schemas.openxmlformats.org/officeDocument/2006/relationships/image" Target="media/image4.gif"/><Relationship Id="rId18" Type="http://schemas.openxmlformats.org/officeDocument/2006/relationships/image" Target="media/image5.gif"/><Relationship Id="rId19" Type="http://schemas.openxmlformats.org/officeDocument/2006/relationships/image" Target="media/image3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9.wmf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image" Target="media/image3.png"/><Relationship Id="rId36" Type="http://schemas.openxmlformats.org/officeDocument/2006/relationships/image" Target="media/image10.gif"/><Relationship Id="rId37" Type="http://schemas.openxmlformats.org/officeDocument/2006/relationships/image" Target="media/image11.gif"/><Relationship Id="rId38" Type="http://schemas.openxmlformats.org/officeDocument/2006/relationships/image" Target="media/image3.png"/><Relationship Id="rId39" Type="http://schemas.openxmlformats.org/officeDocument/2006/relationships/image" Target="media/image12.jpeg"/><Relationship Id="rId40" Type="http://schemas.openxmlformats.org/officeDocument/2006/relationships/image" Target="media/image13.gif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.gif"/><Relationship Id="rId44" Type="http://schemas.openxmlformats.org/officeDocument/2006/relationships/image" Target="media/image2.gif"/><Relationship Id="rId45" Type="http://schemas.openxmlformats.org/officeDocument/2006/relationships/image" Target="media/image3.png"/><Relationship Id="rId46" Type="http://schemas.openxmlformats.org/officeDocument/2006/relationships/image" Target="media/image4.gif"/><Relationship Id="rId47" Type="http://schemas.openxmlformats.org/officeDocument/2006/relationships/image" Target="media/image5.gif"/><Relationship Id="rId48" Type="http://schemas.openxmlformats.org/officeDocument/2006/relationships/image" Target="media/image3.pn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.gif"/><Relationship Id="rId54" Type="http://schemas.openxmlformats.org/officeDocument/2006/relationships/image" Target="media/image2.gif"/><Relationship Id="rId55" Type="http://schemas.openxmlformats.org/officeDocument/2006/relationships/image" Target="media/image3.png"/><Relationship Id="rId56" Type="http://schemas.openxmlformats.org/officeDocument/2006/relationships/image" Target="media/image10.gif"/><Relationship Id="rId57" Type="http://schemas.openxmlformats.org/officeDocument/2006/relationships/image" Target="media/image11.gif"/><Relationship Id="rId58" Type="http://schemas.openxmlformats.org/officeDocument/2006/relationships/image" Target="media/image3.png"/><Relationship Id="rId59" Type="http://schemas.openxmlformats.org/officeDocument/2006/relationships/image" Target="media/image17.wmf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.gif"/><Relationship Id="rId63" Type="http://schemas.openxmlformats.org/officeDocument/2006/relationships/image" Target="media/image2.gif"/><Relationship Id="rId64" Type="http://schemas.openxmlformats.org/officeDocument/2006/relationships/image" Target="media/image3.png"/><Relationship Id="rId65" Type="http://schemas.openxmlformats.org/officeDocument/2006/relationships/image" Target="media/image19.gif"/><Relationship Id="rId66" Type="http://schemas.openxmlformats.org/officeDocument/2006/relationships/image" Target="media/image20.gif"/><Relationship Id="rId67" Type="http://schemas.openxmlformats.org/officeDocument/2006/relationships/image" Target="media/image3.png"/><Relationship Id="rId68" Type="http://schemas.openxmlformats.org/officeDocument/2006/relationships/image" Target="media/image21.jpe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1.gif"/><Relationship Id="rId72" Type="http://schemas.openxmlformats.org/officeDocument/2006/relationships/image" Target="media/image2.gif"/><Relationship Id="rId73" Type="http://schemas.openxmlformats.org/officeDocument/2006/relationships/image" Target="media/image3.png"/><Relationship Id="rId74" Type="http://schemas.openxmlformats.org/officeDocument/2006/relationships/image" Target="media/image19.gif"/><Relationship Id="rId75" Type="http://schemas.openxmlformats.org/officeDocument/2006/relationships/image" Target="media/image20.gif"/><Relationship Id="rId76" Type="http://schemas.openxmlformats.org/officeDocument/2006/relationships/image" Target="media/image3.png"/><Relationship Id="rId77" Type="http://schemas.openxmlformats.org/officeDocument/2006/relationships/image" Target="media/image23.png"/><Relationship Id="rId78" Type="http://schemas.openxmlformats.org/officeDocument/2006/relationships/image" Target="media/image24.jpeg"/><Relationship Id="rId79" Type="http://schemas.openxmlformats.org/officeDocument/2006/relationships/image" Target="media/image24.jpeg"/><Relationship Id="rId80" Type="http://schemas.openxmlformats.org/officeDocument/2006/relationships/image" Target="media/image24.jpeg"/><Relationship Id="rId81" Type="http://schemas.openxmlformats.org/officeDocument/2006/relationships/image" Target="media/image24.jpeg"/><Relationship Id="rId82" Type="http://schemas.openxmlformats.org/officeDocument/2006/relationships/image" Target="media/image1.gif"/><Relationship Id="rId83" Type="http://schemas.openxmlformats.org/officeDocument/2006/relationships/image" Target="media/image2.gif"/><Relationship Id="rId84" Type="http://schemas.openxmlformats.org/officeDocument/2006/relationships/image" Target="media/image3.png"/><Relationship Id="rId85" Type="http://schemas.openxmlformats.org/officeDocument/2006/relationships/image" Target="media/image19.gif"/><Relationship Id="rId86" Type="http://schemas.openxmlformats.org/officeDocument/2006/relationships/image" Target="media/image20.gif"/><Relationship Id="rId87" Type="http://schemas.openxmlformats.org/officeDocument/2006/relationships/image" Target="media/image3.png"/><Relationship Id="rId88" Type="http://schemas.openxmlformats.org/officeDocument/2006/relationships/image" Target="media/image25.png"/><Relationship Id="rId89" Type="http://schemas.openxmlformats.org/officeDocument/2006/relationships/image" Target="media/image25.png"/><Relationship Id="rId90" Type="http://schemas.openxmlformats.org/officeDocument/2006/relationships/image" Target="media/image25.png"/><Relationship Id="rId91" Type="http://schemas.openxmlformats.org/officeDocument/2006/relationships/image" Target="media/image25.png"/><Relationship Id="rId92" Type="http://schemas.openxmlformats.org/officeDocument/2006/relationships/image" Target="media/image26.wmf"/><Relationship Id="rId93" Type="http://schemas.openxmlformats.org/officeDocument/2006/relationships/image" Target="media/image26.wmf"/><Relationship Id="rId94" Type="http://schemas.openxmlformats.org/officeDocument/2006/relationships/image" Target="media/image1.gif"/><Relationship Id="rId95" Type="http://schemas.openxmlformats.org/officeDocument/2006/relationships/image" Target="media/image2.gif"/><Relationship Id="rId96" Type="http://schemas.openxmlformats.org/officeDocument/2006/relationships/image" Target="media/image3.png"/><Relationship Id="rId97" Type="http://schemas.openxmlformats.org/officeDocument/2006/relationships/image" Target="media/image19.gif"/><Relationship Id="rId98" Type="http://schemas.openxmlformats.org/officeDocument/2006/relationships/image" Target="media/image20.gif"/><Relationship Id="rId99" Type="http://schemas.openxmlformats.org/officeDocument/2006/relationships/image" Target="media/image3.png"/><Relationship Id="rId100" Type="http://schemas.openxmlformats.org/officeDocument/2006/relationships/image" Target="media/image27.wmf"/><Relationship Id="rId101" Type="http://schemas.openxmlformats.org/officeDocument/2006/relationships/image" Target="media/image28.jpeg"/><Relationship Id="rId102" Type="http://schemas.openxmlformats.org/officeDocument/2006/relationships/image" Target="media/image28.jpeg"/><Relationship Id="rId103" Type="http://schemas.openxmlformats.org/officeDocument/2006/relationships/image" Target="media/image28.jpeg"/><Relationship Id="rId104" Type="http://schemas.openxmlformats.org/officeDocument/2006/relationships/image" Target="media/image28.jpeg"/><Relationship Id="rId105" Type="http://schemas.openxmlformats.org/officeDocument/2006/relationships/image" Target="media/image1.gif"/><Relationship Id="rId106" Type="http://schemas.openxmlformats.org/officeDocument/2006/relationships/image" Target="media/image2.gif"/><Relationship Id="rId107" Type="http://schemas.openxmlformats.org/officeDocument/2006/relationships/image" Target="media/image3.png"/><Relationship Id="rId108" Type="http://schemas.openxmlformats.org/officeDocument/2006/relationships/image" Target="media/image19.gif"/><Relationship Id="rId109" Type="http://schemas.openxmlformats.org/officeDocument/2006/relationships/image" Target="media/image20.gif"/><Relationship Id="rId110" Type="http://schemas.openxmlformats.org/officeDocument/2006/relationships/image" Target="media/image3.png"/><Relationship Id="rId111" Type="http://schemas.openxmlformats.org/officeDocument/2006/relationships/image" Target="media/image29.jpeg"/><Relationship Id="rId112" Type="http://schemas.openxmlformats.org/officeDocument/2006/relationships/image" Target="media/image29.jpeg"/><Relationship Id="rId113" Type="http://schemas.openxmlformats.org/officeDocument/2006/relationships/image" Target="media/image30.wmf"/><Relationship Id="rId114" Type="http://schemas.openxmlformats.org/officeDocument/2006/relationships/image" Target="media/image30.wmf"/><Relationship Id="rId115" Type="http://schemas.openxmlformats.org/officeDocument/2006/relationships/image" Target="media/image30.wmf"/><Relationship Id="rId116" Type="http://schemas.openxmlformats.org/officeDocument/2006/relationships/image" Target="media/image1.gif"/><Relationship Id="rId117" Type="http://schemas.openxmlformats.org/officeDocument/2006/relationships/image" Target="media/image2.gif"/><Relationship Id="rId118" Type="http://schemas.openxmlformats.org/officeDocument/2006/relationships/image" Target="media/image3.png"/><Relationship Id="rId119" Type="http://schemas.openxmlformats.org/officeDocument/2006/relationships/image" Target="media/image19.gif"/><Relationship Id="rId120" Type="http://schemas.openxmlformats.org/officeDocument/2006/relationships/image" Target="media/image20.gif"/><Relationship Id="rId121" Type="http://schemas.openxmlformats.org/officeDocument/2006/relationships/image" Target="media/image3.png"/><Relationship Id="rId122" Type="http://schemas.openxmlformats.org/officeDocument/2006/relationships/image" Target="media/image31.jpeg"/><Relationship Id="rId123" Type="http://schemas.openxmlformats.org/officeDocument/2006/relationships/image" Target="media/image31.jpeg"/><Relationship Id="rId124" Type="http://schemas.openxmlformats.org/officeDocument/2006/relationships/image" Target="media/image31.jpeg"/><Relationship Id="rId125" Type="http://schemas.openxmlformats.org/officeDocument/2006/relationships/image" Target="media/image31.jpeg"/><Relationship Id="rId126" Type="http://schemas.openxmlformats.org/officeDocument/2006/relationships/image" Target="media/image32.wmf"/><Relationship Id="rId127" Type="http://schemas.openxmlformats.org/officeDocument/2006/relationships/image" Target="media/image1.gif"/><Relationship Id="rId128" Type="http://schemas.openxmlformats.org/officeDocument/2006/relationships/image" Target="media/image2.gif"/><Relationship Id="rId129" Type="http://schemas.openxmlformats.org/officeDocument/2006/relationships/image" Target="media/image3.png"/><Relationship Id="rId130" Type="http://schemas.openxmlformats.org/officeDocument/2006/relationships/image" Target="media/image33.gif"/><Relationship Id="rId131" Type="http://schemas.openxmlformats.org/officeDocument/2006/relationships/image" Target="media/image34.gif"/><Relationship Id="rId132" Type="http://schemas.openxmlformats.org/officeDocument/2006/relationships/image" Target="media/image3.png"/><Relationship Id="rId133" Type="http://schemas.openxmlformats.org/officeDocument/2006/relationships/image" Target="media/image35.wmf"/><Relationship Id="rId134" Type="http://schemas.openxmlformats.org/officeDocument/2006/relationships/image" Target="media/image35.wmf"/><Relationship Id="rId135" Type="http://schemas.openxmlformats.org/officeDocument/2006/relationships/image" Target="media/image36.jpeg"/><Relationship Id="rId136" Type="http://schemas.openxmlformats.org/officeDocument/2006/relationships/image" Target="media/image36.jpeg"/><Relationship Id="rId137" Type="http://schemas.openxmlformats.org/officeDocument/2006/relationships/image" Target="media/image36.jpeg"/><Relationship Id="rId138" Type="http://schemas.openxmlformats.org/officeDocument/2006/relationships/image" Target="media/image36.jpeg"/><Relationship Id="rId139" Type="http://schemas.openxmlformats.org/officeDocument/2006/relationships/image" Target="media/image36.jpeg"/><Relationship Id="rId140" Type="http://schemas.openxmlformats.org/officeDocument/2006/relationships/image" Target="media/image36.jpeg"/><Relationship Id="rId141" Type="http://schemas.openxmlformats.org/officeDocument/2006/relationships/image" Target="media/image36.jpeg"/><Relationship Id="rId142" Type="http://schemas.openxmlformats.org/officeDocument/2006/relationships/image" Target="media/image36.jpeg"/><Relationship Id="rId143" Type="http://schemas.openxmlformats.org/officeDocument/2006/relationships/image" Target="media/image1.gif"/><Relationship Id="rId144" Type="http://schemas.openxmlformats.org/officeDocument/2006/relationships/image" Target="media/image2.gif"/><Relationship Id="rId145" Type="http://schemas.openxmlformats.org/officeDocument/2006/relationships/image" Target="media/image3.png"/><Relationship Id="rId146" Type="http://schemas.openxmlformats.org/officeDocument/2006/relationships/image" Target="media/image33.gif"/><Relationship Id="rId147" Type="http://schemas.openxmlformats.org/officeDocument/2006/relationships/image" Target="media/image34.gif"/><Relationship Id="rId148" Type="http://schemas.openxmlformats.org/officeDocument/2006/relationships/image" Target="media/image3.png"/><Relationship Id="rId149" Type="http://schemas.openxmlformats.org/officeDocument/2006/relationships/image" Target="media/image37.png"/><Relationship Id="rId150" Type="http://schemas.openxmlformats.org/officeDocument/2006/relationships/image" Target="media/image37.png"/><Relationship Id="rId151" Type="http://schemas.openxmlformats.org/officeDocument/2006/relationships/image" Target="media/image14.png"/><Relationship Id="rId152" Type="http://schemas.openxmlformats.org/officeDocument/2006/relationships/image" Target="media/image14.png"/><Relationship Id="rId153" Type="http://schemas.openxmlformats.org/officeDocument/2006/relationships/image" Target="media/image14.png"/><Relationship Id="rId154" Type="http://schemas.openxmlformats.org/officeDocument/2006/relationships/image" Target="media/image14.png"/><Relationship Id="rId155" Type="http://schemas.openxmlformats.org/officeDocument/2006/relationships/image" Target="media/image1.gif"/><Relationship Id="rId156" Type="http://schemas.openxmlformats.org/officeDocument/2006/relationships/image" Target="media/image2.gif"/><Relationship Id="rId157" Type="http://schemas.openxmlformats.org/officeDocument/2006/relationships/image" Target="media/image3.png"/><Relationship Id="rId158" Type="http://schemas.openxmlformats.org/officeDocument/2006/relationships/image" Target="media/image33.gif"/><Relationship Id="rId159" Type="http://schemas.openxmlformats.org/officeDocument/2006/relationships/image" Target="media/image34.gif"/><Relationship Id="rId160" Type="http://schemas.openxmlformats.org/officeDocument/2006/relationships/image" Target="media/image3.png"/><Relationship Id="rId161" Type="http://schemas.openxmlformats.org/officeDocument/2006/relationships/image" Target="media/image38.png"/><Relationship Id="rId162" Type="http://schemas.openxmlformats.org/officeDocument/2006/relationships/image" Target="media/image39.wmf"/><Relationship Id="rId163" Type="http://schemas.openxmlformats.org/officeDocument/2006/relationships/image" Target="media/image38.png"/><Relationship Id="rId164" Type="http://schemas.openxmlformats.org/officeDocument/2006/relationships/image" Target="media/image39.wmf"/><Relationship Id="rId165" Type="http://schemas.openxmlformats.org/officeDocument/2006/relationships/image" Target="media/image40.jpeg"/><Relationship Id="rId166" Type="http://schemas.openxmlformats.org/officeDocument/2006/relationships/image" Target="media/image40.jpeg"/><Relationship Id="rId167" Type="http://schemas.openxmlformats.org/officeDocument/2006/relationships/image" Target="media/image40.jpeg"/><Relationship Id="rId168" Type="http://schemas.openxmlformats.org/officeDocument/2006/relationships/image" Target="media/image40.jpeg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jpeg"/><Relationship Id="rId2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17:00Z</dcterms:created>
  <dc:creator>egyptian hak</dc:creator>
  <dc:description/>
  <cp:keywords/>
  <dc:language>en-US</dc:language>
  <cp:lastModifiedBy>Dreams</cp:lastModifiedBy>
  <dcterms:modified xsi:type="dcterms:W3CDTF">2014-10-30T13:45:00Z</dcterms:modified>
  <cp:revision>26</cp:revision>
  <dc:subject/>
  <dc:title/>
</cp:coreProperties>
</file>