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2315</wp:posOffset>
                </wp:positionH>
                <wp:positionV relativeFrom="paragraph">
                  <wp:posOffset>3619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.8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Do a group surv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color w:val="0000FF"/>
          <w:sz w:val="24"/>
          <w:szCs w:val="24"/>
        </w:rPr>
      </w:pPr>
      <w:r>
        <w:rPr>
          <w:rFonts w:eastAsia="MyriadPro-Light;MS Mincho" w:cs="MyriadPro-Semibold;Arial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1680</wp:posOffset>
                </wp:positionH>
                <wp:positionV relativeFrom="paragraph">
                  <wp:posOffset>66675</wp:posOffset>
                </wp:positionV>
                <wp:extent cx="993140" cy="993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pt;margin-top:5.25pt;width:78.15pt;height:78.2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your free-time activities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3585</wp:posOffset>
                </wp:positionH>
                <wp:positionV relativeFrom="paragraph">
                  <wp:posOffset>251460</wp:posOffset>
                </wp:positionV>
                <wp:extent cx="993140" cy="993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5pt;margin-top:19.8pt;width:78.15pt;height:78.2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ragraph">
                  <wp:posOffset>184150</wp:posOffset>
                </wp:positionV>
                <wp:extent cx="993140" cy="993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4.5pt;width:78.15pt;height:78.2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activity comes first on your lis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ragraph">
                  <wp:posOffset>1905</wp:posOffset>
                </wp:positionV>
                <wp:extent cx="993140" cy="993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0.15pt;width:78.15pt;height:78.2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ich activities are the most popula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bidi w:val="0"/>
        <w:spacing w:lineRule="auto" w:line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895" w:leader="none"/>
        </w:tabs>
        <w:autoSpaceDE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ragraph">
                  <wp:posOffset>-5080</wp:posOffset>
                </wp:positionV>
                <wp:extent cx="993140" cy="993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0.4pt;width:78.15pt;height:78.2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>4. List the activities in order of preference.</w:t>
      </w:r>
      <w:r>
        <w:rPr>
          <w:rFonts w:cs="Folio-Bold;Arial" w:ascii="Comic Sans MS" w:hAnsi="Comic Sans MS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1680</wp:posOffset>
                </wp:positionH>
                <wp:positionV relativeFrom="paragraph">
                  <wp:posOffset>48895</wp:posOffset>
                </wp:positionV>
                <wp:extent cx="993140" cy="993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pt;margin-top:3.85pt;width:78.15pt;height:78.2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Arial" w:hAnsi="Arial" w:eastAsia="MyriadPro-Light;MS Minch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4060</wp:posOffset>
                </wp:positionH>
                <wp:positionV relativeFrom="paragraph">
                  <wp:posOffset>248285</wp:posOffset>
                </wp:positionV>
                <wp:extent cx="1000760" cy="99377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93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8pt;margin-top:19.55pt;width:78.75pt;height:78.2pt;mso-wrap-style:none;v-text-anchor:middle;mso-position-horizontal-relative:page">
                <v:imagedata r:id="rId1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bidi w:val="0"/>
        <w:spacing w:lineRule="auto" w:line="480" w:before="0" w:after="200"/>
        <w:jc w:val="left"/>
        <w:rPr>
          <w:rFonts w:ascii="Comic Sans MS" w:hAnsi="Comic Sans MS" w:eastAsia="MyriadPro-Light;MS Mincho" w:cs="Folio-Bold;Arial"/>
          <w:color w:val="000000"/>
          <w:sz w:val="24"/>
          <w:szCs w:val="24"/>
        </w:rPr>
      </w:pPr>
      <w:r>
        <w:rPr>
          <w:rFonts w:eastAsia="MyriadPro-Light;MS Mincho" w:cs="Folio-Bold;Arial" w:ascii="Comic Sans MS" w:hAnsi="Comic Sans MS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4:00Z</dcterms:modified>
  <cp:revision>15</cp:revision>
  <dc:subject/>
  <dc:title/>
</cp:coreProperties>
</file>