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ragraph">
                  <wp:posOffset>80010</wp:posOffset>
                </wp:positionV>
                <wp:extent cx="6887210" cy="1485900"/>
                <wp:effectExtent l="5080" t="5080" r="5715" b="413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86080"/>
                          <a:chOff x="0" y="0"/>
                          <a:chExt cx="6887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اسم الطالب :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 ............................. .................. .......................... ................................... ............... .........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position w:val="-11"/>
                                    <w:sz w:val="26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الصف :     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>أوجد ناتج الجمع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        0     0     0     6                             3     2     5     8                              1     4     6     4                                  4     6     8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+    0     0     0     3                       +    4     6     2     1                        +   5     7     3     3                            +   5     2     3     6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108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6.3pt;width:542.3pt;height:116.95pt" coordorigin="1060,126" coordsize="10846,2339">
                <v:group id="shape_0" style="position:absolute;left:1060;top:126;width:10846;height:2160">
                  <v:roundrect id="shape_0" fillcolor="white" stroked="t" o:allowincell="f" style="position:absolute;left:1060;top:126;width:10845;height:21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اسم الطالب :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 ............................. .................. .......................... ................................... ............... .........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position w:val="-11"/>
                              <w:sz w:val="26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الصف :     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>أوجد ناتج الجمع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        0     0     0     6                             3     2     5     8                              1     4     6     4                                  4     6     8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+    0     0     0     3                       +    4     6     2     1                        +   5     7     3     3                            +   5     2     3     6</w:t>
                          </w: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849;top:174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4;top:174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9;top:174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7;top:174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60,2466" to="11905,2466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9225</wp:posOffset>
            </wp:positionH>
            <wp:positionV relativeFrom="paragraph">
              <wp:posOffset>-720090</wp:posOffset>
            </wp:positionV>
            <wp:extent cx="1967230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52070</wp:posOffset>
                </wp:positionV>
                <wp:extent cx="6887210" cy="1485900"/>
                <wp:effectExtent l="5080" t="5080" r="5715" b="676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86080"/>
                          <a:chOff x="0" y="0"/>
                          <a:chExt cx="6887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اسم الطالب :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position w:val="-11"/>
                                    <w:sz w:val="26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الصف :     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>أوجد ناتج الجمع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        0     0     0     6                             3     2     5     8                              1     4     6     4                                  4     6     8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+    0     0     0     3                       +    4     6     2     1                        +   5     7     3     3                            +   5     2     3     6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108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4.1pt;width:542.3pt;height:117pt" coordorigin="1060,82" coordsize="10846,2340">
                <v:group id="shape_0" style="position:absolute;left:1060;top:82;width:10846;height:2160">
                  <v:roundrect id="shape_0" fillcolor="white" stroked="t" o:allowincell="f" style="position:absolute;left:1060;top:82;width:10845;height:21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اسم الطالب :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position w:val="-11"/>
                              <w:sz w:val="26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الصف :     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>أوجد ناتج الجمع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        0     0     0     6                             3     2     5     8                              1     4     6     4                                  4     6     8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+    0     0     0     3                       +    4     6     2     1                        +   5     7     3     3                            +   5     2     3     6</w:t>
                          </w: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849;top:1702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4;top:1702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9;top:1702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7;top:1702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60,2422" to="11905,2422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ragraph">
                  <wp:posOffset>23495</wp:posOffset>
                </wp:positionV>
                <wp:extent cx="6887210" cy="1485900"/>
                <wp:effectExtent l="5080" t="5080" r="5715" b="676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86080"/>
                          <a:chOff x="0" y="0"/>
                          <a:chExt cx="6887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اسم الطالب :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position w:val="-11"/>
                                    <w:sz w:val="26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الصف :     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>أوجد ناتج الجمع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        0     0     0     6                             3     2     5     8                              1     4     6     4                                  4     6     8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+    0     0     0     3                       +    4     6     2     1                        +   5     7     3     3                            +   5     2     3     6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108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.85pt;width:542.3pt;height:116.95pt" coordorigin="1060,37" coordsize="10846,2339">
                <v:group id="shape_0" style="position:absolute;left:1060;top:37;width:10846;height:2160">
                  <v:roundrect id="shape_0" fillcolor="white" stroked="t" o:allowincell="f" style="position:absolute;left:1060;top:37;width:10845;height:21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اسم الطالب :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position w:val="-11"/>
                              <w:sz w:val="26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الصف :     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>أوجد ناتج الجمع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        0     0     0     6                             3     2     5     8                              1     4     6     4                                  4     6     8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+    0     0     0     3                       +    4     6     2     1                        +   5     7     3     3                            +   5     2     3     6</w:t>
                          </w: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849;top:165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4;top:165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9;top:165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7;top:165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60,2377" to="11905,2377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ragraph">
                  <wp:posOffset>1623695</wp:posOffset>
                </wp:positionV>
                <wp:extent cx="6887210" cy="1485900"/>
                <wp:effectExtent l="5080" t="5080" r="5715" b="676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86080"/>
                          <a:chOff x="0" y="0"/>
                          <a:chExt cx="6887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اسم الطالب :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position w:val="-11"/>
                                    <w:sz w:val="26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الصف :     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>أوجد ناتج الجمع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        0     0     0     7                              4     3     7     5                             2     3     7     3                                  2     7     9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+    0     0     0     2                       +    4     6     2     1                        +   5     7     3     3                            +   5     2     3     6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108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27.85pt;width:542.3pt;height:116.95pt" coordorigin="1060,2557" coordsize="10846,2339">
                <v:group id="shape_0" style="position:absolute;left:1060;top:2557;width:10846;height:2160">
                  <v:roundrect id="shape_0" fillcolor="white" stroked="t" o:allowincell="f" style="position:absolute;left:1060;top:2557;width:10845;height:21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اسم الطالب :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position w:val="-11"/>
                              <w:sz w:val="26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الصف :     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>أوجد ناتج الجمع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        0     0     0     7                              4     3     7     5                             2     3     7     3                                  2     7     9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+    0     0     0     2                       +    4     6     2     1                        +   5     7     3     3                            +   5     2     3     6</w:t>
                          </w: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849;top:417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4;top:417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9;top:417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7;top:4177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60,4897" to="11905,4897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238760</wp:posOffset>
                </wp:positionV>
                <wp:extent cx="6887210" cy="1485900"/>
                <wp:effectExtent l="5080" t="5080" r="5715" b="676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86080"/>
                          <a:chOff x="0" y="0"/>
                          <a:chExt cx="6887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اسم الطالب :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position w:val="-11"/>
                                    <w:sz w:val="26"/>
                                    <w:szCs w:val="26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 xml:space="preserve">الصف :     </w:t>
                                </w:r>
                                <w:r>
                                  <w:rPr>
                                    <w:kern w:val="2"/>
                                    <w:position w:val="-4"/>
                                    <w:sz w:val="10"/>
                                    <w:szCs w:val="10"/>
                                    <w:rFonts w:ascii="Times New Roman" w:hAnsi="Times New Roman" w:eastAsia="Times New Roman" w:cs="Sultan rectangle"/>
                                    <w:color w:val="003300"/>
                                    <w:lang w:val="en-GB" w:bidi="ar-SA"/>
                                  </w:rPr>
                                  <w:t>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>أوجد ناتج الجمع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        0     0     0     7                              4     3     7     5                             2     3     7     3                                  2     7     9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AL-Hor"/>
                                    <w:color w:val="auto"/>
                                    <w:lang w:val="en-US" w:bidi="ar-SA"/>
                                  </w:rPr>
                                  <w:t xml:space="preserve"> +    0     0     0     2                       +    4     6     2     1                        +   5     7     3     3                            +   5     2     3     6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11"/>
                                    <w:szCs w:val="26"/>
                                    <w:rFonts w:ascii="Times New Roman" w:hAnsi="Times New Roman" w:eastAsia="Times New Roman" w:cs="Sultan rectangl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108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28880"/>
                              <a:ext cx="10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8.8pt;width:542.3pt;height:116.95pt" coordorigin="1060,376" coordsize="10846,2339">
                <v:group id="shape_0" style="position:absolute;left:1060;top:376;width:10846;height:2160">
                  <v:roundrect id="shape_0" fillcolor="white" stroked="t" o:allowincell="f" style="position:absolute;left:1060;top:376;width:10845;height:21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اسم الطالب :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position w:val="-11"/>
                              <w:sz w:val="26"/>
                              <w:szCs w:val="26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 xml:space="preserve">الصف :     </w:t>
                          </w:r>
                          <w:r>
                            <w:rPr>
                              <w:kern w:val="2"/>
                              <w:position w:val="-4"/>
                              <w:sz w:val="10"/>
                              <w:szCs w:val="10"/>
                              <w:rFonts w:ascii="Times New Roman" w:hAnsi="Times New Roman" w:eastAsia="Times New Roman" w:cs="Sultan rectangle"/>
                              <w:color w:val="003300"/>
                              <w:lang w:val="en-GB" w:bidi="ar-SA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>أوجد ناتج الجمع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        0     0     0     7                              4     3     7     5                             2     3     7     3                                  2     7     9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AL-Hor"/>
                              <w:color w:val="auto"/>
                              <w:lang w:val="en-US" w:bidi="ar-SA"/>
                            </w:rPr>
                            <w:t xml:space="preserve"> +    0     0     0     2                       +    4     6     2     1                        +   5     7     3     3                            +   5     2     3     6</w:t>
                          </w:r>
                          <w:r>
                            <w:rPr>
                              <w:kern w:val="2"/>
                              <w:sz w:val="26"/>
                              <w:position w:val="-11"/>
                              <w:szCs w:val="26"/>
                              <w:rFonts w:ascii="Times New Roman" w:hAnsi="Times New Roman" w:eastAsia="Times New Roman" w:cs="Sultan rectangl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849;top:199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4;top:199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9;top:199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7;top:1996;width:1682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60,2716" to="11905,2716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210820</wp:posOffset>
                </wp:positionV>
                <wp:extent cx="6887210" cy="1371600"/>
                <wp:effectExtent l="5080" t="5080" r="5715" b="790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371600"/>
                          <a:chOff x="0" y="0"/>
                          <a:chExt cx="68871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GB" w:bidi="ar-SA"/>
                                </w:rPr>
                                <w:t>اسم الطالب 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3300"/>
                                  <w:lang w:val="en-GB" w:bidi="ar-SA"/>
                                </w:rPr>
      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GB" w:bidi="ar-SA"/>
                                </w:rPr>
                                <w:t xml:space="preserve">الصف :    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3300"/>
                                  <w:lang w:val="en-GB" w:bidi="ar-SA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>أوجد ناتج الجمع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         0     0     0     7                              4     3     7     5                             2     3     7     3                                  2     7     9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 +    0     0     0     2                       +    4     6     2     1                        +   5     7     3     3                            +   5     2     3     6</w:t>
                              </w: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102888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02888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02888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2888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6.6pt;width:542.3pt;height:108pt" coordorigin="1060,332" coordsize="10846,2160">
                <v:roundrect id="shape_0" fillcolor="white" stroked="t" o:allowincell="f" style="position:absolute;left:1060;top:332;width:10845;height:21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GB" w:bidi="ar-SA"/>
                          </w:rPr>
                          <w:t>اسم الطالب 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3300"/>
                            <w:lang w:val="en-GB" w:bidi="ar-SA"/>
                          </w:rPr>
                          <w:t xml:space="preserve"> ............................. .................. .......................... ................................... ............... ......................... ................................................................................... ....................................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GB" w:bidi="ar-SA"/>
                          </w:rPr>
                          <w:t xml:space="preserve">الصف :    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3300"/>
                            <w:lang w:val="en-GB" w:bidi="ar-SA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>أوجد ناتج الجمع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         0     0     0     7                              4     3     7     5                             2     3     7     3                                  2     7     9    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 +    0     0     0     2                       +    4     6     2     1                        +   5     7     3     3                            +   5     2     3     6</w:t>
                        </w: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9849;top:1953;width:1682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44;top:1953;width:1682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9;top:1953;width:1682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7;top:1953;width:1682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sectPr>
      <w:headerReference w:type="default" r:id="rId3"/>
      <w:footerReference w:type="default" r:id="rId4"/>
      <w:type w:val="nextPage"/>
      <w:pgSz w:w="11906" w:h="16560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ateen"/>
        <w:lang w:val="en-US" w:eastAsia="en-US"/>
      </w:rPr>
    </w:pPr>
    <w:r>
      <w:rPr>
        <w:rFonts w:cs="AL-Matee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18745</wp:posOffset>
              </wp:positionH>
              <wp:positionV relativeFrom="paragraph">
                <wp:posOffset>-1473200</wp:posOffset>
              </wp:positionV>
              <wp:extent cx="0" cy="1371600"/>
              <wp:effectExtent l="19050" t="0" r="190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16pt" to="-9.35pt,-8.0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5455</wp:posOffset>
              </wp:positionH>
              <wp:positionV relativeFrom="paragraph">
                <wp:posOffset>121920</wp:posOffset>
              </wp:positionV>
              <wp:extent cx="6312535" cy="3619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361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FFCC" w:val="clear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عبدالعز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س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درسة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نا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حني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497.05pt;height:28.5pt;mso-wrap-distance-left:9.05pt;mso-wrap-distance-right:9.05pt;mso-wrap-distance-top:0pt;mso-wrap-distance-bottom:0pt;margin-top:9.6pt;mso-position-vertical-relative:text;margin-left:36.65pt;mso-position-horizontal-relative:page">
              <v:textbox>
                <w:txbxContent>
                  <w:p>
                    <w:pPr>
                      <w:pStyle w:val="Normal"/>
                      <w:shd w:fill="CCFFCC" w:val="clear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أستاذ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>:</w:t>
                    </w:r>
                    <w:r>
                      <w:rPr>
                        <w:rFonts w:cs="Traditional Arabic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عبدالعزيز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سلم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مدي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مدرسة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ناص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عبدالله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حني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ragraph">
                <wp:posOffset>117475</wp:posOffset>
              </wp:positionV>
              <wp:extent cx="375285" cy="3619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61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color w:val="339966"/>
                              <w:sz w:val="46"/>
                              <w:szCs w:val="46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29.55pt;height:28.5pt;mso-wrap-distance-left:9.05pt;mso-wrap-distance-right:9.05pt;mso-wrap-distance-top:0pt;mso-wrap-distance-bottom:0pt;margin-top:9.25pt;mso-position-vertical-relative:text;margin-left:-0.7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color w:val="339966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color w:val="339966"/>
                        <w:sz w:val="46"/>
                        <w:szCs w:val="46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bCs/>
        <w:color w:val="000080"/>
        <w:sz w:val="36"/>
        <w:szCs w:val="36"/>
        <w:lang w:val="en-US" w:eastAsia="en-US"/>
      </w:rPr>
    </w:pPr>
    <w:r>
      <w:rPr>
        <w:b/>
        <w:bCs/>
        <w:color w:val="000080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342900</wp:posOffset>
              </wp:positionV>
              <wp:extent cx="118745" cy="9144000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800" cy="9144000"/>
                        <a:chOff x="0" y="0"/>
                        <a:chExt cx="118800" cy="9144000"/>
                      </a:xfrm>
                    </wpg:grpSpPr>
                    <wps:wsp>
                      <wps:cNvSpPr/>
                      <wps:spPr>
                        <a:xfrm>
                          <a:off x="11880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0200"/>
                          <a:ext cx="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7240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1.65pt;margin-top:27pt;width:9.3pt;height:719.95pt" coordorigin="11033,540" coordsize="186,14399">
              <v:line id="shape_0" from="11220,540" to="11220,1493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  <v:line id="shape_0" from="11033,3060" to="11033,1205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  <v:line id="shape_0" from="11033,540" to="11033,269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  <v:line id="shape_0" from="11033,12780" to="11033,1493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37490</wp:posOffset>
              </wp:positionH>
              <wp:positionV relativeFrom="paragraph">
                <wp:posOffset>342900</wp:posOffset>
              </wp:positionV>
              <wp:extent cx="0" cy="9144000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27pt" to="-18.7pt,746.9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8745</wp:posOffset>
              </wp:positionH>
              <wp:positionV relativeFrom="paragraph">
                <wp:posOffset>1943100</wp:posOffset>
              </wp:positionV>
              <wp:extent cx="0" cy="5715000"/>
              <wp:effectExtent l="19050" t="0" r="190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50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53pt" to="-9.35pt,602.9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18745</wp:posOffset>
              </wp:positionH>
              <wp:positionV relativeFrom="paragraph">
                <wp:posOffset>342900</wp:posOffset>
              </wp:positionV>
              <wp:extent cx="0" cy="1371600"/>
              <wp:effectExtent l="19050" t="0" r="190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27pt" to="-9.35pt,134.9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ragraph">
                <wp:posOffset>-123825</wp:posOffset>
              </wp:positionV>
              <wp:extent cx="6312535" cy="361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361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FFCC" w:val="clear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ج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عدد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ض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30"/>
                              <w:szCs w:val="30"/>
                            </w:rPr>
                            <w:t>9999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30"/>
                              <w:szCs w:val="30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ه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800000"/>
                              <w:sz w:val="30"/>
                              <w:szCs w:val="3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800000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800000"/>
                              <w:sz w:val="30"/>
                              <w:szCs w:val="30"/>
                              <w:rtl w:val="true"/>
                            </w:rPr>
                            <w:t xml:space="preserve"> )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30"/>
                              <w:szCs w:val="30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ل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497.05pt;height:28.5pt;mso-wrap-distance-left:9.05pt;mso-wrap-distance-right:9.05pt;mso-wrap-distance-top:0pt;mso-wrap-distance-bottom:0pt;margin-top:-9.75pt;mso-position-vertical-relative:text;margin-left:36.65pt;mso-position-horizontal-relative:page">
              <v:textbox>
                <w:txbxContent>
                  <w:p>
                    <w:pPr>
                      <w:pStyle w:val="Normal"/>
                      <w:shd w:fill="CCFFCC" w:val="clear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جمع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عددي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ضم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30"/>
                        <w:szCs w:val="30"/>
                      </w:rPr>
                      <w:t>9999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30"/>
                        <w:szCs w:val="30"/>
                        <w:rtl w:val="true"/>
                      </w:rPr>
                      <w:t xml:space="preserve">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30"/>
                        <w:sz w:val="30"/>
                        <w:szCs w:val="30"/>
                        <w:rtl w:val="true"/>
                      </w:rPr>
                      <w:t>المهار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800000"/>
                        <w:sz w:val="30"/>
                        <w:szCs w:val="30"/>
                        <w:rtl w:val="true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color w:val="800000"/>
                        <w:sz w:val="30"/>
                        <w:szCs w:val="30"/>
                      </w:rPr>
                      <w:t>8</w:t>
                    </w:r>
                    <w:r>
                      <w:rPr>
                        <w:rFonts w:cs="Traditional Arabic"/>
                        <w:b/>
                        <w:bCs/>
                        <w:color w:val="800000"/>
                        <w:sz w:val="30"/>
                        <w:szCs w:val="30"/>
                        <w:rtl w:val="true"/>
                      </w:rPr>
                      <w:t xml:space="preserve"> )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30"/>
                        <w:szCs w:val="30"/>
                        <w:rtl w:val="true"/>
                      </w:rPr>
                      <w:t xml:space="preserve">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الصف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الثال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5:00Z</dcterms:created>
  <dc:creator>عبدالعزيز بن محمد المسلم</dc:creator>
  <dc:description/>
  <cp:keywords/>
  <dc:language>en-US</dc:language>
  <cp:lastModifiedBy>mosalm</cp:lastModifiedBy>
  <cp:lastPrinted>2007-04-27T14:20:00Z</cp:lastPrinted>
  <dcterms:modified xsi:type="dcterms:W3CDTF">2007-10-03T09:35:00Z</dcterms:modified>
  <cp:revision>4</cp:revision>
  <dc:subject>ورقة عمل</dc:subject>
  <dc:title/>
</cp:coreProperties>
</file>