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خلاق الخلفاء  الراشدين وصفاته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مثلة ومواقف من أخلاق الخلفاء الراشدين وصفاتهم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خلافته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الدر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ثاني أعمال الخلفاء الراشدين  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ن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هودهم في نشر الإسلا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فتح العراق وبلاد فارس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ثان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تح بلاد الشام ومص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 الدرس الثان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تح قبرص سن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عركة ذات الصوار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لث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تائج الفتوحات الإسلام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من جهودهم الأخرى رضي الله عنهم في نشر الإسلام  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علاقة المسلمين بغيره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خام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نموذجات من الشورى في عهد الخلفاء الراشدي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د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ولة الأمو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قيام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جهود الأمويين في نشر الإسلا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ب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ولة العباس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قيام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أبرز خلفائ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جهود العباسيين في نشر الإسلا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ب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ولة العثمانية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قيام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أبرزسلاطين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جهود العثمانيين  في نشر الإسلا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تاس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نموذجات من قادة الفتح الإسلامي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عا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جوانب الحضارية في الدولة الإسلامية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حادي عشر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نموذجات من اكتشافات  المسلمين العملية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درس الثاني  عش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بز المؤسسات التعليم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درس الثالث  عش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زدهار الحضارة الإسلامي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28:00Z</dcterms:modified>
  <cp:revision>2</cp:revision>
  <dc:subject/>
  <dc:title/>
</cp:coreProperties>
</file>