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Pp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Pp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875</wp:posOffset>
                </wp:positionH>
                <wp:positionV relativeFrom="paragraph">
                  <wp:posOffset>21590</wp:posOffset>
                </wp:positionV>
                <wp:extent cx="4720590" cy="186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1866960"/>
                          <a:chOff x="0" y="0"/>
                          <a:chExt cx="472068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72072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C45911"/>
                                  <w:lang w:val="en-US" w:bidi="ar-EG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8160" y="0"/>
                            <a:ext cx="26125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1.7pt;width:371.7pt;height:147pt" coordorigin="2425,34" coordsize="7434,2940">
                <v:shape id="shape_0" stroked="f" o:allowincell="f" style="position:absolute;left:2425;top:1169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C45911"/>
                            <w:lang w:val="en-US" w:bidi="ar-EG"/>
                          </w:rPr>
                          <w:t>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4;width:4113;height:2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Pp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46:00Z</dcterms:modified>
  <cp:revision>43</cp:revision>
  <dc:subject/>
  <dc:title/>
</cp:coreProperties>
</file>