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092"/>
        <w:gridCol w:w="2671"/>
      </w:tblGrid>
      <w:tr>
        <w:trPr/>
        <w:tc>
          <w:tcPr>
            <w:tcW w:w="291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e_Sharjah;Times New Roman" w:hAnsi="ae_Sharjah;Times New Roman"/>
                <w:b/>
                <w:b/>
                <w:bCs/>
              </w:rPr>
            </w:pP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المملكة</w:t>
            </w:r>
            <w:r>
              <w:rPr>
                <w:rFonts w:ascii="ae_Sharjah;Times New Roman" w:hAnsi="ae_Sharjah;Times New Roman" w:eastAsia="ae_Sharjah;Times New Roman" w:cs="ae_Sharjah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العربية</w:t>
            </w:r>
            <w:r>
              <w:rPr>
                <w:rFonts w:ascii="ae_Sharjah;Times New Roman" w:hAnsi="ae_Sharjah;Times New Roman" w:eastAsia="ae_Sharjah;Times New Roman" w:cs="ae_Sharjah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50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e_AlMohanad;Times New Roman" w:hAnsi="ae_AlMohanad;Times New Roman" w:cs="ae_AlMohanad;Times New Roman"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sz w:val="28"/>
                <w:sz w:val="28"/>
                <w:szCs w:val="28"/>
                <w:rtl w:val="true"/>
              </w:rPr>
              <w:t>بسم الله الرحمن الرحيم</w:t>
            </w:r>
          </w:p>
          <w:p>
            <w:pPr>
              <w:pStyle w:val="Normal"/>
              <w:spacing w:before="0" w:after="0"/>
              <w:jc w:val="center"/>
              <w:rPr>
                <w:rFonts w:ascii="ae_AlMohanad;Times New Roman" w:hAnsi="ae_AlMohanad;Times New Roman" w:cs="ae_AlMohanad;Times New Roman"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sz w:val="28"/>
                <w:sz w:val="28"/>
                <w:szCs w:val="28"/>
                <w:rtl w:val="true"/>
              </w:rPr>
              <w:t>أسئلة نهاية الفصل الثاني – الدور الأول</w:t>
            </w:r>
          </w:p>
          <w:p>
            <w:pPr>
              <w:pStyle w:val="Normal"/>
              <w:spacing w:before="0" w:after="0"/>
              <w:jc w:val="center"/>
              <w:rPr>
                <w:rFonts w:ascii="ae_AlMohanad;Times New Roman" w:hAnsi="ae_AlMohanad;Times New Roman" w:cs="ae_AlMohanad;Times New Roman"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sz w:val="28"/>
                <w:sz w:val="28"/>
                <w:szCs w:val="28"/>
                <w:rtl w:val="true"/>
              </w:rPr>
              <w:t xml:space="preserve">العام الدراسي </w:t>
            </w:r>
            <w:r>
              <w:rPr>
                <w:rFonts w:cs="ae_AlMohanad;Times New Roman" w:ascii="ae_AlMohanad;Times New Roman" w:hAnsi="ae_AlMohanad;Times New Roman"/>
                <w:sz w:val="28"/>
                <w:szCs w:val="28"/>
              </w:rPr>
              <w:t>1434</w:t>
            </w: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e_AlMohanad;Times New Roman" w:ascii="ae_AlMohanad;Times New Roman" w:hAnsi="ae_AlMohanad;Times New Roman"/>
                <w:sz w:val="28"/>
                <w:szCs w:val="28"/>
              </w:rPr>
              <w:t>1435</w:t>
            </w: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  <w:rtl w:val="true"/>
                <w:lang w:val="en-US" w:eastAsia="en-US"/>
              </w:rPr>
              <w:drawing>
                <wp:inline distT="0" distB="0" distL="0" distR="0">
                  <wp:extent cx="391795" cy="19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Sharjah;Times New Roman" w:hAnsi="ae_Sharjah;Times New Roman" w:cs="AL-Hotham"/>
                <w:b/>
                <w:b/>
                <w:bCs/>
              </w:rPr>
            </w:pPr>
            <w:r>
              <w:rPr>
                <w:rFonts w:eastAsia="ae_Sharjah;Times New Roman" w:cs="ae_Sharjah;Times New Roman" w:ascii="ae_Sharjah;Times New Roman" w:hAnsi="ae_Sharjah;Times New Roman"/>
                <w:b/>
                <w:bCs/>
                <w:rtl w:val="true"/>
              </w:rPr>
              <w:t xml:space="preserve">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المادة</w:t>
            </w:r>
            <w:r>
              <w:rPr>
                <w:rFonts w:ascii="ae_Sharjah;Times New Roman" w:hAnsi="ae_Sharjah;Times New Roman" w:eastAsia="ae_Sharjah;Times New Roman" w:cs="ae_Sharjah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 w:ascii="ae_Sharjah;Times New Roman" w:hAnsi="ae_Sharjah;Times New Roman"/>
                <w:b/>
                <w:bCs/>
                <w:rtl w:val="true"/>
              </w:rPr>
              <w:t xml:space="preserve">: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حديث</w:t>
            </w:r>
          </w:p>
        </w:tc>
      </w:tr>
      <w:tr>
        <w:trPr>
          <w:trHeight w:val="299" w:hRule="atLeast"/>
        </w:trPr>
        <w:tc>
          <w:tcPr>
            <w:tcW w:w="29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e_Sharjah;Times New Roman" w:hAnsi="ae_Sharjah;Times New Roman"/>
                <w:b/>
                <w:b/>
                <w:bCs/>
              </w:rPr>
            </w:pP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وزارة</w:t>
            </w:r>
            <w:r>
              <w:rPr>
                <w:rFonts w:ascii="ae_Sharjah;Times New Roman" w:hAnsi="ae_Sharjah;Times New Roman" w:eastAsia="ae_Sharjah;Times New Roman" w:cs="ae_Sharjah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التربية</w:t>
            </w:r>
            <w:r>
              <w:rPr>
                <w:rFonts w:ascii="ae_Sharjah;Times New Roman" w:hAnsi="ae_Sharjah;Times New Roman" w:eastAsia="ae_Sharjah;Times New Roman" w:cs="ae_Sharjah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والتعليم</w:t>
            </w:r>
          </w:p>
        </w:tc>
        <w:tc>
          <w:tcPr>
            <w:tcW w:w="50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Sharjah;Times New Roman" w:hAnsi="ae_Sharjah;Times New Roman" w:cs="AL-Hotham"/>
                <w:b/>
                <w:b/>
                <w:bCs/>
              </w:rPr>
            </w:pPr>
            <w:r>
              <w:rPr>
                <w:rFonts w:eastAsia="ae_Sharjah;Times New Roman" w:cs="ae_Sharjah;Times New Roman" w:ascii="ae_Sharjah;Times New Roman" w:hAnsi="ae_Sharjah;Times New Roman"/>
                <w:b/>
                <w:bCs/>
                <w:rtl w:val="true"/>
              </w:rPr>
              <w:t xml:space="preserve">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الصف</w:t>
            </w:r>
            <w:r>
              <w:rPr>
                <w:rFonts w:ascii="ae_Sharjah;Times New Roman" w:hAnsi="ae_Sharjah;Times New Roman" w:eastAsia="ae_Sharjah;Times New Roman" w:cs="ae_Sharjah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 w:ascii="ae_Sharjah;Times New Roman" w:hAnsi="ae_Sharjah;Times New Roman"/>
                <w:b/>
                <w:bCs/>
                <w:rtl w:val="true"/>
              </w:rPr>
              <w:t xml:space="preserve">: 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الثا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لث</w:t>
            </w:r>
            <w:r>
              <w:rPr>
                <w:rFonts w:ascii="ae_Sharjah;Times New Roman" w:hAnsi="ae_Sharjah;Times New Roman" w:eastAsia="ae_Sharjah;Times New Roman" w:cs="ae_Sharjah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المتوسط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e_Sharjah;Times New Roman" w:hAnsi="ae_Sharjah;Times New Roman" w:cs="AL-Hotham"/>
                <w:b/>
                <w:b/>
                <w:bCs/>
              </w:rPr>
            </w:pP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إدارة</w:t>
            </w:r>
            <w:r>
              <w:rPr>
                <w:rFonts w:ascii="ae_Sharjah;Times New Roman" w:hAnsi="ae_Sharjah;Times New Roman" w:eastAsia="ae_Sharjah;Times New Roman" w:cs="ae_Sharjah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التربية</w:t>
            </w:r>
            <w:r>
              <w:rPr>
                <w:rFonts w:ascii="ae_Sharjah;Times New Roman" w:hAnsi="ae_Sharjah;Times New Roman" w:eastAsia="ae_Sharjah;Times New Roman" w:cs="ae_Sharjah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والتعليم</w:t>
            </w:r>
            <w:r>
              <w:rPr>
                <w:rFonts w:ascii="ae_Sharjah;Times New Roman" w:hAnsi="ae_Sharjah;Times New Roman" w:eastAsia="ae_Sharjah;Times New Roman" w:cs="ae_Sharjah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بـ</w:t>
            </w:r>
          </w:p>
        </w:tc>
        <w:tc>
          <w:tcPr>
            <w:tcW w:w="50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Sharjah;Times New Roman" w:hAnsi="ae_Sharjah;Times New Roman" w:cs="AL-Hotham"/>
                <w:b/>
                <w:b/>
                <w:bCs/>
              </w:rPr>
            </w:pPr>
            <w:r>
              <w:rPr>
                <w:rFonts w:eastAsia="ae_Sharjah;Times New Roman" w:cs="ae_Sharjah;Times New Roman" w:ascii="ae_Sharjah;Times New Roman" w:hAnsi="ae_Sharjah;Times New Roman"/>
                <w:b/>
                <w:bCs/>
                <w:rtl w:val="true"/>
              </w:rPr>
              <w:t xml:space="preserve">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الزمن</w:t>
            </w:r>
            <w:r>
              <w:rPr>
                <w:rFonts w:ascii="ae_Sharjah;Times New Roman" w:hAnsi="ae_Sharjah;Times New Roman" w:eastAsia="ae_Sharjah;Times New Roman" w:cs="ae_Sharjah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 w:ascii="ae_Sharjah;Times New Roman" w:hAnsi="ae_Sharjah;Times New Roman"/>
                <w:b/>
                <w:bCs/>
                <w:rtl w:val="true"/>
              </w:rPr>
              <w:t xml:space="preserve">: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ساعة</w:t>
            </w:r>
            <w:r>
              <w:rPr>
                <w:rFonts w:ascii="ae_Sharjah;Times New Roman" w:hAnsi="ae_Sharjah;Times New Roman" w:eastAsia="ae_Sharjah;Times New Roman" w:cs="ae_Sharjah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ونصف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e_Sharjah;Times New Roman" w:hAnsi="ae_Sharjah;Times New Roman" w:cs="AL-Hotham"/>
                <w:b/>
                <w:b/>
                <w:bCs/>
              </w:rPr>
            </w:pP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متوسطة</w:t>
            </w:r>
            <w:r>
              <w:rPr>
                <w:rFonts w:ascii="ae_Sharjah;Times New Roman" w:hAnsi="ae_Sharjah;Times New Roman" w:eastAsia="ae_Sharjah;Times New Roman" w:cs="ae_Sharjah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 w:ascii="ae_Sharjah;Times New Roman" w:hAnsi="ae_Sharjah;Times New Roman"/>
                <w:b/>
                <w:bCs/>
                <w:rtl w:val="true"/>
              </w:rPr>
              <w:t>.............................................</w:t>
            </w:r>
          </w:p>
        </w:tc>
        <w:tc>
          <w:tcPr>
            <w:tcW w:w="50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e_Sharjah;Times New Roman" w:cs="ae_Sharjah;Times New Roman" w:ascii="ae_Sharjah;Times New Roman" w:hAnsi="ae_Sharjah;Times New Roman"/>
                <w:b/>
                <w:bCs/>
                <w:rtl w:val="true"/>
              </w:rPr>
              <w:t xml:space="preserve"> </w:t>
            </w:r>
            <w:r>
              <w:rPr>
                <w:rFonts w:ascii="ae_Sharjah;Times New Roman" w:hAnsi="ae_Sharjah;Times New Roman" w:cs="AL-Hotham"/>
                <w:b/>
                <w:b/>
                <w:bCs/>
                <w:rtl w:val="true"/>
              </w:rPr>
              <w:t>التاريخ</w:t>
            </w:r>
            <w:r>
              <w:rPr>
                <w:rFonts w:cs="AL-Hotham" w:ascii="ae_Sharjah;Times New Roman" w:hAnsi="ae_Sharjah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</w:rPr>
            </w:pPr>
            <w:r>
              <w:rPr>
                <w:rFonts w:ascii="ae_AlArabiya;Times New Roman" w:hAnsi="ae_AlArabiya;Times New Roman" w:cs="ae_AlArabiya;Times New Roman"/>
                <w:sz w:val="24"/>
                <w:sz w:val="24"/>
                <w:szCs w:val="24"/>
                <w:rtl w:val="true"/>
              </w:rPr>
              <w:t xml:space="preserve">اسم الطالب </w:t>
            </w: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Arabiya;Times New Roman" w:hAnsi="ae_AlArabiya;Times New Roman"/>
                <w:b/>
                <w:b/>
                <w:bCs/>
              </w:rPr>
            </w:pPr>
            <w:r>
              <w:rPr>
                <w:rFonts w:ascii="ae_AlArabiya;Times New Roman" w:hAnsi="ae_AlArabiya;Times New Roman" w:cs="AL-Hotham"/>
                <w:b/>
                <w:b/>
                <w:bCs/>
                <w:rtl w:val="true"/>
              </w:rPr>
              <w:t>رقم</w:t>
            </w:r>
            <w:r>
              <w:rPr>
                <w:rFonts w:ascii="ae_AlArabiya;Times New Roman" w:hAnsi="ae_AlArabiya;Times New Roman" w:eastAsia="ae_AlArabiya;Times New Roman" w:cs="ae_AlArabiy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Arabiya;Times New Roman" w:hAnsi="ae_AlArabiya;Times New Roman" w:cs="AL-Hotham"/>
                <w:b/>
                <w:b/>
                <w:bCs/>
                <w:rtl w:val="true"/>
              </w:rPr>
              <w:t>الجلوس</w:t>
            </w:r>
            <w:r>
              <w:rPr>
                <w:rFonts w:ascii="ae_AlArabiya;Times New Roman" w:hAnsi="ae_AlArabiya;Times New Roman" w:eastAsia="ae_AlArabiya;Times New Roman" w:cs="ae_AlArabiy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Hotham" w:ascii="ae_AlArabiya;Times New Roman" w:hAnsi="ae_AlArabiya;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e_AlArabiya;Times New Roman" w:hAnsi="ae_AlArabiya;Times New Roman" w:cs="ae_AlArabiya;Times New Roman"/>
        </w:rPr>
      </w:pPr>
      <w:r>
        <w:rPr>
          <w:rFonts w:eastAsia="ae_AlArabiya;Times New Roman" w:cs="ae_AlArabiya;Times New Roman" w:ascii="ae_AlArabiya;Times New Roman" w:hAnsi="ae_AlArabiya;Times New Roman"/>
          <w:rtl w:val="true"/>
        </w:rPr>
        <w:t xml:space="preserve"> </w:t>
      </w:r>
      <w:r>
        <w:rPr>
          <w:rFonts w:ascii="ae_AlArabiya;Times New Roman" w:hAnsi="ae_AlArabiya;Times New Roman" w:cs="ae_AlArabiya;Times New Roman"/>
          <w:u w:val="single"/>
          <w:rtl w:val="true"/>
        </w:rPr>
        <w:t>السؤال الأول</w:t>
      </w:r>
      <w:r>
        <w:rPr>
          <w:rFonts w:ascii="ae_AlArabiya;Times New Roman" w:hAnsi="ae_AlArabiya;Times New Roman" w:cs="ae_AlArabiya;Times New Roman"/>
          <w:rtl w:val="true"/>
        </w:rPr>
        <w:t xml:space="preserve"> </w:t>
      </w:r>
      <w:r>
        <w:rPr>
          <w:rFonts w:cs="ae_AlArabiya;Times New Roman" w:ascii="ae_AlArabiya;Times New Roman" w:hAnsi="ae_AlArabiya;Times New Roman"/>
          <w:rtl w:val="true"/>
        </w:rPr>
        <w:t xml:space="preserve">: </w:t>
      </w:r>
      <w:r>
        <w:rPr>
          <w:rFonts w:ascii="ae_AlArabiya;Times New Roman" w:hAnsi="ae_AlArabiya;Times New Roman" w:cs="ae_AlArabiya;Times New Roman"/>
          <w:rtl w:val="true"/>
        </w:rPr>
        <w:t xml:space="preserve">في  </w:t>
      </w:r>
      <w:r>
        <w:rPr>
          <w:rFonts w:cs="ae_AlArabiya;Times New Roman" w:ascii="ae_AlArabiya;Times New Roman" w:hAnsi="ae_AlArabiya;Times New Roman"/>
          <w:rtl w:val="true"/>
        </w:rPr>
        <w:t xml:space="preserve">'' </w:t>
      </w:r>
      <w:r>
        <w:rPr>
          <w:rFonts w:ascii="ae_AlArabiya;Times New Roman" w:hAnsi="ae_AlArabiya;Times New Roman" w:cs="ae_AlArabiya;Times New Roman"/>
          <w:rtl w:val="true"/>
        </w:rPr>
        <w:t xml:space="preserve">ورقة الإجابة </w:t>
      </w:r>
      <w:r>
        <w:rPr>
          <w:rFonts w:cs="ae_AlArabiya;Times New Roman" w:ascii="ae_AlArabiya;Times New Roman" w:hAnsi="ae_AlArabiya;Times New Roman"/>
          <w:rtl w:val="true"/>
        </w:rPr>
        <w:t xml:space="preserve">''  </w:t>
      </w:r>
      <w:r>
        <w:rPr>
          <w:rFonts w:ascii="ae_AlArabiya;Times New Roman" w:hAnsi="ae_AlArabiya;Times New Roman" w:cs="ae_AlArabiya;Times New Roman"/>
          <w:rtl w:val="true"/>
        </w:rPr>
        <w:t>ظل</w:t>
      </w:r>
      <w:r>
        <w:rPr>
          <w:rFonts w:ascii="ae_AlArabiya;Times New Roman" w:hAnsi="ae_AlArabiya;Times New Roman" w:cs="ae_AlArabiya;Times New Roman"/>
          <w:rtl w:val="true"/>
        </w:rPr>
        <w:t>ّ</w:t>
      </w:r>
      <w:r>
        <w:rPr>
          <w:rFonts w:ascii="ae_AlArabiya;Times New Roman" w:hAnsi="ae_AlArabiya;Times New Roman" w:cs="ae_AlArabiya;Times New Roman"/>
          <w:rtl w:val="true"/>
        </w:rPr>
        <w:t>ل الفقرة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   </w:t>
      </w:r>
      <w:r>
        <w:rPr>
          <w:rFonts w:ascii="ae_AlArabiya;Times New Roman" w:hAnsi="ae_AlArabiya;Times New Roman" w:cs="ae_AlArabiya;Times New Roman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ae_AlArabiya;Times New Roman" w:hAnsi="ae_AlArabiya;Times New Roman" w:cs="ae_AlArabiy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  </w:t>
      </w:r>
      <w:r>
        <w:rPr>
          <w:rFonts w:ascii="ae_AlArabiya;Times New Roman" w:hAnsi="ae_AlArabiya;Times New Roman" w:cs="ae_AlArabiya;Times New Roman"/>
          <w:rtl w:val="true"/>
        </w:rPr>
        <w:t xml:space="preserve">إذا كانت العبارة صحيحة  وفقرة  </w:t>
      </w:r>
      <w:r>
        <w:rPr>
          <w:rFonts w:ascii="ae_AlArabiya;Times New Roman" w:hAnsi="ae_AlArabiya;Times New Roman" w:cs="ae_AlArabiya;Times New Roman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ascii="ae_AlArabiya;Times New Roman" w:hAnsi="ae_AlArabiya;Times New Roman" w:cs="ae_AlArabiya;Times New Roman"/>
          <w:rtl w:val="true"/>
        </w:rPr>
        <w:t xml:space="preserve">     في حال كانت العبارة خاطئة</w:t>
      </w:r>
      <w:r>
        <w:rPr>
          <w:rFonts w:ascii="ae_AlArabiya;Times New Roman" w:hAnsi="ae_AlArabiya;Times New Roman" w:cs="ae_AlArabiya;Times New Roman"/>
          <w:rtl w:val="true"/>
        </w:rPr>
        <w:t xml:space="preserve"> </w:t>
      </w:r>
      <w:r>
        <w:rPr>
          <w:rFonts w:cs="ae_AlArabiya;Times New Roman" w:ascii="ae_AlArabiya;Times New Roman" w:hAnsi="ae_AlArabiya;Times New Roman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85"/>
      </w:tblGrid>
      <w:tr>
        <w:trPr>
          <w:trHeight w:val="567" w:hRule="exact"/>
        </w:trPr>
        <w:tc>
          <w:tcPr>
            <w:tcW w:w="7597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يحرم على الرجل التشبه بالمرأة في لباسها الخاص</w:t>
            </w:r>
          </w:p>
        </w:tc>
        <w:tc>
          <w:tcPr>
            <w:tcW w:w="30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حلق شعر بعض الرأس وترك بعضه من الأمور المكروهة ويسمى القز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تضييق الطريق وأذية المارة له حكم الجلوس في الطري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الإشارة على المسلم بالسلاح عن طريق المزح والمداعبة جائز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الكبر والتعالي على الآخرين من صغائر الذنو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من أمثلة التكبر 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محاولة الظهور بمظهر حسن وجميل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يعظم إثم نظر الرجل للمرأة الأجنبية إذا كان عن طريق التجسس واختلاس النظ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لا يجوز للرجل النظر للمرأة إذا أراد خطبته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عمل نبي الله داود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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صانع دروع ، وعمل نوح وزكريا بالتجار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الغش والكذب يحقق لك الربح السريع والمستم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الزراعة من الأعمال غير المحببة للنفو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من حقوق الزوجة الصبر على أخطائها والإنفاق عليه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كان النبي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حسن التعامل مع أصحابه ولكنه كان حازماً في بيته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من الإحسان للبنات والأخوات عدم التضييق عليهن في اللباس المحتشم والتساهل في ذل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التداوي لا يتنافى مع التوكل على الله لكنه ينافي الأسباب المشروعة إذا كان بالعقاقير الطبي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نتف الإبط والاستحداد فيها إحسان إلى المخالط والمجالس بكف ما يتأذى به من رائ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يجوز التعامل مع الكفار والملحدين بالغش والكذب لكنه لا يجوز مع المسلمي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من العفة الابتعاد عن شرب الخمر والزن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كان سلمة بن الأكوع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من الشجعان وبايع النبي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 ثلاث مرات على الموت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9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من حق الطريق 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كف الأذى ورد السلا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Arabiya;Times New Roman" w:hAnsi="ae_AlArabiya;Times New Roman" w:cs="ae_AlArabiya;Times New Roman"/>
                <w:sz w:val="24"/>
                <w:szCs w:val="24"/>
              </w:rPr>
            </w:pPr>
            <w:r>
              <w:rPr>
                <w:rFonts w:cs="ae_AlArabiya;Times New Roman" w:ascii="ae_AlArabiya;Times New Roman" w:hAnsi="ae_AlArabiya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ascii="ae_Sharjah;Times New Roman" w:hAnsi="ae_Sharjah;Times New Roman" w:cs="ae_Sharjah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79995</wp:posOffset>
                </wp:positionH>
                <wp:positionV relativeFrom="paragraph">
                  <wp:posOffset>48895</wp:posOffset>
                </wp:positionV>
                <wp:extent cx="184150" cy="276860"/>
                <wp:effectExtent l="5080" t="508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76840"/>
                        </a:xfrm>
                        <a:custGeom>
                          <a:avLst/>
                          <a:gdLst>
                            <a:gd name="textAreaLeft" fmla="*/ 13680 w 104400"/>
                            <a:gd name="textAreaRight" fmla="*/ 90720 w 104400"/>
                            <a:gd name="textAreaTop" fmla="*/ 27360 h 156960"/>
                            <a:gd name="textAreaBottom" fmla="*/ 11376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85pt;margin-top:3.85pt;width:14.45pt;height:2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e_Sharjah;Times New Roman" w:hAnsi="ae_Sharjah;Times New Roman" w:cs="ae_Sharjah;Times New Roman"/>
          <w:sz w:val="24"/>
          <w:sz w:val="24"/>
          <w:szCs w:val="24"/>
          <w:rtl w:val="true"/>
        </w:rPr>
        <w:t xml:space="preserve">للأسئلة بقية </w:t>
      </w:r>
      <w:r>
        <w:rPr>
          <w:rFonts w:cs="ae_Sharjah;Times New Roman" w:ascii="ae_Sharjah;Times New Roman" w:hAnsi="ae_Sharjah;Times New Roman"/>
          <w:rtl w:val="true"/>
        </w:rPr>
        <w:t xml:space="preserve">... </w:t>
      </w:r>
      <w:r>
        <w:rPr>
          <w:rFonts w:ascii="ae_Sharjah;Times New Roman" w:hAnsi="ae_Sharjah;Times New Roman" w:cs="ae_Sharjah;Times New Roman"/>
          <w:rtl w:val="true"/>
        </w:rPr>
        <w:t xml:space="preserve">تابع في الخلف </w:t>
      </w:r>
    </w:p>
    <w:p>
      <w:pPr>
        <w:pStyle w:val="Normal"/>
        <w:jc w:val="left"/>
        <w:rPr>
          <w:rFonts w:ascii="ae_AlArabiya;Times New Roman" w:hAnsi="ae_AlArabiya;Times New Roman" w:cs="ae_AlArabiya;Times New Roman"/>
        </w:rPr>
      </w:pPr>
      <w:r>
        <w:rPr>
          <w:rFonts w:ascii="ae_AlArabiya;Times New Roman" w:hAnsi="ae_AlArabiya;Times New Roman" w:cs="ae_AlArabiya;Times New Roman"/>
          <w:u w:val="single"/>
          <w:rtl w:val="true"/>
        </w:rPr>
        <w:t>السؤال الثاني</w:t>
      </w:r>
      <w:r>
        <w:rPr>
          <w:rFonts w:ascii="ae_AlArabiya;Times New Roman" w:hAnsi="ae_AlArabiya;Times New Roman" w:cs="ae_AlArabiya;Times New Roman"/>
          <w:rtl w:val="true"/>
        </w:rPr>
        <w:t xml:space="preserve"> </w:t>
      </w:r>
      <w:r>
        <w:rPr>
          <w:rFonts w:cs="ae_AlArabiya;Times New Roman" w:ascii="ae_AlArabiya;Times New Roman" w:hAnsi="ae_AlArabiya;Times New Roman"/>
          <w:rtl w:val="true"/>
        </w:rPr>
        <w:t>: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 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>اختر الإجابة الصحيحة  ثم انقل ما اخترته  لورقة الإجاب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35"/>
        <w:gridCol w:w="4077"/>
      </w:tblGrid>
      <w:tr>
        <w:trPr>
          <w:trHeight w:val="567" w:hRule="exact"/>
        </w:trPr>
        <w:tc>
          <w:tcPr>
            <w:tcW w:w="1068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21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–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قال النبي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لا يدخل الجنة من كان في قلبه </w:t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أ –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مثقال ذرةٍ من كِب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ب –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حقد على الآخري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ج –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حسد للآخرين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22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–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في قوله 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:  (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لعل الشيطان ينزع في يده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.. )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المراد بينزع في يده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ascii="ae_AlMohanad;Times New Roman" w:hAnsi="ae_AlMohanad;Times New Roman" w:cs="ae_AlMohanad;Times New Roman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rtl w:val="true"/>
              </w:rPr>
              <w:t xml:space="preserve"> يقطع ي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يجمد يده في مكانها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يوقع الضربة بالسلاح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23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–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عن جرير بن عبدالله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 قال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>سألت رسول الله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  عن نظر الفجاءة فأمرني أن</w:t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أصرف بصر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أتصدق تكفيراً عن الذن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بالاستغفار وذكر الله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24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–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>صحابي خدم النبي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 عشر سنين  وكنّاه أبو حمزة دعا له النبي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 بكثرة المال ودخول الجنة هو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أبو بكر الصديق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مالك بن أنس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أنس بن مالك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25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–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معنى قوله 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:  (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البيِّعان بالخيار مالم يتفرقا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لهما حق إمضاء البيع أو فسخ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يختار ما يريد شراء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لا يحق لأحدهما فسخ البيع بعد إتمامه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26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–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قدّم النبي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 حق الأم على حق الأب في حسن الصحبة والعشرة</w:t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لأن الأم تحب أولادها أكثر من الأ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لأن الأب قد يقسو على أولا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لأن الأم تعبت في الحمل والرضاعة 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27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–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توعد الله متعاطي المسكرات بعقوبة شديدة يوم القيامة وهي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دخول النار والخلود في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عدم شفاعة النبي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 ل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أن يسقيه من طينة الخبال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28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–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عن أبي هريرة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 قال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سمعت النبي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 يقول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:  ((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الفطرة خمس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>الختان والاستحداد ونتف الإبط و</w:t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ا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تقليم الأظفار وقص الشار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rtl w:val="true"/>
              </w:rPr>
              <w:t>الاغتسال يوم الجمعة والتطي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 حلق الشعر وقص الأظافر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29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–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المدة التي لا ينبغي أن يتجاوزها المسلم في قص الأظفار وحلق العانة هي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ثلاثين يوما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أربعين ليل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عشرون يوم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30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–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شهد جابر بن عبدالله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 مع النبي 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</w:p>
        </w:tc>
      </w:tr>
      <w:tr>
        <w:trPr>
          <w:trHeight w:val="567" w:hRule="exact"/>
        </w:trPr>
        <w:tc>
          <w:tcPr>
            <w:tcW w:w="377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أ –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سبع عشرة غزو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ثلاثون غزو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</w:rPr>
              <w:t xml:space="preserve"> غزوة بدر وأحد واستشهد يوم أحد </w:t>
            </w:r>
          </w:p>
        </w:tc>
      </w:tr>
    </w:tbl>
    <w:p>
      <w:pPr>
        <w:pStyle w:val="Normal"/>
        <w:jc w:val="left"/>
        <w:rPr>
          <w:rFonts w:ascii="ae_AlArabiya;Times New Roman" w:hAnsi="ae_AlArabiya;Times New Roman" w:cs="ae_AlArabiya;Times New Roman"/>
        </w:rPr>
      </w:pPr>
      <w:r>
        <w:rPr>
          <w:rFonts w:cs="ae_AlArabiya;Times New Roman" w:ascii="ae_AlArabiya;Times New Roman" w:hAnsi="ae_AlArabiya;Times New Roman"/>
          <w:rtl w:val="true"/>
        </w:rPr>
      </w:r>
    </w:p>
    <w:p>
      <w:pPr>
        <w:pStyle w:val="Normal"/>
        <w:jc w:val="center"/>
        <w:rPr>
          <w:rFonts w:ascii="ae_AlArabiya;Times New Roman" w:hAnsi="ae_AlArabiya;Times New Roman" w:cs="MCS Taybah S_U rose."/>
          <w:sz w:val="40"/>
          <w:szCs w:val="40"/>
        </w:rPr>
      </w:pPr>
      <w:r>
        <w:rPr>
          <w:rFonts w:cs="MCS Taybah S_U rose." w:ascii="ae_AlArabiya;Times New Roman" w:hAnsi="ae_AlArabiya;Times New Roman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rFonts w:ascii="ae_Sharjah;Times New Roman" w:hAnsi="ae_Sharjah;Times New Roman"/>
          <w:sz w:val="40"/>
          <w:szCs w:val="40"/>
        </w:rPr>
      </w:pPr>
      <w:r>
        <w:rPr>
          <w:rFonts w:ascii="ae_Sharjah;Times New Roman" w:hAnsi="ae_Sharjah;Times New Roman" w:cs="ALAWI-3-9"/>
          <w:sz w:val="40"/>
          <w:sz w:val="40"/>
          <w:szCs w:val="40"/>
          <w:rtl w:val="true"/>
        </w:rPr>
        <w:t>انتهت</w:t>
      </w:r>
      <w:r>
        <w:rPr>
          <w:rFonts w:ascii="ae_Sharjah;Times New Roman" w:hAnsi="ae_Sharjah;Times New Roman" w:eastAsia="ae_Sharjah;Times New Roman" w:cs="ae_Sharjah;Times New Roman"/>
          <w:sz w:val="40"/>
          <w:sz w:val="40"/>
          <w:szCs w:val="40"/>
          <w:rtl w:val="true"/>
        </w:rPr>
        <w:t xml:space="preserve"> </w:t>
      </w:r>
      <w:r>
        <w:rPr>
          <w:rFonts w:ascii="ae_Sharjah;Times New Roman" w:hAnsi="ae_Sharjah;Times New Roman" w:cs="ALAWI-3-9"/>
          <w:sz w:val="40"/>
          <w:sz w:val="40"/>
          <w:szCs w:val="40"/>
          <w:rtl w:val="true"/>
        </w:rPr>
        <w:t>الأسئل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Sharjah">
    <w:altName w:val="Times New Roman"/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  <w:font w:name="Arabic Typesetting">
    <w:charset w:val="00"/>
    <w:family w:val="script"/>
    <w:pitch w:val="variable"/>
  </w:font>
  <w:font w:name="ae_AlArabiya">
    <w:altName w:val="Times New Roman"/>
    <w:charset w:val="00"/>
    <w:family w:val="roman"/>
    <w:pitch w:val="variable"/>
  </w:font>
  <w:font w:name="AGA Arabesque">
    <w:charset w:val="02"/>
    <w:family w:val="auto"/>
    <w:pitch w:val="variable"/>
  </w:font>
  <w:font w:name="ae_AlMatee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4:00Z</dcterms:created>
  <dc:creator>أبو وائل</dc:creator>
  <dc:description/>
  <cp:keywords/>
  <dc:language>en-US</dc:language>
  <cp:lastModifiedBy>وائل</cp:lastModifiedBy>
  <cp:lastPrinted>2014-05-14T22:52:00Z</cp:lastPrinted>
  <dcterms:modified xsi:type="dcterms:W3CDTF">2014-05-14T19:54:00Z</dcterms:modified>
  <cp:revision>2</cp:revision>
  <dc:subject/>
  <dc:title>المملكة  العربية السعودية</dc:title>
</cp:coreProperties>
</file>