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2495</wp:posOffset>
                </wp:positionH>
                <wp:positionV relativeFrom="paragraph">
                  <wp:posOffset>278765</wp:posOffset>
                </wp:positionV>
                <wp:extent cx="1638300" cy="428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21.95pt;width:128.95pt;height:33.7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مدو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ـل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م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ت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09"/>
        <w:gridCol w:w="1509"/>
        <w:gridCol w:w="1509"/>
        <w:gridCol w:w="1509"/>
        <w:gridCol w:w="151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ــديـقـ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ـ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دِي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قَـ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******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َــدِيـقـَـة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ـبِـيــ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ِـبَــا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ُـقـُـو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ــار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ــجُـــو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يـــ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ْـــوَا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ـــرَا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ِــيــ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ـصِــيــ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ــقُــو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ــحِــيـــ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سيري</w:t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54:00Z</dcterms:created>
  <dc:creator>LENEVO</dc:creator>
  <dc:description/>
  <dc:language>en-US</dc:language>
  <cp:lastModifiedBy>DELL</cp:lastModifiedBy>
  <cp:lastPrinted>2014-12-20T23:24:00Z</cp:lastPrinted>
  <dcterms:modified xsi:type="dcterms:W3CDTF">2015-01-05T19:54:00Z</dcterms:modified>
  <cp:revision>2</cp:revision>
  <dc:subject/>
  <dc:title/>
</cp:coreProperties>
</file>