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هيئة الوحدة الأو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صل الأو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سلوب العل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ل المشكلات بطريقة علم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إثراء العلم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 الفصل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هيئة الفصل الثان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حاليل والذائب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وا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يف تتكون المحاليل 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اء مذيب عام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ركي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حاليل الحمضية والمحاليل القاعد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واع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واشف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إثراء العلم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 الفصل الثان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تبار مقن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هيئة الوحد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وائ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رارة وتحولات الماد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رارة النوع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غيرات بين الحالات السائلة والغاز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لوك الموائ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ضغ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غير في ضغط الغا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طفو أو الإنغما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دأ باسكال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تقصا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راجعة الفص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هيئة الفص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بيعة الطاق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غير أشكال الطاق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طاقة تغير شكل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وليد الطاقة الكهربائ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قصا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ادر الطاقة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صادر البديل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تقصا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راجعة الفص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تبار مقن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ظائف الدم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صائل الد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ل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وعية الدمو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طوط دفاع الجسم ضد الأمراض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رض عبر التاري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يرو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I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رطا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تقصا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راجعة الفص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هيئة الفص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ظائف الجهاز الهضم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عضاء الجهاز الهضم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واد الغذائية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المواد الغذائ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قصا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ظائف الجهاز التنفسي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جزاء الجهاز التنفسي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مراض الجهاز التنفس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ظائف الجهاز الإخراج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مراض الجهاز البول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 الفص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تبار مقنن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 عام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 عامة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أول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0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رأس صفحة Char"/>
    <w:basedOn w:val="Style10"/>
    <w:qFormat/>
    <w:rPr>
      <w:sz w:val="22"/>
      <w:szCs w:val="22"/>
    </w:rPr>
  </w:style>
  <w:style w:type="character" w:styleId="Char3">
    <w:name w:val="تذييل صفحة Char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0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0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2Char">
    <w:name w:val="عنوان 2 Char"/>
    <w:basedOn w:val="Style10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3:11:00Z</dcterms:created>
  <dc:creator>رحال - منتدى الأحساء التعليمي</dc:creator>
  <dc:description/>
  <dc:language>en-US</dc:language>
  <cp:lastModifiedBy>Faster</cp:lastModifiedBy>
  <dcterms:modified xsi:type="dcterms:W3CDTF">2014-08-08T23:11:00Z</dcterms:modified>
  <cp:revision>2</cp:revision>
  <dc:subject/>
  <dc:title/>
</cp:coreProperties>
</file>