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lang w:bidi="ar-EG"/>
              </w:rPr>
            </w:pPr>
            <w:r>
              <w:rPr>
                <w:color w:val="C00000"/>
                <w:rtl w:val="true"/>
                <w:lang w:bidi="ar-EG"/>
              </w:rPr>
              <w:t>المرحل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إبتدائي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lang w:bidi="ar-EG"/>
              </w:rPr>
            </w:pPr>
            <w:r>
              <w:rPr>
                <w:color w:val="C00000"/>
                <w:rtl w:val="true"/>
                <w:lang w:bidi="ar-EG"/>
              </w:rPr>
              <w:t>الماد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علوم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C00000"/>
                <w:lang w:bidi="ar-EG"/>
              </w:rPr>
            </w:pPr>
            <w:r>
              <w:rPr>
                <w:color w:val="C00000"/>
                <w:rtl w:val="true"/>
                <w:lang w:bidi="ar-EG"/>
              </w:rPr>
              <w:t>الص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bidi="ar-EG"/>
              </w:rPr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الأو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rtl w:val="true"/>
                <w:lang w:bidi="ar-EG"/>
              </w:rPr>
              <w:t>الاس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C00000"/>
                <w:lang w:bidi="ar-EG"/>
              </w:rPr>
            </w:pPr>
            <w:r>
              <w:rPr>
                <w:b w:val="false"/>
                <w:bCs w:val="false"/>
                <w:color w:val="C0000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88pt;margin-top:15.7pt;width:244.95pt;height:98.8pt;mso-wrap-style:none;v-text-anchor:middle" type="_x0000_t136">
            <v:path textpathok="t"/>
            <v:textpath on="t" fitshape="t" string="الفصل الأول" style="font-family:&quot;Simplified Arabic&quot;;font-size:60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 w:val="false"/>
          <w:bCs w:val="false"/>
          <w:rtl w:val="true"/>
          <w:lang w:bidi="ar-EG"/>
        </w:rPr>
        <w:t xml:space="preserve">     </w:t>
      </w:r>
    </w:p>
    <w:p>
      <w:pPr>
        <w:pStyle w:val="Normal"/>
        <w:jc w:val="left"/>
        <w:rPr>
          <w:b w:val="false"/>
          <w:b w:val="false"/>
          <w:bCs w:val="false"/>
          <w:lang w:bidi="ar-EG"/>
        </w:rPr>
      </w:pPr>
      <w:r>
        <w:rPr>
          <w:b w:val="false"/>
          <w:bCs w:val="fals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1654810</wp:posOffset>
                </wp:positionV>
                <wp:extent cx="50292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ما المخلوقات الحية؟ وما الأشياء غير الحية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لاح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ذا يحدث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نبات يكبر ويتغير والحجر لم يك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يف أعرف ما إذا كان المخلوق حي أم غير حي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خلوق الحي ينمو ويتغير والمخلوق غير الحي لا ينمو ولا يتغ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8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صن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ضع أشياء أراها في بيئتي على النحو التا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4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2151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مخلوقات حية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أشياء غير ح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نبتة، سمكة، قطة، عصفو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قعد، طاولة، صحون، سرير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130.3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4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ما المخلوقات الحية؟ وما الأشياء غير الحية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لاحظ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ذا يحدث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نبات يكبر ويتغير والحجر لم يكب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يف أعرف ما إذا كان المخلوق حي أم غير حي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مخلوق الحي ينمو ويتغير والمخلوق غير الحي لا ينمو ولا يتغي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360"/>
                        <w:ind w:left="548" w:right="0" w:hanging="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5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صنف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ضع أشياء أراها في بيئتي على النحو التا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4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2151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مخلوقات حية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أشياء غير حية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بتة، سمكة، قطة، عصف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قعد، طاولة، صحون، سري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pict>
          <v:shape id="shape_0" fillcolor="#9400ed" stroked="t" o:allowincell="f" style="position:absolute;margin-left:25.95pt;margin-top:0.4pt;width:448.05pt;height:67.65pt;mso-wrap-style:none;v-text-anchor:middle" type="_x0000_t136">
            <v:path textpathok="t"/>
            <v:textpath on="t" fitshape="t" string="الدرس الأول المخلوقات الحية" style="font-family:&quot;Arial Black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92530</wp:posOffset>
            </wp:positionV>
            <wp:extent cx="5829300" cy="4572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 xml:space="preserve">      </w:t>
      </w: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29300" cy="45720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61185</wp:posOffset>
                </wp:positionH>
                <wp:positionV relativeFrom="paragraph">
                  <wp:posOffset>4844415</wp:posOffset>
                </wp:positionV>
                <wp:extent cx="558546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6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2.1pt;margin-top:381.45pt;width:439.75pt;height:0.05pt;flip:x;mso-position-horizontal-relative:page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tl w:val="true"/>
          <w:lang w:bidi="ar-EG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16810</wp:posOffset>
                </wp:positionH>
                <wp:positionV relativeFrom="paragraph">
                  <wp:posOffset>342900</wp:posOffset>
                </wp:positionV>
                <wp:extent cx="5029200" cy="411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أجر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لاحظ نبات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معين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60"/>
                              <w:ind w:left="405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شكل أوراقه؟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دائرية أو بيضاوية أو مسطحة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ختيارية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60"/>
                              <w:ind w:left="405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ملمسه؟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ناعم أو خشن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ختيارية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360"/>
                              <w:ind w:left="405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ل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الجدول التالي بما لاحظته عن النبات كما فعل صالح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lt;&lt;</w:t>
                            </w:r>
                            <w:r>
                              <w:rPr>
                                <w:rtl w:val="true"/>
                              </w:rPr>
                              <w:t>اخترت نبات الريحان</w:t>
                            </w:r>
                            <w:r>
                              <w:rPr>
                                <w:rtl w:val="true"/>
                              </w:rPr>
                              <w:t>&gt;&gt;</w:t>
                            </w:r>
                          </w:p>
                          <w:tbl>
                            <w:tblPr>
                              <w:bidiVisual w:val="true"/>
                              <w:tblW w:w="48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308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ن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نظر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ون النبتة أحض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لمس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مس الورق ناع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الشم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رائحته ذك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4pt;mso-wrap-distance-left:9.05pt;mso-wrap-distance-right:9.05pt;mso-wrap-distance-top:0pt;mso-wrap-distance-bottom:0pt;margin-top:27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5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أجر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لاحظ نبات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معين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60"/>
                        <w:ind w:left="405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شكل أوراقه؟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دائرية أو بيضاوية أو مسطحة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ختيارية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60"/>
                        <w:ind w:left="405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ملمسه؟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ناعم أو خشن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ختيارية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360"/>
                        <w:ind w:left="405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م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ل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الجدول التالي بما لاحظته عن النبات كما فعل صالح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-2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&lt;&lt;</w:t>
                      </w:r>
                      <w:r>
                        <w:rPr>
                          <w:rtl w:val="true"/>
                        </w:rPr>
                        <w:t>اخترت نبات الريحان</w:t>
                      </w:r>
                      <w:r>
                        <w:rPr>
                          <w:rtl w:val="true"/>
                        </w:rPr>
                        <w:t>&gt;&gt;</w:t>
                      </w:r>
                    </w:p>
                    <w:tbl>
                      <w:tblPr>
                        <w:bidiVisual w:val="true"/>
                        <w:tblW w:w="483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308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نبات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نظر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ون النبتة أحضر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لمس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لمس الورق ناعم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الشم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رائحته ذك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400ed" stroked="t" o:allowincell="f" style="position:absolute;margin-left:-4.85pt;margin-top:21.9pt;width:459.05pt;height:76.65pt;mso-wrap-style:none;v-text-anchor:middle" type="_x0000_t136">
            <v:path textpathok="t"/>
            <v:textpath on="t" fitshape="t" string="الدرس الثاني النباتات وأجزاؤها" style="font-family:&quot;Simplified Arabic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19860</wp:posOffset>
            </wp:positionV>
            <wp:extent cx="5829300" cy="2628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02510</wp:posOffset>
                </wp:positionH>
                <wp:positionV relativeFrom="paragraph">
                  <wp:posOffset>1689735</wp:posOffset>
                </wp:positionV>
                <wp:extent cx="4572000" cy="2171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ما أجزاء النبات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6"/>
                                <w:szCs w:val="6"/>
                                <w:lang w:bidi="ar-EG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 لماذا خلق الله النبات مكون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من أجزاء مختلفة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أن لكل جزء من النبات وظيفة يقوم ب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71pt;mso-wrap-distance-left:9.05pt;mso-wrap-distance-right:9.05pt;mso-wrap-distance-top:0pt;mso-wrap-distance-bottom:0pt;margin-top:133.0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6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ما أجزاء النبات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6"/>
                          <w:szCs w:val="6"/>
                          <w:lang w:bidi="ar-EG"/>
                        </w:rPr>
                      </w:pPr>
                      <w:r>
                        <w:rPr>
                          <w:sz w:val="6"/>
                          <w:szCs w:val="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 لماذا خلق الله النبات مكون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من أجزاء مختلفة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أن لكل جزء من النبات وظيفة يقوم ب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6810</wp:posOffset>
                </wp:positionH>
                <wp:positionV relativeFrom="paragraph">
                  <wp:posOffset>685800</wp:posOffset>
                </wp:positionV>
                <wp:extent cx="4686300" cy="4686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أجزاء النب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ذ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ل زملائي من أجزاء النبات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19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19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جل ما توصلت إليه في الجدول الآت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يجيب عنها الطالب 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الإجابة تخمينية</w:t>
                            </w: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tbl>
                            <w:tblPr>
                              <w:bidiVisual w:val="true"/>
                              <w:tblW w:w="4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5"/>
                              <w:gridCol w:w="232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  <w:lang w:bidi="ar-EG"/>
                                    </w:rPr>
                                    <w:t>جذر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  <w:lang w:bidi="ar-EG"/>
                                    </w:rPr>
                                    <w:t>ساق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  <w:lang w:bidi="ar-EG"/>
                                    </w:rPr>
                                    <w:t>ثمرة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19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جزء النبات الذي تناوله زملائي أكثر من غيره؟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وما الجزء الذي تناولوه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قل من غيره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19" w:leader="none"/>
                              </w:tabs>
                              <w:spacing w:lineRule="auto" w:line="360"/>
                              <w:ind w:left="419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ثم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 xml:space="preserve">-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سا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9pt;mso-wrap-distance-left:9.05pt;mso-wrap-distance-right:9.05pt;mso-wrap-distance-top:0pt;mso-wrap-distance-bottom:0pt;margin-top:54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7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أجزاء النب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ذ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ل زملائي من أجزاء النبات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19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19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جل ما توصلت إليه في الجدول الآتي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يجيب عنها الطالب 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الإجابة تخمينية</w:t>
                      </w:r>
                      <w:r>
                        <w:rPr>
                          <w:color w:val="FF0000"/>
                          <w:rtl w:val="true"/>
                          <w:lang w:bidi="ar-EG"/>
                        </w:rPr>
                        <w:t>)</w:t>
                      </w:r>
                    </w:p>
                    <w:tbl>
                      <w:tblPr>
                        <w:bidiVisual w:val="true"/>
                        <w:tblW w:w="4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5"/>
                        <w:gridCol w:w="232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جذر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ساق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ثمرة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  <w:lang w:bidi="ar-EG"/>
                              </w:rPr>
                              <w:t>أوراق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sz w:val="12"/>
                          <w:szCs w:val="1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sz w:val="12"/>
                          <w:szCs w:val="1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19" w:right="0" w:hanging="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جزء النبات الذي تناوله زملائي أكثر من غيره؟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وما الجزء الذي تناولوه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قل من غيره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sz w:val="12"/>
                          <w:szCs w:val="12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sz w:val="12"/>
                          <w:szCs w:val="1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19" w:leader="none"/>
                        </w:tabs>
                        <w:spacing w:lineRule="auto" w:line="360"/>
                        <w:ind w:left="419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ثمر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  <w:tab/>
                        <w:tab/>
                        <w:tab/>
                        <w:tab/>
                        <w:tab/>
                        <w:t xml:space="preserve">-   </w:t>
                      </w:r>
                      <w:r>
                        <w:rPr>
                          <w:rtl w:val="true"/>
                          <w:lang w:bidi="ar-EG"/>
                        </w:rPr>
                        <w:t>الساق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5829300" cy="59436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16810</wp:posOffset>
                </wp:positionH>
                <wp:positionV relativeFrom="paragraph">
                  <wp:posOffset>800100</wp:posOffset>
                </wp:positionV>
                <wp:extent cx="4572000" cy="4000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كيف ينتقل الماء في النبات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توق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ذا يحدث إذا وضعت نبات الكرفس في ك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س به ماء ملون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تلون ساق النبتة بنفس لون الماء المل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ختبر توقع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ذا حدث؟ ولماذا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لون نبات الكرفس لأنه امتص الماء المل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36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تفكير ناقد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94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ذكر أسماء نباتات يمكنني أكل سيقان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كرفس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جرجير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نعنا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5pt;mso-wrap-distance-left:9.05pt;mso-wrap-distance-right:9.05pt;mso-wrap-distance-top:0pt;mso-wrap-distance-bottom:0pt;margin-top:63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8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كيف ينتقل الماء في النبات؟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توقع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ذا يحدث إذا وضعت نبات الكرفس في ك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س به ماء ملون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تلون ساق النبتة بنفس لون الماء الملو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ختبر توقعي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1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ذا حدث؟ ولماذا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لون نبات الكرفس لأنه امتص الماء الملو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536" w:right="0" w:hanging="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تفكير ناقد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394" w:right="0" w:hanging="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ذكر أسماء نباتات يمكنني أكل سيقانها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كرفس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جرجير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نعنا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23520</wp:posOffset>
            </wp:positionV>
            <wp:extent cx="5829300" cy="48768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f" o:allowincell="f" style="position:absolute;margin-left:102.5pt;margin-top:0pt;width:266.45pt;height:100pt;mso-wrap-style:none;v-text-anchor:middle" type="_x0000_t136">
            <v:path textpathok="t"/>
            <v:textpath on="t" fitshape="t" string="الفصل الثاني " style="font-family:&quot;Simplified Arabic&quot;;font-size:60pt"/>
            <v:imagedata r:id="rId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 id="shape_0" fillcolor="#9400ed" stroked="t" o:allowincell="f" style="position:absolute;margin-left:0pt;margin-top:-80.3pt;width:393.7pt;height:80.2pt;mso-wrap-style:none;v-text-anchor:middle;mso-position-vertical:top" type="_x0000_t136">
            <v:path textpathok="t"/>
            <v:textpath on="t" fitshape="t" string="الدرس الأول نمو النباتات" style="font-family:&quot;Simplified Arabic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67640</wp:posOffset>
            </wp:positionH>
            <wp:positionV relativeFrom="paragraph">
              <wp:posOffset>278765</wp:posOffset>
            </wp:positionV>
            <wp:extent cx="6358255" cy="62865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507365</wp:posOffset>
                </wp:positionV>
                <wp:extent cx="5600700" cy="57334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3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كيف أصنف البذو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360"/>
                              <w:ind w:left="332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360"/>
                              <w:ind w:left="332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صن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ضع البذور في مجموعات كيف صنفتها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بحسب الحج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حسب اللو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pacing w:lineRule="auto" w:line="360"/>
                              <w:ind w:left="332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جل البيان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عمل جدول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يبين كيف صنفت البذور ثم ألصق البذو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على الجدو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9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لصق في الجدول بذور حقيقية  تحت الكلم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6343" w:type="dxa"/>
                              <w:jc w:val="left"/>
                              <w:tblInd w:w="120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2"/>
                              <w:gridCol w:w="2835"/>
                              <w:gridCol w:w="2516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gridSpan w:val="2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CC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جموعات البذ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يف صنفت البذور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صغير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وسط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بير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أبيض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أصفر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ح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FFFF99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right="0" w:hanging="0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ؤكل نية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تؤكل مطبوخة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nThickSmallGap" w:sz="24" w:space="0" w:color="C00000"/>
                                    <w:left w:val="thinThickSmallGap" w:sz="24" w:space="0" w:color="C00000"/>
                                    <w:bottom w:val="thinThickSmallGap" w:sz="24" w:space="0" w:color="C00000"/>
                                    <w:right w:val="thinThickSmallGap" w:sz="24" w:space="0" w:color="C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ؤكل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ا تؤك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3167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أستكشف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8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ي المجموعات فيها أكبر عدد م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right="0" w:firstLine="72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البذور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01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جموعة التصنيف حسب الحج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1.45pt;mso-wrap-distance-left:9.05pt;mso-wrap-distance-right:9.05pt;mso-wrap-distance-top:0pt;mso-wrap-distance-bottom:0pt;margin-top:39.9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color w:val="993366"/>
                          <w:lang w:bidi="ar-EG"/>
                        </w:rPr>
                        <w:t>10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كيف أصنف البذو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360"/>
                        <w:ind w:left="332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360"/>
                        <w:ind w:left="332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صنف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ضع البذور في مجموعات كيف صنفتها؟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بحسب الحجم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حسب اللو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32" w:leader="none"/>
                        </w:tabs>
                        <w:spacing w:lineRule="auto" w:line="360"/>
                        <w:ind w:left="332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جل البيانات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عمل جدول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يبين كيف صنفت البذور ثم ألصق البذور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على الجدول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49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تلصق في الجدول بذور حقيقية  تحت الكلما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6343" w:type="dxa"/>
                        <w:jc w:val="left"/>
                        <w:tblInd w:w="120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2"/>
                        <w:gridCol w:w="2835"/>
                        <w:gridCol w:w="2516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351" w:type="dxa"/>
                            <w:gridSpan w:val="2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CC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جموعات البذور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36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كيف صنفت البذور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صغير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وسط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بير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بيض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صفر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حمر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FFFF99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ؤكل ني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ؤكل مطبوخة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thinThickSmallGap" w:sz="24" w:space="0" w:color="C00000"/>
                              <w:left w:val="thinThickSmallGap" w:sz="24" w:space="0" w:color="C00000"/>
                              <w:bottom w:val="thinThickSmallGap" w:sz="24" w:space="0" w:color="C00000"/>
                              <w:right w:val="thinThickSmallGap" w:sz="24" w:space="0" w:color="C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ؤكل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ا تؤك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3167" w:right="0" w:hanging="0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أستكشف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360"/>
                        <w:ind w:left="2285" w:right="0" w:hanging="0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ي المجموعات فيها أكبر عدد من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right="0" w:firstLine="72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البذور؟</w:t>
                      </w:r>
                    </w:p>
                    <w:p>
                      <w:pPr>
                        <w:pStyle w:val="Normal"/>
                        <w:spacing w:lineRule="auto" w:line="360"/>
                        <w:ind w:left="4301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(</w:t>
                      </w:r>
                      <w:r>
                        <w:rPr>
                          <w:rtl w:val="true"/>
                          <w:lang w:bidi="ar-EG"/>
                        </w:rPr>
                        <w:t>مجموعة التصنيف حسب الحجم</w:t>
                      </w:r>
                      <w:r>
                        <w:rPr>
                          <w:rtl w:val="true"/>
                          <w:lang w:bidi="ar-EG"/>
                        </w:rPr>
                        <w:t>)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72200" cy="240030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228600</wp:posOffset>
                </wp:positionV>
                <wp:extent cx="5257800" cy="12344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أنظر إلى داخل البذ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left="349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ماذا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توقع أن يكون شكل بذرة الفول من الداخل؟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(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سطح أو مجو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left="349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قوم الطالب برسم البذرة موضحاً عليها جنين البذرة وغذاء الجنين والغ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7.2pt;mso-wrap-distance-left:9.05pt;mso-wrap-distance-right:9.05pt;mso-wrap-distance-top:0pt;mso-wrap-distance-bottom:0pt;margin-top:18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color w:val="993366"/>
                          <w:lang w:bidi="ar-EG"/>
                        </w:rPr>
                        <w:t>11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أنظر إلى داخل البذ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ind w:left="349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ماذا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توقع أن يكون شكل بذرة الفول من الداخل؟</w:t>
                      </w:r>
                    </w:p>
                    <w:p>
                      <w:pPr>
                        <w:pStyle w:val="Normal"/>
                        <w:ind w:left="66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((</w:t>
                      </w:r>
                      <w:r>
                        <w:rPr>
                          <w:rtl w:val="true"/>
                          <w:lang w:bidi="ar-EG"/>
                        </w:rPr>
                        <w:t>مسطح أو مجوف</w:t>
                      </w:r>
                      <w:r>
                        <w:rPr>
                          <w:rtl w:val="true"/>
                          <w:lang w:bidi="ar-EG"/>
                        </w:rPr>
                        <w:t>)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49" w:leader="none"/>
                        </w:tabs>
                        <w:ind w:left="349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قوم الطالب برسم البذرة موضحاً عليها جنين البذرة وغذاء الجنين والغلاف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210</wp:posOffset>
                </wp:positionH>
                <wp:positionV relativeFrom="paragraph">
                  <wp:posOffset>3086100</wp:posOffset>
                </wp:positionV>
                <wp:extent cx="4800600" cy="3886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13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أنظر إلى الفاكه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يف يمكنني أن أصنف الفاكهة إلى مجموعات مختلف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>حسب</w:t>
                            </w: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لون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حج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نوع 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ؤكل بالقشر أم بد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م عدد الحبات في كل مجموع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 xml:space="preserve">حسب اللون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- </w:t>
                            </w: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>الحج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>النو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u w:val="single"/>
                                <w:rtl w:val="true"/>
                                <w:lang w:bidi="ar-EG"/>
                              </w:rPr>
                              <w:t>تؤكل بقشر أم بد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رسم جدول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مثل الذي رسمته فاطمة لأبين فيه كيف صنفت الفاكه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4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2375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صغير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كب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عنب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خوخ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رز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موز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تفاح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رتقا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06pt;mso-wrap-distance-left:9.05pt;mso-wrap-distance-right:9.05pt;mso-wrap-distance-top:0pt;mso-wrap-distance-bottom:0pt;margin-top:243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13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أنظر إلى الفاكه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يف يمكنني أن أصنف الفاكهة إلى مجموعات مختلفة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>حسب</w:t>
                      </w: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اللون 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الحجم 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النوع  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>تؤكل بالقشر أم بدو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م عدد الحبات في كل مجموعة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 xml:space="preserve">حسب اللون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2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5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- </w:t>
                      </w: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>الحج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4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>النو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color w:val="002060"/>
                          <w:u w:val="single"/>
                          <w:rtl w:val="true"/>
                          <w:lang w:bidi="ar-EG"/>
                        </w:rPr>
                        <w:t>تؤكل بقشر أم بدو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lang w:bidi="ar-EG"/>
                        </w:rPr>
                        <w:t>3</w:t>
                      </w:r>
                      <w:r>
                        <w:rPr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رسم جدولا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مثل الذي رسمته فاطمة لأبين فيه كيف صنفت الفاكه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44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2375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صغير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كبير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عن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خوخ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رز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موز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تفاح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رتقا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222250</wp:posOffset>
            </wp:positionV>
            <wp:extent cx="6057900" cy="48768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pict>
          <v:shape id="shape_0" fillcolor="#9400ed" stroked="t" o:allowincell="f" style="position:absolute;margin-left:4.95pt;margin-top:0.4pt;width:459.05pt;height:85.45pt;mso-wrap-style:none;v-text-anchor:middle" type="_x0000_t136">
            <v:path textpathok="t"/>
            <v:textpath on="t" fitshape="t" string="الدرس الثاني&#10;تعيش النباتات في أماكن كثيرة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4295</wp:posOffset>
            </wp:positionH>
            <wp:positionV relativeFrom="paragraph">
              <wp:posOffset>1504315</wp:posOffset>
            </wp:positionV>
            <wp:extent cx="5819140" cy="66040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3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90470</wp:posOffset>
                </wp:positionH>
                <wp:positionV relativeFrom="paragraph">
                  <wp:posOffset>3822065</wp:posOffset>
                </wp:positionV>
                <wp:extent cx="4343400" cy="3314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800080"/>
                                <w:lang w:bidi="ar-EG"/>
                              </w:rPr>
                              <w:t>14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>ماذا يحدث للنبات إذا لم يحصل على ماء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ind w:left="451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توق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ذا سيحدث لكل من النباتي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نبات الأو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نمو ويكب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نبات الثاني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ذبل ويمو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صن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أي النباتات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عيش في الأماكن الجافة؟ وأيها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ت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عيش في الأماكن الرطبة؟</w:t>
                            </w:r>
                          </w:p>
                          <w:p>
                            <w:pPr>
                              <w:pStyle w:val="Normal"/>
                              <w:ind w:left="1585" w:right="0" w:hanging="1585"/>
                              <w:jc w:val="left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ماكن الجا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عيش فيها نباتات لها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أوراق إب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وساق غل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كالنخيل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أماكن الرط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أوراقها كبي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و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مدب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كشجرة </w:t>
                            </w: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الموز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1pt;mso-wrap-distance-left:9.05pt;mso-wrap-distance-right:9.05pt;mso-wrap-distance-top:0pt;mso-wrap-distance-bottom:0pt;margin-top:300.95pt;mso-position-vertical-relative:text;margin-left:19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800080"/>
                          <w:lang w:bidi="ar-EG"/>
                        </w:rPr>
                        <w:t>14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>ماذا يحدث للنبات إذا لم يحصل على ماء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51" w:leader="none"/>
                        </w:tabs>
                        <w:ind w:left="451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توقع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ذا سيحدث لكل من النباتين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نبات الأول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نمو ويكب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نبات الثاني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ذبل ويمو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5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صنف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أي النباتات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عيش في الأماكن الجافة؟ وأيها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ت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عيش في الأماكن الرطبة؟</w:t>
                      </w:r>
                    </w:p>
                    <w:p>
                      <w:pPr>
                        <w:pStyle w:val="Normal"/>
                        <w:ind w:left="1585" w:right="0" w:hanging="1585"/>
                        <w:jc w:val="left"/>
                        <w:rPr>
                          <w:color w:val="C00000"/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أماكن الجا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تعيش فيها نباتات لها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أوراق إبري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وساق غل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C00000"/>
                          <w:rtl w:val="true"/>
                          <w:lang w:bidi="ar-EG"/>
                        </w:rPr>
                        <w:t>كالنخيل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>الأماكن الرط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أوراقها كبير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و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مدبب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كشجرة </w:t>
                      </w:r>
                      <w:r>
                        <w:rPr>
                          <w:color w:val="C00000"/>
                          <w:rtl w:val="true"/>
                          <w:lang w:bidi="ar-EG"/>
                        </w:rPr>
                        <w:t>الموز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pict>
          <v:shape id="shape_0" stroked="f" o:allowincell="f" style="position:absolute;margin-left:113.95pt;margin-top:-9pt;width:273pt;height:81.3pt;mso-wrap-style:none;v-text-anchor:middle" type="_x0000_t136">
            <v:path textpathok="t"/>
            <v:textpath on="t" fitshape="t" string="الفصل الثالث" style="font-family:&quot;Impact&quot;;font-size:66pt"/>
            <v:imagedata r:id="rId1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400ed" stroked="t" o:allowincell="f" style="position:absolute;margin-left:54.6pt;margin-top:16.4pt;width:368.35pt;height:55.1pt;mso-wrap-style:none;v-text-anchor:middle" type="_x0000_t136">
            <v:path textpathok="t"/>
            <v:textpath on="t" fitshape="t" string="الدرس الأول أنواع الحيوانات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72100</wp:posOffset>
            </wp:positionH>
            <wp:positionV relativeFrom="paragraph">
              <wp:posOffset>412115</wp:posOffset>
            </wp:positionV>
            <wp:extent cx="5715000" cy="4220845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788910</wp:posOffset>
                </wp:positionH>
                <wp:positionV relativeFrom="paragraph">
                  <wp:posOffset>861060</wp:posOffset>
                </wp:positionV>
                <wp:extent cx="4343400" cy="33147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lang w:bidi="ar-EG"/>
                              </w:rPr>
                            </w:pP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993366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993366"/>
                                <w:rtl w:val="true"/>
                                <w:lang w:bidi="ar-EG"/>
                              </w:rPr>
                              <w:t>ما أنواع الحيوانات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هل تشابه مجموعاتي المجموعات الأخرى في الص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م تختلف عنها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ختلف عن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أذكر حيوانات أخرى يمكنني إضافتها إلى كل مجموعة؟</w:t>
                            </w:r>
                          </w:p>
                          <w:tbl>
                            <w:tblPr>
                              <w:bidiVisual w:val="true"/>
                              <w:tblW w:w="6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075"/>
                              <w:gridCol w:w="1075"/>
                              <w:gridCol w:w="1076"/>
                              <w:gridCol w:w="1076"/>
                              <w:gridCol w:w="110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ثدييات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طيور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حشرات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زواح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أسماك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99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rtl w:val="true"/>
                                      <w:lang w:bidi="ar-EG"/>
                                    </w:rPr>
                                    <w:t>برمائي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بقرة كلب حصان فيل خرو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جا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ناري ببغاء صقر بومة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نحلة نملة يعسوب فراشة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ثعبان ضب سلحفاة تمسا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سمكة قرش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ضفدع سلمند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1pt;mso-wrap-distance-left:9.05pt;mso-wrap-distance-right:9.05pt;mso-wrap-distance-top:0pt;mso-wrap-distance-bottom:0pt;margin-top:67.8pt;mso-position-vertical-relative:text;margin-left:61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lang w:bidi="ar-EG"/>
                        </w:rPr>
                      </w:pPr>
                      <w:r>
                        <w:rPr>
                          <w:color w:val="993366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993366"/>
                          <w:lang w:bidi="ar-EG"/>
                        </w:rPr>
                        <w:t>15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993366"/>
                          <w:rtl w:val="true"/>
                          <w:lang w:bidi="ar-EG"/>
                        </w:rPr>
                        <w:t>ما أنواع الحيوانات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هل تشابه مجموعاتي المجموعات الأخرى في الص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م تختلف عنها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ختلف عن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أذكر حيوانات أخرى يمكنني إضافتها إلى كل مجموعة؟</w:t>
                      </w:r>
                    </w:p>
                    <w:tbl>
                      <w:tblPr>
                        <w:bidiVisual w:val="true"/>
                        <w:tblW w:w="6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075"/>
                        <w:gridCol w:w="1075"/>
                        <w:gridCol w:w="1076"/>
                        <w:gridCol w:w="1076"/>
                        <w:gridCol w:w="110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ثدييات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طيور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حشرات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زواح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أسماك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bidi="ar-EG"/>
                              </w:rPr>
                            </w:pPr>
                            <w:r>
                              <w:rPr>
                                <w:color w:val="333399"/>
                                <w:rtl w:val="true"/>
                                <w:lang w:bidi="ar-EG"/>
                              </w:rPr>
                              <w:t>برمائيات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قرة كلب حصان فيل خرو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جا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كناري ببغاء صقر بومة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حلة نملة يعسوب فراشة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ثعبان ضب سلحفاة تمسا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سمكة قرش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ضفدع سلمند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6057900" cy="891540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27735</wp:posOffset>
            </wp:positionH>
            <wp:positionV relativeFrom="paragraph">
              <wp:posOffset>1257300</wp:posOffset>
            </wp:positionV>
            <wp:extent cx="1472565" cy="1033145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52090</wp:posOffset>
            </wp:positionH>
            <wp:positionV relativeFrom="paragraph">
              <wp:posOffset>1371600</wp:posOffset>
            </wp:positionV>
            <wp:extent cx="1591310" cy="926465"/>
            <wp:effectExtent l="0" t="0" r="0" b="0"/>
            <wp:wrapSquare wrapText="bothSides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02510</wp:posOffset>
                </wp:positionH>
                <wp:positionV relativeFrom="paragraph">
                  <wp:posOffset>-2806700</wp:posOffset>
                </wp:positionV>
                <wp:extent cx="2400300" cy="13716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3pt;margin-top:-221pt;width:188.95pt;height:107.95pt;mso-wrap-style:none;v-text-anchor:middle;mso-position-horizontal-relative:page">
                <v:fill o:detectmouseclick="t" on="false"/>
                <v:stroke color="#c000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74110</wp:posOffset>
                </wp:positionH>
                <wp:positionV relativeFrom="paragraph">
                  <wp:posOffset>-2806700</wp:posOffset>
                </wp:positionV>
                <wp:extent cx="2628900" cy="13716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3pt;margin-top:-221pt;width:206.95pt;height:107.95pt;mso-wrap-style:none;v-text-anchor:middle;mso-position-horizontal-relative:page">
                <v:fill o:detectmouseclick="t" on="false"/>
                <v:stroke color="#17365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045710</wp:posOffset>
                </wp:positionH>
                <wp:positionV relativeFrom="paragraph">
                  <wp:posOffset>-3149600</wp:posOffset>
                </wp:positionV>
                <wp:extent cx="0" cy="3429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-248pt" to="397.3pt,-22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216910</wp:posOffset>
                </wp:positionH>
                <wp:positionV relativeFrom="paragraph">
                  <wp:posOffset>-303530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-239pt" to="253.3pt,-22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31310</wp:posOffset>
                </wp:positionH>
                <wp:positionV relativeFrom="paragraph">
                  <wp:posOffset>-292100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-230pt" to="325.3pt,-194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81860</wp:posOffset>
                </wp:positionH>
                <wp:positionV relativeFrom="paragraph">
                  <wp:posOffset>-8191500</wp:posOffset>
                </wp:positionV>
                <wp:extent cx="4914900" cy="7772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color w:val="800080"/>
                                <w:lang w:bidi="ar-EG"/>
                              </w:rPr>
                              <w:t>17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>أنظر إلى الصورت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في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يتشابهان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كلاهما ذيل وكلاهما يبيض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في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يختلفان؟</w:t>
                            </w:r>
                          </w:p>
                          <w:tbl>
                            <w:tblPr>
                              <w:bidiVisual w:val="true"/>
                              <w:tblW w:w="57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4"/>
                              <w:gridCol w:w="286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بطة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تمسا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غطي جسمها ريش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غطي جسمه حراش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اج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فتر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ها منقار تأكل به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ه أسنان يأكل ب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ن الطيور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ن الزواح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64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ها رجلان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thinThickSmallGap" w:sz="18" w:space="0" w:color="C00000"/>
                                    <w:left w:val="thinThickSmallGap" w:sz="18" w:space="0" w:color="C00000"/>
                                    <w:bottom w:val="thinThickSmallGap" w:sz="18" w:space="0" w:color="C00000"/>
                                    <w:right w:val="thinThickSmallGap" w:sz="18" w:space="0" w:color="C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له أربع أرج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جل أوجه التشابه والاختلاف مستخدم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الشكل التا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12pt;mso-wrap-distance-left:9.05pt;mso-wrap-distance-right:9.05pt;mso-wrap-distance-top:0pt;mso-wrap-distance-bottom:0pt;margin-top:-645pt;mso-position-vertical-relative:text;margin-left:17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color w:val="800080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color w:val="800080"/>
                          <w:lang w:bidi="ar-EG"/>
                        </w:rPr>
                        <w:t>17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>أنظر إلى الصورت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color w:val="800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color w:val="800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فيم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يتشابهان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كلاهما ذيل وكلاهما يبيض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فيم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يختلفان؟</w:t>
                      </w:r>
                    </w:p>
                    <w:tbl>
                      <w:tblPr>
                        <w:bidiVisual w:val="true"/>
                        <w:tblW w:w="57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4"/>
                        <w:gridCol w:w="286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بطة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مساح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غطي جسمها ريش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غطي جسمه حراشي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اج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فترس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ا منقار تأكل به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أسنان يأكل بها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ن الطيور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ن الزواح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64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ا رجلان</w:t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thinThickSmallGap" w:sz="18" w:space="0" w:color="C00000"/>
                              <w:left w:val="thinThickSmallGap" w:sz="18" w:space="0" w:color="C00000"/>
                              <w:bottom w:val="thinThickSmallGap" w:sz="18" w:space="0" w:color="C00000"/>
                              <w:right w:val="thinThickSmallGap" w:sz="18" w:space="0" w:color="C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أربع أرج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جل أوجه التشابه والاختلاف مستخدما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الشكل التالي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98165</wp:posOffset>
                </wp:positionH>
                <wp:positionV relativeFrom="paragraph">
                  <wp:posOffset>1938655</wp:posOffset>
                </wp:positionV>
                <wp:extent cx="580390" cy="351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ط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2.6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41265</wp:posOffset>
                </wp:positionH>
                <wp:positionV relativeFrom="paragraph">
                  <wp:posOffset>1938655</wp:posOffset>
                </wp:positionV>
                <wp:extent cx="694690" cy="351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مس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2.65pt;mso-position-vertical-relative:text;margin-left:39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مس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06675</wp:posOffset>
                </wp:positionH>
                <wp:positionV relativeFrom="paragraph">
                  <wp:posOffset>-2752725</wp:posOffset>
                </wp:positionV>
                <wp:extent cx="1143000" cy="127952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73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ري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73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اج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73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منق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73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ن الطيو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73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رج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0.75pt;mso-wrap-distance-left:9.05pt;mso-wrap-distance-right:9.05pt;mso-wrap-distance-top:0pt;mso-wrap-distance-bottom:0pt;margin-top:-216.75pt;mso-position-vertical-relative:text;margin-left:20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73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ري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73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داج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73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ه منق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73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ن الطيو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73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ه رج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601210</wp:posOffset>
                </wp:positionH>
                <wp:positionV relativeFrom="paragraph">
                  <wp:posOffset>-2785110</wp:posOffset>
                </wp:positionV>
                <wp:extent cx="1332230" cy="12795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5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راشي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5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فتر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5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أسن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5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زح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65" w:right="0" w:hanging="36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 أربع أرج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0.75pt;mso-wrap-distance-left:9.05pt;mso-wrap-distance-right:9.05pt;mso-wrap-distance-top:0pt;mso-wrap-distance-bottom:0pt;margin-top:-219.3pt;mso-position-vertical-relative:text;margin-left:3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65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راشي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65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فتر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65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ه أسن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65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زح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65" w:right="0" w:hanging="36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ه أربع أرج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788410</wp:posOffset>
                </wp:positionH>
                <wp:positionV relativeFrom="paragraph">
                  <wp:posOffset>-2388235</wp:posOffset>
                </wp:positionV>
                <wp:extent cx="8001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62" w:right="0" w:hanging="360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له ذ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62" w:right="0" w:hanging="360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يبي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3pt;mso-wrap-distance-left:9.05pt;mso-wrap-distance-right:9.05pt;mso-wrap-distance-top:0pt;mso-wrap-distance-bottom:0pt;margin-top:-188.05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62" w:right="0" w:hanging="360"/>
                        <w:jc w:val="center"/>
                        <w:rPr>
                          <w:color w:val="C00000"/>
                          <w:lang w:bidi="ar-EG"/>
                        </w:rPr>
                      </w:pPr>
                      <w:r>
                        <w:rPr>
                          <w:color w:val="C00000"/>
                          <w:rtl w:val="true"/>
                          <w:lang w:bidi="ar-EG"/>
                        </w:rPr>
                        <w:t>له ذ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62" w:right="0" w:hanging="360"/>
                        <w:jc w:val="center"/>
                        <w:rPr>
                          <w:color w:val="C00000"/>
                          <w:lang w:bidi="ar-EG"/>
                        </w:rPr>
                      </w:pPr>
                      <w:r>
                        <w:rPr>
                          <w:color w:val="C00000"/>
                          <w:rtl w:val="true"/>
                          <w:lang w:bidi="ar-EG"/>
                        </w:rPr>
                        <w:t>يبي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891155</wp:posOffset>
                </wp:positionH>
                <wp:positionV relativeFrom="paragraph">
                  <wp:posOffset>-3274695</wp:posOffset>
                </wp:positionV>
                <wp:extent cx="685800" cy="3429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بط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57.85pt;mso-position-vertical-relative:text;margin-left:22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بط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22800</wp:posOffset>
                </wp:positionH>
                <wp:positionV relativeFrom="paragraph">
                  <wp:posOffset>-3388995</wp:posOffset>
                </wp:positionV>
                <wp:extent cx="914400" cy="3429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مسا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66.85pt;mso-position-vertical-relative:text;margin-left:3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مس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66820</wp:posOffset>
                </wp:positionH>
                <wp:positionV relativeFrom="paragraph">
                  <wp:posOffset>-3388995</wp:posOffset>
                </wp:positionV>
                <wp:extent cx="800100" cy="5715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وجه التشاب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266.85pt;mso-position-vertical-relative:text;margin-left:29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وجه التشا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909320</wp:posOffset>
            </wp:positionV>
            <wp:extent cx="6057900" cy="5143500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59.45pt;width:355.85pt;height:59.35pt;mso-wrap-style:none;v-text-anchor:middle;mso-position-vertical:top" type="_x0000_t136">
            <v:path textpathok="t"/>
            <v:textpath on="t" fitshape="t" string="الدرس الثاني&#10;الحيوانات وحاجاتها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02510</wp:posOffset>
                </wp:positionH>
                <wp:positionV relativeFrom="paragraph">
                  <wp:posOffset>1366520</wp:posOffset>
                </wp:positionV>
                <wp:extent cx="4572000" cy="38862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color w:val="800080"/>
                                <w:lang w:bidi="ar-EG"/>
                              </w:rPr>
                              <w:t>18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color w:val="800080"/>
                                <w:rtl w:val="true"/>
                                <w:lang w:bidi="ar-EG"/>
                              </w:rPr>
                              <w:t>كيف تساعدني أسناني على تناول الأطعمة المختلفة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ind w:left="395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95" w:leader="none"/>
                              </w:tabs>
                              <w:ind w:left="395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جل البيان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أرسم الأسنان الت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ستخدمتها وأتحدث عن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9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ستخدمت في أكل الجزر الأسنان الأمامية والتي تسمى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ar-EG"/>
                              </w:rPr>
                              <w:t>القواط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95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أما في أكل الفيشار والفاكهة المجففة استخدمت </w:t>
                            </w:r>
                            <w:r>
                              <w:rPr>
                                <w:color w:val="FF0000"/>
                                <w:u w:val="single"/>
                                <w:rtl w:val="true"/>
                                <w:lang w:bidi="ar-EG"/>
                              </w:rPr>
                              <w:t>الأني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395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رسم الطالب بنفس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نظر إلى شكل أسناني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لماذا يختلف بعضها عن بعض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أن الله هيأ وظيفة لكل نوع من الأسن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فالأسنان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أمامية القواطع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لتقطيع الطعام،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أنياب للتمزيق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طواحن للمضغ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توق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ي الأسنان أستخدم لكي آكل قطعة من اللحم؟ لماذا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3366FF"/>
                                <w:rtl w:val="true"/>
                                <w:lang w:bidi="ar-EG"/>
                              </w:rPr>
                              <w:t>الأنياب، لأنها تساعد على تمزيق الطعا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3366FF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06pt;mso-wrap-distance-left:9.05pt;mso-wrap-distance-right:9.05pt;mso-wrap-distance-top:0pt;mso-wrap-distance-bottom:0pt;margin-top:107.6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color w:val="800080"/>
                          <w:lang w:bidi="ar-EG"/>
                        </w:rPr>
                        <w:t>18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color w:val="800080"/>
                          <w:rtl w:val="true"/>
                          <w:lang w:bidi="ar-EG"/>
                        </w:rPr>
                        <w:t>كيف تساعدني أسناني على تناول الأطعمة المختلفة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5" w:leader="none"/>
                        </w:tabs>
                        <w:ind w:left="395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95" w:leader="none"/>
                        </w:tabs>
                        <w:ind w:left="395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جل البيانات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أرسم الأسنان التي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ستخدمتها وأتحدث عنها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95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استخدمت في أكل الجزر الأسنان الأمامية والتي تسمى 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ar-EG"/>
                        </w:rPr>
                        <w:t>القواطع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95" w:right="0" w:hanging="360"/>
                        <w:jc w:val="left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أما في أكل الفيشار والفاكهة المجففة استخدمت </w:t>
                      </w:r>
                      <w:r>
                        <w:rPr>
                          <w:color w:val="FF0000"/>
                          <w:u w:val="single"/>
                          <w:rtl w:val="true"/>
                          <w:lang w:bidi="ar-EG"/>
                        </w:rPr>
                        <w:t>الأنيا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395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رسم الطالب بنفس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نظر إلى شكل أسناني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لماذا يختلف بعضها عن بعض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أن الله هيأ وظيفة لكل نوع من الأسنا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فالأسنان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الأمامية القواطع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لتقطيع الطعام،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الأنياب للتمزيق</w:t>
                      </w:r>
                      <w:r>
                        <w:rPr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الطواحن للمضغ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توقع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ي الأسنان أستخدم لكي آكل قطعة من اللحم؟ لماذا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3366FF"/>
                          <w:rtl w:val="true"/>
                          <w:lang w:bidi="ar-EG"/>
                        </w:rPr>
                        <w:t>الأنياب، لأنها تساعد على تمزيق الطعام</w:t>
                      </w:r>
                      <w:r>
                        <w:rPr>
                          <w:rFonts w:cs="Microsoft Sans Serif" w:ascii="Microsoft Sans Serif" w:hAnsi="Microsoft Sans Serif"/>
                          <w:color w:val="3366FF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02510</wp:posOffset>
                </wp:positionH>
                <wp:positionV relativeFrom="paragraph">
                  <wp:posOffset>1371600</wp:posOffset>
                </wp:positionV>
                <wp:extent cx="4800600" cy="43434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19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تختلف أسنان النمر عن أسنان الحصان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left="321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نظر إلى صور الحيوان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في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تتشابه الحيوانات؟ وفيم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َ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تختلف؟</w:t>
                            </w:r>
                          </w:p>
                          <w:p>
                            <w:pPr>
                              <w:pStyle w:val="Normal"/>
                              <w:ind w:left="1171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اختلا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بقرة تأكل الأعشاب والنمر يأكل اللح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71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تشـــاب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لاهما له أربع قوائم وذيل وشع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left="321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 نوع الطعام الذي يأكله كل حيوان في هذه الصور؟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يف عرفت ذلك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بقرة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أكل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أعشا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لأن لها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أسنان مسطح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نمر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يأكل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لحوم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لأن له 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أسنان حاد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left="321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left="321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تواص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وضح لأفراد صفي لماذا خلق الله لكل نوع م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الحيوانات أسنان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تختلف عن أسنان النوع الآخر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لق الله لكل حيوان أسنان تناسب الغذاء الذي يحتاج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لاح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زور محل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لبيع الحيوانات الأليف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يف تأكل الحيوانات طعامها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قطة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قطع اللحم بأسنانها وتأكل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خروف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قطع الأعشاب بأسنانه ويمضغ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2pt;mso-wrap-distance-left:9.05pt;mso-wrap-distance-right:9.05pt;mso-wrap-distance-top:0pt;mso-wrap-distance-bottom:0pt;margin-top:108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19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تختلف أسنان النمر عن أسنان الحصان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1" w:leader="none"/>
                        </w:tabs>
                        <w:ind w:left="321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نظر إلى صور الحيوانات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فيم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تتشابه الحيوانات؟ وفيم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َ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تختلف؟</w:t>
                      </w:r>
                    </w:p>
                    <w:p>
                      <w:pPr>
                        <w:pStyle w:val="Normal"/>
                        <w:ind w:left="1171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اختلا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البقرة تأكل الأعشاب والنمر يأكل اللحوم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1171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تشـــابه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كلاهما له أربع قوائم وذيل وشع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1" w:leader="none"/>
                        </w:tabs>
                        <w:ind w:left="321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 نوع الطعام الذي يأكله كل حيوان في هذه الصور؟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يف عرفت ذلك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البقرة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تأكل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الأعشاب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لأن لها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أسنان مسطح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النمر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 xml:space="preserve">يأكل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لحوم</w:t>
                      </w:r>
                      <w:r>
                        <w:rPr>
                          <w:rtl w:val="true"/>
                          <w:lang w:bidi="ar-EG"/>
                        </w:rPr>
                        <w:t xml:space="preserve"> لأن له 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أسنان حاد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1" w:leader="none"/>
                        </w:tabs>
                        <w:ind w:left="321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21" w:leader="none"/>
                        </w:tabs>
                        <w:ind w:left="321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تواصل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وضح لأفراد صفي لماذا خلق الله لكل نوع من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الحيوانات أسنانا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تختلف عن أسنان النوع الآخر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لق الله لكل حيوان أسنان تناسب الغذاء الذي يحتاج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لاحظ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.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زور محلا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لبيع الحيوانات الأليفة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يف تأكل الحيوانات طعامها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قطة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تقطع اللحم بأسنانها وتأكل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خروف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يقطع الأعشاب بأسنانه ويمضغ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223520</wp:posOffset>
            </wp:positionV>
            <wp:extent cx="6172200" cy="6172200"/>
            <wp:effectExtent l="0" t="0" r="0" b="0"/>
            <wp:wrapSquare wrapText="bothSides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6172200" cy="3200400"/>
            <wp:effectExtent l="0" t="0" r="0" b="0"/>
            <wp:wrapSquare wrapText="bothSides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6.45pt;margin-top:0.4pt;width:459.05pt;height:55.1pt;mso-wrap-style:none;v-text-anchor:middle" type="_x0000_t136">
            <v:path textpathok="t"/>
            <v:textpath on="t" fitshape="t" string="الدرس الثالث الحيوانات تنمو وتتغير" style="font-family:&quot;Arial Black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3335</wp:posOffset>
            </wp:positionH>
            <wp:positionV relativeFrom="paragraph">
              <wp:posOffset>4457700</wp:posOffset>
            </wp:positionV>
            <wp:extent cx="5956935" cy="3543300"/>
            <wp:effectExtent l="0" t="0" r="0" b="0"/>
            <wp:wrapSquare wrapText="bothSides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16810</wp:posOffset>
                </wp:positionH>
                <wp:positionV relativeFrom="paragraph">
                  <wp:posOffset>1485900</wp:posOffset>
                </wp:positionV>
                <wp:extent cx="4686300" cy="25146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تنمو الحيوانات وتتغير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يف يتغير كل صغير عندما يكبر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قط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تغير حجم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كتكو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تغير لونه وشكله وحجمه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يرق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تغير شكلها وحجمها ولون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التغيرات المختلفة التي تحدث للحيوانات أثناء نموها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حيوانات أثناء نموها تتغير في الشكل والحجم واللو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8pt;mso-wrap-distance-left:9.05pt;mso-wrap-distance-right:9.05pt;mso-wrap-distance-top:0pt;mso-wrap-distance-bottom:0pt;margin-top:117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0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تنمو الحيوانات وتتغير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يف يتغير كل صغير عندما يكبر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قط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تغير حجم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كتكو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تغير لونه وشكله وحجمه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يرق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يتغير شكلها وحجمها ولونها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التغيرات المختلفة التي تحدث للحيوانات أثناء نموها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حيوانات أثناء نموها تتغير في الشكل والحجم واللو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416810</wp:posOffset>
                </wp:positionH>
                <wp:positionV relativeFrom="paragraph">
                  <wp:posOffset>4686300</wp:posOffset>
                </wp:positionV>
                <wp:extent cx="4686300" cy="308610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تحصل الحيوانات على حاجات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أكتب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كيف يختلف شكل قطع الكرفس التي قطعتها بيدي عن ت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لتي قطعتها باستخدام المقص؟ أي الطريقتين أسهل لتقطيع الكرفس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باستخدام المقص تكون الأطراف مستقيم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الأيدي تكون الأطراف غير مستقيم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مشوهة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ستخدام المقص أسهل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أت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واص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أ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أسناني تقطع الطعام مثل المقص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سنان الأمامية تسمى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القواطع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هل تقطع الأسنان الحادة الطعام مثل المقص أم مثل اليدي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قطعها مثل المقص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43pt;mso-wrap-distance-left:9.05pt;mso-wrap-distance-right:9.05pt;mso-wrap-distance-top:0pt;mso-wrap-distance-bottom:0pt;margin-top:369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1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تحصل الحيوانات على حاجاتها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>2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>3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خطوات يقوم بها الطال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</w:rPr>
                        <w:t>5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أكتب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كيف يختلف شكل قطع الكرفس التي قطعتها بيدي عن ت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التي قطعتها باستخدام المقص؟ أي الطريقتين أسهل لتقطيع الكرفس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باستخدام المقص تكون الأطراف مستقيم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باستخدام الأيدي تكون الأطراف غير مستقيم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مشوهة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ستخدام المقص أسهل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أت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واصل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 xml:space="preserve">أي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 xml:space="preserve">من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أسناني تقطع الطعام مثل المقص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أسنان الأمامية تسمى </w:t>
                      </w:r>
                      <w:r>
                        <w:rPr>
                          <w:u w:val="single"/>
                          <w:rtl w:val="true"/>
                        </w:rPr>
                        <w:t>القواطع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</w:rPr>
                        <w:t>هل تقطع الأسنان الحادة الطعام مثل المقص أم مثل اليدين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قطعها مثل المقص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pict>
          <v:shape id="shape_0" stroked="f" o:allowincell="f" style="position:absolute;margin-left:54pt;margin-top:9pt;width:350.95pt;height:62.95pt;mso-wrap-style:none;v-text-anchor:middle" type="_x0000_t136">
            <v:path textpathok="t"/>
            <v:textpath on="t" fitshape="t" string="الفصل الرابع" style="font-family:&quot;Impact&quot;;font-size:80pt"/>
            <v:imagedata r:id="rId2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008380</wp:posOffset>
            </wp:positionV>
            <wp:extent cx="6057900" cy="3314700"/>
            <wp:effectExtent l="0" t="0" r="0" b="0"/>
            <wp:wrapSquare wrapText="bothSides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02510</wp:posOffset>
                </wp:positionH>
                <wp:positionV relativeFrom="paragraph">
                  <wp:posOffset>1236980</wp:posOffset>
                </wp:positionV>
                <wp:extent cx="5029200" cy="32004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تعيش النباتات والحيوانات في الماء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لاح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نظر إلى السمكة باستخدام العدسة المكبرة، وأتعرف كيف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تساعدها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جزاء جسمها على العيش في الماء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ها خياشيم تساعدها في الحصول على الأكسجين ولها زعانف وذيل تساعدها في الحرك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أستكشف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ind w:left="406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توق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هل تستطيع السمكة العيش خارج الماء؟ ولماذا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ا تستطيع العيش خارج الماء لأنها لا تمتلك رئتين تساعدها على تنفس الأكسجين خارج الم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97.4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تعيش النباتات والحيوانات في الماء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6" w:leader="none"/>
                        </w:tabs>
                        <w:ind w:left="406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6" w:leader="none"/>
                        </w:tabs>
                        <w:ind w:left="406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لاحظ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نظر إلى السمكة باستخدام العدسة المكبرة، وأتعرف كيف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تساعدها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جزاء جسمها على العيش في الماء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ها خياشيم تساعدها في الحصول على الأكسجين ولها زعانف وذيل تساعدها في الحرك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6" w:leader="none"/>
                        </w:tabs>
                        <w:ind w:left="406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أستكشف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ث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06" w:leader="none"/>
                        </w:tabs>
                        <w:ind w:left="406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توقع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هل تستطيع السمكة العيش خارج الماء؟ ولماذا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ا تستطيع العيش خارج الماء لأنها لا تمتلك رئتين تساعدها على تنفس الأكسجين خارج الماء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pict>
          <v:shape id="shape_0" fillcolor="#9400ed" stroked="t" o:allowincell="f" style="position:absolute;margin-left:11.1pt;margin-top:0pt;width:459.05pt;height:39.2pt;mso-wrap-style:none;v-text-anchor:middle" type="_x0000_t136">
            <v:path textpathok="t"/>
            <v:textpath on="t" fitshape="t" string="الدرس الأول مواطن على اليابسة ومواطن في الماء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4300</wp:posOffset>
            </wp:positionH>
            <wp:positionV relativeFrom="paragraph">
              <wp:posOffset>4546600</wp:posOffset>
            </wp:positionV>
            <wp:extent cx="5943600" cy="3429000"/>
            <wp:effectExtent l="0" t="0" r="0" b="0"/>
            <wp:wrapSquare wrapText="bothSides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245610</wp:posOffset>
                </wp:positionH>
                <wp:positionV relativeFrom="paragraph">
                  <wp:posOffset>5617845</wp:posOffset>
                </wp:positionV>
                <wp:extent cx="1257300" cy="571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442.35pt;width:98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563495</wp:posOffset>
                </wp:positionH>
                <wp:positionV relativeFrom="paragraph">
                  <wp:posOffset>6075045</wp:posOffset>
                </wp:positionV>
                <wp:extent cx="12573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85pt;margin-top:478.35pt;width:98.95pt;height:53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31510</wp:posOffset>
                </wp:positionH>
                <wp:positionV relativeFrom="paragraph">
                  <wp:posOffset>6133465</wp:posOffset>
                </wp:positionV>
                <wp:extent cx="10287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1.3pt;margin-top:482.95pt;width:80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95140</wp:posOffset>
                </wp:positionH>
                <wp:positionV relativeFrom="paragraph">
                  <wp:posOffset>6417945</wp:posOffset>
                </wp:positionV>
                <wp:extent cx="1028700" cy="50673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pt;margin-top:505.35pt;width:80.95pt;height:39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3674110</wp:posOffset>
                </wp:positionH>
                <wp:positionV relativeFrom="paragraph">
                  <wp:posOffset>5960745</wp:posOffset>
                </wp:positionV>
                <wp:extent cx="571500" cy="228600"/>
                <wp:effectExtent l="1905" t="4445" r="190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69.35pt" to="334.25pt,487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817110</wp:posOffset>
                </wp:positionH>
                <wp:positionV relativeFrom="paragraph">
                  <wp:posOffset>6189345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87.35pt" to="379.3pt,50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88610</wp:posOffset>
                </wp:positionH>
                <wp:positionV relativeFrom="paragraph">
                  <wp:posOffset>6075045</wp:posOffset>
                </wp:positionV>
                <wp:extent cx="571500" cy="11430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78.35pt" to="469.25pt,487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EG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416810</wp:posOffset>
                </wp:positionH>
                <wp:positionV relativeFrom="paragraph">
                  <wp:posOffset>4017645</wp:posOffset>
                </wp:positionV>
                <wp:extent cx="4914900" cy="28575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أج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ind w:left="363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شكل الأوراق في الصورة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صغيرة وإب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ind w:left="363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أنواع الحيوانات التي تعيش في هذا المكان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طيور وزواحف وثدييات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صقر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سحلي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ذئ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ind w:left="363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كون شبكة كلمات لهذه الصورة على ورقة منفصلة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25pt;mso-wrap-distance-left:9.05pt;mso-wrap-distance-right:9.05pt;mso-wrap-distance-top:0pt;mso-wrap-distance-bottom:0pt;margin-top:316.3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4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أجر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3" w:leader="none"/>
                        </w:tabs>
                        <w:ind w:left="363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شكل الأوراق في الصورة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صغيرة وإبري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3" w:leader="none"/>
                        </w:tabs>
                        <w:ind w:left="363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أنواع الحيوانات التي تعيش في هذا المكان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طيور وزواحف وثدييات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  <w:lang w:bidi="ar-EG"/>
                        </w:rPr>
                        <w:t xml:space="preserve">صقر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سحلية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ذئب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63" w:leader="none"/>
                        </w:tabs>
                        <w:ind w:left="363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كون شبكة كلمات لهذه الصورة على ورقة منفصلة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70705</wp:posOffset>
                </wp:positionH>
                <wp:positionV relativeFrom="paragraph">
                  <wp:posOffset>5732145</wp:posOffset>
                </wp:positionV>
                <wp:extent cx="1028700" cy="3429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صحر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1.35pt;mso-position-vertical-relative:text;margin-left:3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صحر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613025</wp:posOffset>
                </wp:positionH>
                <wp:positionV relativeFrom="paragraph">
                  <wp:posOffset>6127115</wp:posOffset>
                </wp:positionV>
                <wp:extent cx="1143000" cy="6858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باتات لها أوراق إب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82.45pt;mso-position-vertical-relative:text;margin-left:205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باتات لها أوراق إب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355465</wp:posOffset>
                </wp:positionH>
                <wp:positionV relativeFrom="paragraph">
                  <wp:posOffset>6532245</wp:posOffset>
                </wp:positionV>
                <wp:extent cx="914400" cy="34290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ماء قل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4.35pt;mso-position-vertical-relative:text;margin-left:342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ماء قل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753100</wp:posOffset>
                </wp:positionH>
                <wp:positionV relativeFrom="paragraph">
                  <wp:posOffset>6144260</wp:posOffset>
                </wp:positionV>
                <wp:extent cx="1028700" cy="57150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حيوانات قليل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483.8pt;mso-position-vertical-relative:text;margin-left:45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حيوانات قل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14300</wp:posOffset>
            </wp:positionH>
            <wp:positionV relativeFrom="paragraph">
              <wp:posOffset>800100</wp:posOffset>
            </wp:positionV>
            <wp:extent cx="5943600" cy="2971800"/>
            <wp:effectExtent l="0" t="0" r="0" b="0"/>
            <wp:wrapSquare wrapText="bothSides"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.8pt;margin-top:0pt;width:458.15pt;height:46.7pt;mso-wrap-style:none;v-text-anchor:middle" type="_x0000_t136">
            <v:path textpathok="t"/>
            <v:textpath on="t" fitshape="t" string="الدرس الثاني تعيش النباتات والحيوانات معاً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02510</wp:posOffset>
                </wp:positionH>
                <wp:positionV relativeFrom="paragraph">
                  <wp:posOffset>408305</wp:posOffset>
                </wp:positionV>
                <wp:extent cx="4914900" cy="248539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ما أهمية الموطن بالنسبة للحيوانات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تواصل أرسم صورة لحيوان في موطنه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ختار حيوان الجمل مثلاً وأرسم له صورة في بيئته الصحراو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 كيف يساعد الموطن على تلبية حاجات هذا الحيوان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أكل من الأعشاب ويشرب من البرك فيتوفر له الماء والغذاء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أستكشف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ذا سيحدث للحيوان إذا حصل  تغير في غذائه أو في موطنه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بحث له عن موطن آخر يتوفر فيه غذائه أو يمو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5.7pt;mso-wrap-distance-left:9.05pt;mso-wrap-distance-right:9.05pt;mso-wrap-distance-top:0pt;mso-wrap-distance-bottom:0pt;margin-top:32.1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5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ما أهمية الموطن بالنسبة للحيوانات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تواصل أرسم صورة لحيوان في موطنه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ختار حيوان الجمل مثلاً وأرسم له صورة في بيئته الصحراوي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 كيف يساعد الموطن على تلبية حاجات هذا الحيوان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أكل من الأعشاب ويشرب من البرك فيتوفر له الماء والغذاء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أستكشف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ثر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ذا سيحدث للحيوان إذا حصل  تغير في غذائه أو في موطنه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بحث له عن موطن آخر يتوفر فيه غذائه أو يمو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938655</wp:posOffset>
                </wp:positionH>
                <wp:positionV relativeFrom="paragraph">
                  <wp:posOffset>130175</wp:posOffset>
                </wp:positionV>
                <wp:extent cx="5715000" cy="43434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715000" cy="434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343080"/>
                            <a:ext cx="4800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800080"/>
                                  <w:lang w:val="en-US" w:bidi="ar-EG"/>
                                </w:rPr>
                                <w:t>صفحة 26: السلسلة الغذ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1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ما نوع الطعام الذي أحب أن آكله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فاح – برتقال- أرز- دجاج – خضرو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6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1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كيف تحصل الحيوانات والنباتات (التي نأكلها) على الطعام لتعيش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تحصل عليه من الموطن الذي تعيش في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6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19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أرسم سلسلة غذائية أكون أنا في نهايت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419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يرسم الطالب السلسلة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EG"/>
                                </w:rPr>
                                <w:t>الشمس           حشائش             خروف              أن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2360" y="3274200"/>
                            <a:ext cx="46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6600" y="327420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360" y="3274200"/>
                            <a:ext cx="57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65pt;margin-top:10.25pt;width:450pt;height:342pt" coordorigin="3053,205" coordsize="9000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3;top:205;width:8999;height:6839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3;top:746;width:7559;height:5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800080"/>
                            <w:lang w:val="en-US" w:bidi="ar-EG"/>
                          </w:rPr>
                          <w:t>صفحة 26: السلسلة الغذائ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41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ما نوع الطعام الذي أحب أن آكله؟</w:t>
                        </w:r>
                      </w:p>
                      <w:p>
                        <w:pPr>
                          <w:overflowPunct w:val="false"/>
                          <w:bidi w:val="1"/>
                          <w:ind w:left="-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تفاح – برتقال- أرز- دجاج – خضروات.</w:t>
                        </w:r>
                      </w:p>
                      <w:p>
                        <w:pPr>
                          <w:overflowPunct w:val="false"/>
                          <w:bidi w:val="1"/>
                          <w:ind w:left="-6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41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كيف تحصل الحيوانات والنباتات (التي نأكلها) على الطعام لتعيش؟</w:t>
                        </w:r>
                      </w:p>
                      <w:p>
                        <w:pPr>
                          <w:overflowPunct w:val="false"/>
                          <w:bidi w:val="1"/>
                          <w:ind w:left="-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تحصل عليه من الموطن الذي تعيش فيه.</w:t>
                        </w:r>
                      </w:p>
                      <w:p>
                        <w:pPr>
                          <w:overflowPunct w:val="false"/>
                          <w:bidi w:val="1"/>
                          <w:ind w:left="-6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419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أرسم سلسلة غذائية أكون أنا في نهايتها.</w:t>
                        </w:r>
                      </w:p>
                      <w:p>
                        <w:pPr>
                          <w:overflowPunct w:val="false"/>
                          <w:bidi w:val="1"/>
                          <w:ind w:left="419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يرسم الطالب السلسلة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3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EG"/>
                          </w:rPr>
                          <w:t>الشمس           حشائش             خروف              أن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3,5361" to="9281,5361" stroked="t" o:allowincell="f" style="position:absolute;flip:x;mso-position-horizontal-relative:page">
                  <v:stroke color="purpl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01,5361" to="7555,5361" stroked="t" o:allowincell="f" style="position:absolute;flip:x;mso-position-horizontal-relative:page">
                  <v:stroke color="purpl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8,5361" to="5765,5361" stroked="t" o:allowincell="f" style="position:absolute;flip:x;mso-position-horizontal-relative:page">
                  <v:stroke color="purpl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    </w: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f" o:allowincell="f" style="position:absolute;margin-left:55.45pt;margin-top:9pt;width:349.5pt;height:52.8pt;mso-wrap-style:none;v-text-anchor:middle" type="_x0000_t136">
            <v:path textpathok="t"/>
            <v:textpath on="t" fitshape="t" string="الفصل الخامس" style="font-family:&quot;Simplified Arabic&quot;;font-size:60pt"/>
            <v:imagedata r:id="rId28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pict>
          <v:shape id="shape_0" fillcolor="#9400ed" stroked="t" o:allowincell="f" style="position:absolute;margin-left:38.8pt;margin-top:7.4pt;width:357.15pt;height:44.95pt;mso-wrap-style:none;v-text-anchor:middle" type="_x0000_t136">
            <v:path textpathok="t"/>
            <v:textpath on="t" fitshape="t" string="الدرس الأول الصخور والتربة" style="font-family:&quot;Simplified Arabic&quot;;font-size:4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tl w:val="true"/>
          <w:lang w:bidi="ar-EG"/>
        </w:rPr>
        <w:t xml:space="preserve">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85420</wp:posOffset>
            </wp:positionH>
            <wp:positionV relativeFrom="paragraph">
              <wp:posOffset>1819275</wp:posOffset>
            </wp:positionV>
            <wp:extent cx="6057900" cy="5132705"/>
            <wp:effectExtent l="0" t="0" r="0" b="0"/>
            <wp:wrapSquare wrapText="bothSides"/>
            <wp:docPr id="8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48.8pt;margin-top:11.45pt;width:375.7pt;height:110.95pt;mso-wrap-style:none;v-text-anchor:middle" type="_x0000_t136">
            <v:path textpathok="t"/>
            <v:textpath on="t" fitshape="t" string="الفصل الخامس&#10;الدرس الأول الصخور والتربة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208520</wp:posOffset>
                </wp:positionH>
                <wp:positionV relativeFrom="paragraph">
                  <wp:posOffset>704215</wp:posOffset>
                </wp:positionV>
                <wp:extent cx="5486400" cy="414845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أصنف الصخو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left="421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1" w:right="0" w:hanging="0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left="421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قارن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هل الصخور متشابه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ة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في مظهرها وملمسها؟ كيف تختلف الصخور بعضها عن بعض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لا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ختلف في اللون والحجم والشكل والملم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left="421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صنف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ضع الصخور المتشابهة في مجموع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وضح لزملائي كيف صنفت الصخو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6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3275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ar-EG"/>
                                    </w:rPr>
                                    <w:t>مجموعتان من الصخ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ar-EG"/>
                                    </w:rPr>
                                    <w:t>حسب الحج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كبيرة       صغيرة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ar-EG"/>
                                    </w:rPr>
                                    <w:t>حسب اللو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رمادية      غير رماد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ar-EG"/>
                                    </w:rPr>
                                    <w:t>حسب الملم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magenta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ناعمة        خشنة</w:t>
                                  </w:r>
                                </w:p>
                              </w:tc>
                              <w:tc>
                                <w:tcPr>
                                  <w:tcW w:w="3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rtl w:val="true"/>
                                      <w:lang w:bidi="ar-EG"/>
                                    </w:rPr>
                                    <w:t>حسب الشك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دائرية      شكل غير محد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122" w:right="0" w:hanging="0"/>
                              <w:jc w:val="left"/>
                              <w:rPr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122" w:leader="none"/>
                              </w:tabs>
                              <w:ind w:left="2122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6.65pt;mso-wrap-distance-left:9.05pt;mso-wrap-distance-right:9.05pt;mso-wrap-distance-top:0pt;mso-wrap-distance-bottom:0pt;margin-top:55.45pt;mso-position-vertical-relative:text;margin-left:56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7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أصنف الصخو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1" w:leader="none"/>
                        </w:tabs>
                        <w:ind w:left="421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61" w:right="0" w:hanging="0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1" w:leader="none"/>
                        </w:tabs>
                        <w:ind w:left="421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قارن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هل الصخور متشابه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ة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في مظهرها وملمسها؟ كيف تختلف الصخور بعضها عن بعض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لا </w:t>
                      </w:r>
                      <w:r>
                        <w:rPr>
                          <w:rtl w:val="true"/>
                          <w:lang w:bidi="ar-EG"/>
                        </w:rPr>
                        <w:t xml:space="preserve">/ </w:t>
                      </w:r>
                      <w:r>
                        <w:rPr>
                          <w:rtl w:val="true"/>
                          <w:lang w:bidi="ar-EG"/>
                        </w:rPr>
                        <w:t>تختلف في اللون والحجم والشكل والملمس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1" w:leader="none"/>
                        </w:tabs>
                        <w:ind w:left="421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صنف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ضع الصخور المتشابهة في مجموعات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وضح لزملائي كيف صنفت الصخو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6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3275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EG"/>
                              </w:rPr>
                              <w:t>مجموعتان من الصخو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EG"/>
                              </w:rPr>
                              <w:t>حسب الحج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كبيرة       صغيرة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EG"/>
                              </w:rPr>
                              <w:t>حسب الل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رمادية      غير رمادية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EG"/>
                              </w:rPr>
                              <w:t>حسب المل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magenta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اعمة        خشنة</w:t>
                            </w:r>
                          </w:p>
                        </w:tc>
                        <w:tc>
                          <w:tcPr>
                            <w:tcW w:w="3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lang w:bidi="ar-EG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EG"/>
                              </w:rPr>
                              <w:t>حسب الشك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دائرية      شكل غير محد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122" w:right="0" w:hanging="0"/>
                        <w:jc w:val="left"/>
                        <w:rPr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122" w:leader="none"/>
                        </w:tabs>
                        <w:ind w:left="2122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57900" cy="3086100"/>
            <wp:effectExtent l="0" t="0" r="0" b="0"/>
            <wp:wrapSquare wrapText="bothSides"/>
            <wp:docPr id="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14300</wp:posOffset>
            </wp:positionH>
            <wp:positionV relativeFrom="paragraph">
              <wp:posOffset>4229100</wp:posOffset>
            </wp:positionV>
            <wp:extent cx="6057900" cy="4000500"/>
            <wp:effectExtent l="0" t="0" r="0" b="0"/>
            <wp:wrapSquare wrapText="bothSides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77.45pt;margin-top:270.6pt;width:319.75pt;height:55.1pt;mso-wrap-style:none;v-text-anchor:middle" type="_x0000_t136">
            <v:path textpathok="t"/>
            <v:textpath on="t" fitshape="t" string="الدرس الثاني تغير اليابسة" style="font-family:&quot;Arial Black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59610</wp:posOffset>
                </wp:positionH>
                <wp:positionV relativeFrom="paragraph">
                  <wp:posOffset>-2858770</wp:posOffset>
                </wp:positionV>
                <wp:extent cx="5600700" cy="28575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8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ما مقدار صلابة الصخو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لاحظ الصخور الثلاث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كيف تبدو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بدو مختلفة في اللون والشكل والملم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صخور المقابلة في الصورة حجمها متقار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مسك صخرة وأخدش صخرة أخرى ب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هل خدشتها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لا لم تخدش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خدش الصخرة الثالثة بالأولى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ذا حدث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نعم خدش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431" w:leader="none"/>
                              </w:tabs>
                              <w:ind w:left="2431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ي الصخور الثلاث أكثر صلابة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ملساء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دائري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25pt;mso-wrap-distance-left:9.05pt;mso-wrap-distance-right:9.05pt;mso-wrap-distance-top:0pt;mso-wrap-distance-bottom:0pt;margin-top:-225.1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8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ما مقدار صلابة الصخو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لاحظ الصخور الثلاث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كيف تبدو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بدو مختلفة في اللون والشكل والملمس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ملاحظ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tl w:val="true"/>
                          <w:lang w:bidi="ar-EG"/>
                        </w:rPr>
                        <w:t>الصخور المقابلة في الصورة حجمها متقار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مسك صخرة وأخدش صخرة أخرى بها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هل خدشتها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لا لم تخدش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خدش الصخرة الثالثة بالأولى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ذا حدث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نعم خدشت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431" w:leader="none"/>
                        </w:tabs>
                        <w:ind w:left="2431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ي الصخور الثلاث أكثر صلابة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الملساء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tl w:val="true"/>
                          <w:lang w:bidi="ar-EG"/>
                        </w:rPr>
                        <w:t>الدائرية</w:t>
                      </w:r>
                      <w:r>
                        <w:rPr>
                          <w:rtl w:val="true"/>
                          <w:lang w:bidi="ar-EG"/>
                        </w:rPr>
                        <w:t>)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959610</wp:posOffset>
                </wp:positionH>
                <wp:positionV relativeFrom="paragraph">
                  <wp:posOffset>1370330</wp:posOffset>
                </wp:positionV>
                <wp:extent cx="5372100" cy="33235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29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كيف يفتت الماء الصخور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خطوة يقوم بها الطالب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طلب إلى معلمي وضع العلبة في مجمد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ضع العلبة بعد تغطيتها في المجم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توق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ذا سيحدث للماء في العلبة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تجمد الماء في العل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لاحظ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ذا حدث للعلبة بعد ساعات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نفتح غطاء العلب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2" w:right="0" w:hanging="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lt;&lt;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كشف أكث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651" w:leader="none"/>
                              </w:tabs>
                              <w:ind w:left="1651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ماذا سيحدث للصخر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0000"/>
                                <w:rtl w:val="true"/>
                                <w:lang w:bidi="ar-EG"/>
                              </w:rPr>
                              <w:t>إذا تجمد الماء في شقوقه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يتكس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ر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61.7pt;mso-wrap-distance-left:9.05pt;mso-wrap-distance-right:9.05pt;mso-wrap-distance-top:0pt;mso-wrap-distance-bottom:0pt;margin-top:107.9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29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كيف يفتت الماء الصخور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خطوة يقوم بها الطالب 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طلب إلى معلمي وضع العلبة في مجمد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أضع العلبة بعد تغطيتها في المجمد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توقع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ذا سيحدث للماء في العلبة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تجمد الماء في العلب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لاحظ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ذا حدث للعلبة بعد ساعات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نفتح غطاء العلب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92" w:right="0" w:hanging="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92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lt;&lt;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كشف أكثر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&gt;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651" w:leader="none"/>
                        </w:tabs>
                        <w:ind w:left="1651" w:right="0" w:hanging="36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ماذا سيحدث للصخر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color w:val="FF0000"/>
                          <w:rtl w:val="true"/>
                          <w:lang w:bidi="ar-EG"/>
                        </w:rPr>
                        <w:t>إذا تجمد الماء في شقوقه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يتكس</w:t>
                      </w:r>
                      <w:r>
                        <w:rPr>
                          <w:rtl w:val="true"/>
                          <w:lang w:bidi="ar-EG"/>
                        </w:rPr>
                        <w:t>ر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Microsoft Sans Serif" w:hAnsi="Microsoft Sans Serif" w:cs="Microsoft Sans Serif"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000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stroked="f" o:allowincell="f" style="position:absolute;margin-left:78.55pt;margin-top:0pt;width:323.95pt;height:76.65pt;mso-wrap-style:none;v-text-anchor:middle" type="_x0000_t136">
            <v:path textpathok="t"/>
            <v:textpath on="t" fitshape="t" string="الفصل السادس" style="font-family:&quot;Simplified Arabic&quot;;font-size:40pt"/>
            <v:imagedata r:id="rId3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400ed" stroked="t" o:allowincell="f" style="position:absolute;margin-left:67.1pt;margin-top:16.4pt;width:346.85pt;height:51pt;mso-wrap-style:none;v-text-anchor:middle" type="_x0000_t136">
            <v:path textpathok="t"/>
            <v:textpath on="t" fitshape="t" string="الدرس الأول موارد الأرض" style="font-family:&quot;Simplified Arabic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360045</wp:posOffset>
            </wp:positionV>
            <wp:extent cx="5995670" cy="5360035"/>
            <wp:effectExtent l="0" t="0" r="0" b="0"/>
            <wp:wrapSquare wrapText="bothSides"/>
            <wp:docPr id="9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2272665</wp:posOffset>
                </wp:positionH>
                <wp:positionV relativeFrom="paragraph">
                  <wp:posOffset>721995</wp:posOffset>
                </wp:positionV>
                <wp:extent cx="4991100" cy="448754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30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أي الأشياء مصدره النباتات وأيها مصدره الحيوانات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،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طوات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right="0" w:hanging="344"/>
                              <w:jc w:val="left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تواص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عمل قائمتين إحداهما للأشياء التي مصدرها النباتات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والأخرى التي مصدرها الحيوان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2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  <w:gridCol w:w="260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نباتات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EG"/>
                                    </w:rPr>
                                    <w:t>حيو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كراس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طاو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كت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أقل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باب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لاب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حقيب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حل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4" w:right="0" w:hanging="344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قص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ختار شيئا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ً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من صفي أو من بيتي ثم أضع خطة لمعرف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المصدر الذي صنع منه هذا الشيء؟</w:t>
                            </w:r>
                          </w:p>
                          <w:p>
                            <w:pPr>
                              <w:pStyle w:val="Normal"/>
                              <w:ind w:left="344" w:right="0" w:hanging="344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كتاب العلوم مكون من أوراق تصنع من خشب مصدره من شج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53.35pt;mso-wrap-distance-left:9.05pt;mso-wrap-distance-right:9.05pt;mso-wrap-distance-top:0pt;mso-wrap-distance-bottom:0pt;margin-top:56.85pt;mso-position-vertical-relative:text;margin-left:17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30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أي الأشياء مصدره النباتات وأيها مصدره الحيوانات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1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،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-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طوات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44" w:right="0" w:hanging="344"/>
                        <w:jc w:val="left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تواصل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عمل قائمتين إحداهما للأشياء التي مصدرها النباتات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والأخرى التي مصدرها الحيوانات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</w:r>
                    </w:p>
                    <w:tbl>
                      <w:tblPr>
                        <w:bidiVisual w:val="true"/>
                        <w:tblW w:w="52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  <w:gridCol w:w="260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نباتات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>حيوانات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كراس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طاول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كت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أقل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باب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لاب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حقيب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حل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44" w:right="0" w:hanging="344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lang w:bidi="ar-EG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قص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ي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ختار شيئا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ً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من صفي أو من بيتي ثم أضع خطة لمعرفة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المصدر الذي صنع منه هذا الشيء؟</w:t>
                      </w:r>
                    </w:p>
                    <w:p>
                      <w:pPr>
                        <w:pStyle w:val="Normal"/>
                        <w:ind w:left="344" w:right="0" w:hanging="344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كتاب العلوم مكون من أوراق تصنع من خشب مصدره من شجر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#9400ed" stroked="t" o:allowincell="f" style="position:absolute;margin-left:65.6pt;margin-top:4.6pt;width:350.95pt;height:53.95pt;mso-wrap-style:none;v-text-anchor:middle" type="_x0000_t136">
            <v:path textpathok="t"/>
            <v:textpath on="t" fitshape="t" string="الدرس الثاني المحافظة على موارد الأرض" style="font-family:&quot;Simplified Arabic&quot;;font-size:4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208915</wp:posOffset>
            </wp:positionH>
            <wp:positionV relativeFrom="paragraph">
              <wp:posOffset>462280</wp:posOffset>
            </wp:positionV>
            <wp:extent cx="6172200" cy="4015105"/>
            <wp:effectExtent l="0" t="0" r="0" b="0"/>
            <wp:wrapSquare wrapText="bothSides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871980</wp:posOffset>
                </wp:positionH>
                <wp:positionV relativeFrom="paragraph">
                  <wp:posOffset>748030</wp:posOffset>
                </wp:positionV>
                <wp:extent cx="5257800" cy="343090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3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ما الأنشطة التي أستخدم فيها الماء كل يوم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قص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حدد الأشياء التي أستعمل فيها الماء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شرب ـــ وضوء ـــ استحمام ـــ غسل صحون ـــ ري النبات ـــ غسل الملابس ـــ  تنظيف الأسنا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جل البيانات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خدم إشارات العد لتسجيل عدد مرات استعمال الماء يومياً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62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57"/>
                              <w:gridCol w:w="1426"/>
                              <w:gridCol w:w="152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rtl w:val="true"/>
                                      <w:lang w:bidi="ar-EG"/>
                                    </w:rPr>
                                    <w:t>غسل الأيدي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rtl w:val="true"/>
                                      <w:lang w:bidi="ar-EG"/>
                                    </w:rPr>
                                    <w:t>تنظيف الأسنان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rtl w:val="true"/>
                                      <w:lang w:bidi="ar-EG"/>
                                    </w:rPr>
                                    <w:t>شرب الماء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rtl w:val="true"/>
                                      <w:lang w:bidi="ar-EG"/>
                                    </w:rPr>
                                    <w:t>الوضو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/////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//////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///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/////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////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ما الأشياء التي يمكنني أن أستعمل فيها كمية ماء أقل؟</w:t>
                            </w:r>
                          </w:p>
                          <w:p>
                            <w:pPr>
                              <w:pStyle w:val="Normal"/>
                              <w:ind w:left="47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تنظيف الأسنان وغسل اليدين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0.15pt;mso-wrap-distance-left:9.05pt;mso-wrap-distance-right:9.05pt;mso-wrap-distance-top:0pt;mso-wrap-distance-bottom:0pt;margin-top:58.9pt;mso-position-vertical-relative:text;margin-left:14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صفحة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31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ما الأنشطة التي أستخدم فيها الماء كل يوم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قصي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حدد الأشياء التي أستعمل فيها الماء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شرب ـــ وضوء ـــ استحمام ـــ غسل صحون ـــ ري النبات ـــ غسل الملابس ـــ  تنظيف الأسنا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جل البيانات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خدم إشارات العد لتسجيل عدد مرات استعمال الماء يومياً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62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57"/>
                        <w:gridCol w:w="1426"/>
                        <w:gridCol w:w="152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غسل الأيدي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تنظيف الأسنان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شرب الماء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lang w:bidi="ar-EG"/>
                              </w:rPr>
                            </w:pPr>
                            <w:r>
                              <w:rPr>
                                <w:color w:val="C00000"/>
                                <w:rtl w:val="true"/>
                                <w:lang w:bidi="ar-EG"/>
                              </w:rPr>
                              <w:t>الوضوء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/////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//////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///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/////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////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ما الأشياء التي يمكنني أن أستعمل فيها كمية ماء أقل؟</w:t>
                      </w:r>
                    </w:p>
                    <w:p>
                      <w:pPr>
                        <w:pStyle w:val="Normal"/>
                        <w:ind w:left="47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تنظيف الأسنان وغسل اليدين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14300</wp:posOffset>
            </wp:positionH>
            <wp:positionV relativeFrom="paragraph">
              <wp:posOffset>4243705</wp:posOffset>
            </wp:positionV>
            <wp:extent cx="6172200" cy="3657600"/>
            <wp:effectExtent l="0" t="0" r="0" b="0"/>
            <wp:wrapSquare wrapText="bothSides"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88210</wp:posOffset>
                </wp:positionH>
                <wp:positionV relativeFrom="paragraph">
                  <wp:posOffset>4508500</wp:posOffset>
                </wp:positionV>
                <wp:extent cx="5029200" cy="300799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0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color w:val="008000"/>
                                <w:lang w:bidi="ar-E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صفح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lang w:bidi="ar-EG"/>
                              </w:rPr>
                              <w:t>3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800080"/>
                                <w:rtl w:val="true"/>
                                <w:lang w:bidi="ar-EG"/>
                              </w:rPr>
                              <w:t>إعادة استخدام النفا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خطوة يقوم بها الطالب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00" w:right="0" w:hanging="0"/>
                              <w:jc w:val="left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تنت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كيف أعيد استخدام هذه الأشياء؟</w:t>
                            </w:r>
                          </w:p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وعاء الزجاجي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نستخدمه كمزهرية للورود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العلبة الفارغة</w:t>
                            </w:r>
                            <w:r>
                              <w:rPr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أضع بداخلها قطع الألعاب الصغيرة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لماذا يجب أن نعيد استخدام النفايات؟</w:t>
                            </w:r>
                          </w:p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حتى لا نستهلك الموارد الطبيعية ونقلل من التلوث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ind w:left="40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i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أسمي أشياء أخرى يمكنني إعادة استخدام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i/>
                                <w:iCs/>
                                <w:color w:val="FF0000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5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الأوعية الفارغ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الصناديق الفارغة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الأوراق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الأقمش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36.85pt;mso-wrap-distance-left:9.05pt;mso-wrap-distance-right:9.05pt;mso-wrap-distance-top:0pt;mso-wrap-distance-bottom:0pt;margin-top:355pt;mso-position-vertical-relative:text;margin-left:1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  <w:iCs/>
                          <w:color w:val="008000"/>
                          <w:lang w:bidi="ar-EG"/>
                        </w:rPr>
                      </w:pPr>
                      <w:r>
                        <w:rPr>
                          <w:i/>
                          <w:iCs/>
                          <w:color w:val="008000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صفحة 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lang w:bidi="ar-EG"/>
                        </w:rPr>
                        <w:t>32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800080"/>
                          <w:rtl w:val="true"/>
                          <w:lang w:bidi="ar-EG"/>
                        </w:rPr>
                        <w:t>إعادة استخدام النفا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خطوة يقوم بها الطالب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400" w:right="0" w:hanging="0"/>
                        <w:jc w:val="left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تنتج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كيف أعيد استخدام هذه الأشياء؟</w:t>
                      </w:r>
                    </w:p>
                    <w:p>
                      <w:pPr>
                        <w:pStyle w:val="Normal"/>
                        <w:ind w:left="-25" w:right="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الوعاء الزجاجي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نستخدمه كمزهرية للورود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25" w:right="0" w:hanging="0"/>
                        <w:jc w:val="center"/>
                        <w:rPr/>
                      </w:pPr>
                      <w:r>
                        <w:rPr>
                          <w:u w:val="single"/>
                          <w:rtl w:val="true"/>
                          <w:lang w:bidi="ar-EG"/>
                        </w:rPr>
                        <w:t>العلبة الفارغة</w:t>
                      </w:r>
                      <w:r>
                        <w:rPr>
                          <w:u w:val="single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أضع بداخلها قطع الألعاب الصغيرة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25" w:right="0" w:hanging="0"/>
                        <w:jc w:val="center"/>
                        <w:rPr>
                          <w:sz w:val="18"/>
                          <w:szCs w:val="18"/>
                          <w:lang w:bidi="ar-EG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لماذا يجب أن نعيد استخدام النفايات؟</w:t>
                      </w:r>
                    </w:p>
                    <w:p>
                      <w:pPr>
                        <w:pStyle w:val="Normal"/>
                        <w:ind w:left="-25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حتى لا نستهلك الموارد الطبيعية ونقلل من التلوث</w:t>
                      </w:r>
                      <w:r>
                        <w:rPr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ind w:left="400" w:right="0" w:hanging="360"/>
                        <w:jc w:val="left"/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i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أسمي أشياء أخرى يمكنني إعادة استخدامها</w:t>
                      </w:r>
                      <w:r>
                        <w:rPr>
                          <w:rFonts w:cs="Microsoft Sans Serif" w:ascii="Microsoft Sans Serif" w:hAnsi="Microsoft Sans Serif"/>
                          <w:i/>
                          <w:iCs/>
                          <w:color w:val="FF0000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-25" w:right="0" w:hanging="0"/>
                        <w:jc w:val="center"/>
                        <w:rPr/>
                      </w:pPr>
                      <w:r>
                        <w:rPr>
                          <w:rtl w:val="true"/>
                          <w:lang w:bidi="ar-EG"/>
                        </w:rPr>
                        <w:t xml:space="preserve">الأوعية الفارغة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الصناديق الفارغة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الأوراق </w:t>
                      </w:r>
                      <w:r>
                        <w:rPr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tl w:val="true"/>
                          <w:lang w:bidi="ar-EG"/>
                        </w:rPr>
                        <w:t xml:space="preserve"> الأقمش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type w:val="nextPage"/>
      <w:pgSz w:w="11906" w:h="16838"/>
      <w:pgMar w:left="1440" w:right="1286" w:gutter="0" w:header="0" w:top="1078" w:footer="1017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EG"/>
      </w:rPr>
    </w:pPr>
    <w:r>
      <w:rPr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0"/>
        </w:tabs>
        <w:ind w:left="927" w:hanging="360"/>
      </w:pPr>
      <w:rPr>
        <w:color w:val="C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/>
        <w:iCs/>
        <w:rFonts w:ascii="Microsoft Sans Serif" w:hAnsi="Microsoft Sans Serif" w:cs="Microsoft Sans Serif"/>
        <w:color w:val="FF0000"/>
      </w:rPr>
    </w:lvl>
  </w:abstractNum>
  <w:abstractNum w:abstractNumId="12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/>
        <w:color w:val="FF0000"/>
      </w:rPr>
    </w:lvl>
  </w:abstractNum>
  <w:abstractNum w:abstractNumId="17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/>
        <w:u w:val="none"/>
        <w:b/>
        <w:iCs/>
        <w:bCs/>
        <w:rFonts w:ascii="Microsoft Sans Serif" w:hAnsi="Microsoft Sans Serif" w:cs="Microsoft Sans Serif"/>
        <w:color w:val="FF0000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i/>
        <w:iCs/>
        <w:rFonts w:ascii="Microsoft Sans Serif" w:hAnsi="Microsoft Sans Serif" w:cs="Microsoft Sans Serif"/>
        <w:color w:val="FF0000"/>
      </w:rPr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0000FF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  <w:color w:val="FF0000"/>
    </w:rPr>
  </w:style>
  <w:style w:type="character" w:styleId="WW8Num6z0">
    <w:name w:val="WW8Num6z0"/>
    <w:qFormat/>
    <w:rPr>
      <w:rFonts w:ascii="Microsoft Sans Serif" w:hAnsi="Microsoft Sans Serif" w:cs="Microsoft Sans Serif"/>
      <w:color w:val="FF0000"/>
    </w:rPr>
  </w:style>
  <w:style w:type="character" w:styleId="WW8Num7z0">
    <w:name w:val="WW8Num7z0"/>
    <w:qFormat/>
    <w:rPr>
      <w:rFonts w:ascii="Microsoft Sans Serif" w:hAnsi="Microsoft Sans Serif" w:cs="Microsoft Sans Serif"/>
      <w:color w:val="FF0000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cs="Microsoft Sans Serif"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cs="Microsoft Sans Serif"/>
      <w:i/>
      <w:iCs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crosoft Sans Serif" w:hAnsi="Microsoft Sans Serif" w:cs="Microsoft Sans Serif"/>
      <w:color w:val="FF0000"/>
    </w:rPr>
  </w:style>
  <w:style w:type="character" w:styleId="WW8Num16z0">
    <w:name w:val="WW8Num16z0"/>
    <w:qFormat/>
    <w:rPr>
      <w:rFonts w:ascii="Microsoft Sans Serif" w:hAnsi="Microsoft Sans Serif" w:cs="Microsoft Sans Serif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icrosoft Sans Serif" w:hAnsi="Microsoft Sans Serif" w:cs="Microsoft Sans Serif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crosoft Sans Serif" w:hAnsi="Microsoft Sans Serif" w:cs="Microsoft Sans Serif"/>
      <w:color w:val="FF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cs="Microsoft Sans Serif"/>
      <w:b/>
      <w:bCs/>
      <w:i/>
      <w:iCs/>
      <w:color w:val="FF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crosoft Sans Serif" w:hAnsi="Microsoft Sans Serif" w:cs="Microsoft Sans Serif"/>
      <w:i/>
      <w:iCs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b/>
      <w:bCs/>
      <w:color w:val="0000FF"/>
      <w:sz w:val="32"/>
      <w:szCs w:val="32"/>
    </w:rPr>
  </w:style>
  <w:style w:type="character" w:styleId="Char1">
    <w:name w:val="تذييل صفحة Char"/>
    <w:qFormat/>
    <w:rPr>
      <w:b/>
      <w:bCs/>
      <w:color w:val="0000F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2:30:00Z</dcterms:created>
  <dc:creator>NewLook</dc:creator>
  <dc:description/>
  <cp:keywords/>
  <dc:language>en-US</dc:language>
  <cp:lastModifiedBy>Administrator</cp:lastModifiedBy>
  <dcterms:modified xsi:type="dcterms:W3CDTF">2015-08-25T16:33:00Z</dcterms:modified>
  <cp:revision>107</cp:revision>
  <dc:subject/>
  <dc:title>المرحلة</dc:title>
</cp:coreProperties>
</file>