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ملكة العربية السعودية                         اختبار نهاية الفصل الدراس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أو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1735</wp:posOffset>
                </wp:positionH>
                <wp:positionV relativeFrom="paragraph">
                  <wp:posOffset>-3175</wp:posOffset>
                </wp:positionV>
                <wp:extent cx="124333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52197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8.4pt;mso-wrap-distance-left:9.05pt;mso-wrap-distance-right:9.05pt;mso-wrap-distance-top:0pt;mso-wrap-distance-bottom:0pt;margin-top:-0.25pt;mso-position-vertical-relative:text;margin-left:49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8545" cy="52197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زارة التربية والتعليم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ــ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هـ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الإدارة العامة التربية والتعليم بمنطقة الجوف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8520</wp:posOffset>
                </wp:positionH>
                <wp:positionV relativeFrom="paragraph">
                  <wp:posOffset>173990</wp:posOffset>
                </wp:positionV>
                <wp:extent cx="231076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8"/>
                              <w:gridCol w:w="497"/>
                              <w:gridCol w:w="64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 محمد هيثم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..............................................………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76.5pt;mso-wrap-distance-left:9.05pt;mso-wrap-distance-right:9.05pt;mso-wrap-distance-top:0pt;mso-wrap-distance-bottom:0pt;margin-top:13.7pt;mso-position-vertical-relative:text;margin-left:267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8"/>
                        <w:gridCol w:w="497"/>
                        <w:gridCol w:w="64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صحح محمد هيثم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..............................................………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رجة كتاب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كتب التربية والتعليم بسكاك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58865</wp:posOffset>
                </wp:positionH>
                <wp:positionV relativeFrom="paragraph">
                  <wp:posOffset>4445</wp:posOffset>
                </wp:positionV>
                <wp:extent cx="1497965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طبيع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رياض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ت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ثلاث ساع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67.5pt;mso-wrap-distance-left:9.05pt;mso-wrap-distance-right:9.05pt;mso-wrap-distance-top:0pt;mso-wrap-distance-bottom:0pt;margin-top:0.35pt;mso-position-vertical-relative:text;margin-left:4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طبيع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رياض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ت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ثلاث ساعا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ثانوية أبي عبي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4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طال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ial" w:ascii="Arial" w:hAnsi="Arial"/>
          <w:sz w:val="12"/>
          <w:szCs w:val="14"/>
          <w:rtl w:val="true"/>
          <w:lang w:eastAsia="en-US"/>
        </w:rPr>
        <w:t>……………………..............…….......</w:t>
      </w:r>
      <w:r>
        <w:rPr>
          <w:rFonts w:cs="Arial" w:ascii="Arial" w:hAnsi="Arial"/>
          <w:sz w:val="12"/>
          <w:szCs w:val="14"/>
          <w:rtl w:val="true"/>
          <w:lang w:eastAsia="en-US"/>
        </w:rPr>
        <w:t>.................................................................................</w:t>
      </w:r>
      <w:r>
        <w:rPr>
          <w:rFonts w:cs="Arial" w:ascii="Arial" w:hAnsi="Arial"/>
          <w:sz w:val="12"/>
          <w:szCs w:val="14"/>
          <w:rtl w:val="true"/>
          <w:lang w:eastAsia="en-US"/>
        </w:rPr>
        <w:t>......</w:t>
      </w: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  <w:t xml:space="preserve">          </w:t>
      </w: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  <w:t xml:space="preserve">     </w:t>
      </w: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صف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2"/>
          <w:szCs w:val="14"/>
          <w:rtl w:val="true"/>
          <w:lang w:eastAsia="en-US"/>
        </w:rPr>
        <w:t>………….....…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4"/>
          <w:lang w:eastAsia="en-US"/>
        </w:rPr>
      </w:pPr>
      <w:r>
        <w:rPr>
          <w:rFonts w:eastAsia="Arial" w:cs="Arial" w:ascii="Arial" w:hAnsi="Arial"/>
          <w:b/>
          <w:bCs/>
          <w:sz w:val="12"/>
          <w:szCs w:val="14"/>
          <w:rtl w:val="true"/>
          <w:lang w:eastAsia="en-US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4"/>
          <w:lang w:eastAsia="en-US"/>
        </w:rPr>
      </w:pP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780</wp:posOffset>
                </wp:positionH>
                <wp:positionV relativeFrom="paragraph">
                  <wp:posOffset>-1270</wp:posOffset>
                </wp:positionV>
                <wp:extent cx="655891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-0.1pt" to="597.8pt,-0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138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5pt;margin-top:2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ضع دائرة        على رقم الإجابة الصحيح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ل فقرة تحوي أكثر من إشارة تعتبر خاطئ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0555</wp:posOffset>
                </wp:positionH>
                <wp:positionV relativeFrom="paragraph">
                  <wp:posOffset>3175</wp:posOffset>
                </wp:positionV>
                <wp:extent cx="539750" cy="588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0.25pt;mso-position-vertical-relative:text;margin-left:549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eastAsia="Arial" w:cs="Arial" w:ascii="Arial" w:hAnsi="Arial"/>
          <w:b/>
          <w:bCs/>
          <w:sz w:val="2"/>
          <w:szCs w:val="2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ascii="Arial" w:hAnsi="Arial" w:cs="Arial"/>
          <w:b/>
          <w:b/>
          <w:bCs/>
          <w:sz w:val="2"/>
          <w:sz w:val="2"/>
          <w:szCs w:val="2"/>
          <w:rtl w:val="true"/>
          <w:lang w:eastAsia="en-US"/>
        </w:rPr>
        <w:t>ج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>أي العلاقات التالية لا تمثل دال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31265</wp:posOffset>
                </wp:positionH>
                <wp:positionV relativeFrom="paragraph">
                  <wp:posOffset>50800</wp:posOffset>
                </wp:positionV>
                <wp:extent cx="1443355" cy="1054735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054800"/>
                          <a:chOff x="0" y="0"/>
                          <a:chExt cx="144324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136224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720"/>
                              <a:ext cx="1355760" cy="965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10392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01248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914560" y="0"/>
                                <a:ext cx="2484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81700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71908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62152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52360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42568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33424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23020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13300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035080" y="0"/>
                                <a:ext cx="2484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36636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28104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189600" y="0"/>
                                <a:ext cx="25200" cy="966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-3341880" y="0"/>
                              <a:ext cx="1326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41880" y="80280"/>
                              <a:ext cx="1326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41880" y="160920"/>
                              <a:ext cx="1326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35760" y="241560"/>
                              <a:ext cx="1326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41880" y="321480"/>
                              <a:ext cx="1326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41880" y="402120"/>
                              <a:ext cx="1326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41880" y="482760"/>
                              <a:ext cx="1326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60240" y="562680"/>
                              <a:ext cx="1326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54120" y="643320"/>
                              <a:ext cx="1326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60240" y="723960"/>
                              <a:ext cx="1326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66000" y="804600"/>
                              <a:ext cx="1326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60240" y="884520"/>
                              <a:ext cx="1326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60240" y="965160"/>
                              <a:ext cx="1326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0"/>
                            <a:ext cx="1413000" cy="76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366360" y="329760"/>
                              <a:ext cx="13262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490680"/>
                              <a:ext cx="276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76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464040"/>
                              <a:ext cx="2761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4pt;width:113.65pt;height:83.05pt" coordorigin="1939,80" coordsize="2273,1661">
                <v:group id="shape_0" style="position:absolute;left:1939;top:219;width:2145;height:1522">
                  <v:group id="shape_0" style="position:absolute;left:1949;top:220;width:2135;height:152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2939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2795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2641;top:220;width:37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2487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2333;top:220;width:38;height:1521;flip:x;mso-position-horizontal-relative:page" type="_x0000_t32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179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2025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871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727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563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410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256;top:220;width:37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3352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3218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3074;top:220;width:38;height:152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-3324;top:219;width:2086;height:2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24;top:345;width:2086;height:1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24;top:472;width:2086;height:1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14;top:599;width:2086;height:1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24;top:725;width:2086;height:1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24;top:852;width:2086;height:1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24;top:979;width:2086;height:1;flip:x;mso-position-horizontal-relative:page" type="_x0000_t32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353;top:1105;width:2086;height:2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43;top:1232;width:2086;height:2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53;top:1359;width:2086;height:2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62;top:1486;width:2086;height:2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53;top:1612;width:2086;height:2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353;top:1739;width:2086;height:2;flip:x;mso-position-horizontal-relative:page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987;top:80;width:2224;height:1208">
                  <v:shape id="shape_0" stroked="t" o:allowincell="f" style="position:absolute;left:-3314;top:599;width:2086;height:1;flip:x;mso-position-horizontal-relative:page" type="_x0000_t32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77;top:853;width:434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80;width:434;height: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811;width:434;height:4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91790</wp:posOffset>
                </wp:positionH>
                <wp:positionV relativeFrom="paragraph">
                  <wp:posOffset>63500</wp:posOffset>
                </wp:positionV>
                <wp:extent cx="1426210" cy="1303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303200"/>
                          <a:chOff x="0" y="0"/>
                          <a:chExt cx="1426320" cy="1303200"/>
                        </a:xfrm>
                      </wpg:grpSpPr>
                      <wpg:grpSp>
                        <wpg:cNvGrpSpPr/>
                        <wpg:grpSpPr>
                          <a:xfrm>
                            <a:off x="349920" y="75600"/>
                            <a:ext cx="63432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1760" y="24840"/>
                              <a:ext cx="3225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98600">
                              <a:off x="-237240" y="253080"/>
                              <a:ext cx="807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40" h="10800">
                                  <a:moveTo>
                                    <a:pt x="8759" y="195"/>
                                  </a:moveTo>
                                  <a:arcTo wR="10800" hR="10800" stAng="-6053524" swAng="60535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40" h="10800">
                                  <a:moveTo>
                                    <a:pt x="8759" y="195"/>
                                  </a:moveTo>
                                  <a:arcTo wR="10800" hR="10800" stAng="-6053524" swAng="605352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26320" cy="13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136224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360"/>
                                <a:ext cx="1355760" cy="965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640800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31656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218640" y="360"/>
                                  <a:ext cx="2484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1210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02316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925240" y="360"/>
                                  <a:ext cx="2484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8276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72976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63832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5342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4370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339160" y="360"/>
                                  <a:ext cx="2484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67044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58512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4936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-6645960" y="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45960" y="7992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45960" y="16056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39480" y="24120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45960" y="32148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45960" y="40212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45960" y="48276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64320" y="56268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58200" y="64332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64320" y="72396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70080" y="80460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64320" y="88452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664320" y="96516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0"/>
                              <a:ext cx="845280" cy="130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800" y="833040"/>
                                <a:ext cx="2761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56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7320"/>
                                <a:ext cx="27612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5pt;width:112.3pt;height:102.55pt" coordorigin="4554,100" coordsize="2246,2051">
                <v:group id="shape_0" style="position:absolute;left:4732;top:258;width:1372;height:1240">
                  <v:rect id="shape_0" coordsize="10800,10800" path="l0,21600xee" stroked="t" o:allowincell="f" style="position:absolute;left:5596;top:258;width:507;height:1239;flip:y;mso-wrap-style:none;v-text-anchor:middle;mso-position-horizontal-relative:page">
                    <v:fill o:detectmouseclick="t" on="false"/>
                    <v:stroke color="black" weight="19080" endarrow="open" endarrowwidth="medium" endarrowlength="medium" joinstyle="miter" endcap="flat"/>
                    <w10:wrap type="none"/>
                  </v:rect>
                  <v:rect id="shape_0" coordsize="12840,10800" path="l0,21600xee" stroked="t" o:allowincell="f" style="position:absolute;left:4732;top:617;width:1270;height:486;flip:y;mso-wrap-style:none;v-text-anchor:middle;rotation:272;mso-position-horizontal-relative:page">
                    <v:fill o:detectmouseclick="t" on="false"/>
                    <v:stroke color="black" weight="19080" startarrow="open" startarrowwidth="medium" startarrowlength="medium" joinstyle="miter" endcap="flat"/>
                    <w10:wrap type="none"/>
                  </v:rect>
                </v:group>
                <v:group id="shape_0" style="position:absolute;left:4554;top:100;width:2246;height:2051">
                  <v:group id="shape_0" style="position:absolute;left:4554;top:237;width:2145;height:1522">
                    <v:group id="shape_0" style="position:absolute;left:4565;top:238;width:2135;height:1521">
                      <v:shape id="shape_0" stroked="t" o:allowincell="f" style="position:absolute;left:-5527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5383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5229;top:238;width:37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5075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4921;top:238;width:38;height:1521;flip:x;mso-position-horizontal-relative:page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767;top:238;width:37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4613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4459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4315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4151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3998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3844;top:238;width:37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5940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5806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5662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-5912;top:237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12;top:363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12;top:490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02;top:617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12;top:743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12;top:870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12;top:997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41;top:1123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31;top:1250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41;top:1377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50;top:1504;width:2086;height:1;flip:x;mso-position-horizontal-relative:page" type="_x0000_t32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941;top:1630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5941;top:1757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5469;top:100;width:1331;height:2051">
                    <v:shape id="shape_0" stroked="f" o:allowincell="f" style="position:absolute;left:6365;top:1412;width:434;height:7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9;top:100;width:434;height:8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9;top:1340;width:434;height:71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25340</wp:posOffset>
                </wp:positionH>
                <wp:positionV relativeFrom="paragraph">
                  <wp:posOffset>50800</wp:posOffset>
                </wp:positionV>
                <wp:extent cx="1365885" cy="1066165"/>
                <wp:effectExtent l="5080" t="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066320"/>
                          <a:chOff x="0" y="0"/>
                          <a:chExt cx="1365840" cy="1066320"/>
                        </a:xfrm>
                      </wpg:grpSpPr>
                      <wpg:grpSp>
                        <wpg:cNvGrpSpPr/>
                        <wpg:grpSpPr>
                          <a:xfrm>
                            <a:off x="270000" y="178560"/>
                            <a:ext cx="756360" cy="80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4520" y="5040"/>
                              <a:ext cx="23184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654" h="10800">
                                  <a:moveTo>
                                    <a:pt x="7945" y="384"/>
                                  </a:moveTo>
                                  <a:arcTo wR="10800" hR="10800" stAng="-6319665" swAng="63196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654" h="10800">
                                  <a:moveTo>
                                    <a:pt x="7945" y="384"/>
                                  </a:moveTo>
                                  <a:arcTo wR="10800" hR="10800" stAng="-6319665" swAng="631966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796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763" h="10800">
                                  <a:moveTo>
                                    <a:pt x="7836" y="415"/>
                                  </a:moveTo>
                                  <a:arcTo wR="10800" hR="10800" stAng="-6355638" swAng="63556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763" h="10800">
                                  <a:moveTo>
                                    <a:pt x="7836" y="415"/>
                                  </a:moveTo>
                                  <a:arcTo wR="10800" hR="10800" stAng="-6355638" swAng="635563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01760"/>
                              <a:ext cx="2858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29">
                                  <a:moveTo>
                                    <a:pt x="450" y="829"/>
                                  </a:moveTo>
                                  <a:cubicBezTo>
                                    <a:pt x="399" y="419"/>
                                    <a:pt x="348" y="10"/>
                                    <a:pt x="273" y="5"/>
                                  </a:cubicBezTo>
                                  <a:cubicBezTo>
                                    <a:pt x="198" y="0"/>
                                    <a:pt x="46" y="669"/>
                                    <a:pt x="0" y="8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5840" cy="10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136224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720"/>
                                <a:ext cx="1355760" cy="965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981468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72324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62532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52776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42984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331920" y="0"/>
                                  <a:ext cx="2484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23436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13644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04500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894096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884376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874584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0076760" y="0"/>
                                  <a:ext cx="2484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99180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900360" y="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-10052640" y="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52640" y="7992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52640" y="16056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46160" y="24120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52640" y="32148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52640" y="40212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52640" y="48276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71000" y="56268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64520" y="64332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71000" y="72396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76760" y="80460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71000" y="88452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071000" y="96516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9720" y="341640"/>
                              <a:ext cx="276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0"/>
                              <a:ext cx="276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341640"/>
                              <a:ext cx="2761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4pt;width:107.55pt;height:83.95pt" coordorigin="7284,80" coordsize="2151,1679">
                <v:group id="shape_0" style="position:absolute;left:7708;top:361;width:1192;height:1270">
                  <v:rect id="shape_0" coordsize="13654,10800" path="l0,21600xee" stroked="t" o:allowincell="f" style="position:absolute;left:8535;top:369;width:364;height:1261;flip:y;mso-wrap-style:none;v-text-anchor:middle;mso-position-horizontal-relative:page">
                    <v:fill o:detectmouseclick="t" on="false"/>
                    <v:stroke color="black" weight="19080" endarrow="open" endarrowwidth="medium" endarrowlength="medium" joinstyle="miter" endcap="flat"/>
                    <w10:wrap type="none"/>
                  </v:rect>
                  <v:rect id="shape_0" coordsize="13763,10800" path="l0,21600xee" stroked="t" o:allowincell="f" style="position:absolute;left:7709;top:361;width:374;height:1231;flip:xy;mso-wrap-style:none;v-text-anchor:middle;mso-position-horizontal-relative:page">
                    <v:fill o:detectmouseclick="t" on="false"/>
                    <v:stroke color="black" weight="19080" endarrow="open" endarrowwidth="medium" endarrowlength="medium" joinstyle="miter" endcap="flat"/>
                    <w10:wrap type="none"/>
                  </v:rect>
                  <v:shape id="shape_0" coordsize="450,829" path="m450,829c399,419,348,10,273,5c198,0,46,669,0,802e" stroked="t" o:allowincell="f" style="position:absolute;left:8085;top:994;width:449;height:59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284;top:80;width:2151;height:1679">
                  <v:group id="shape_0" style="position:absolute;left:7284;top:237;width:2145;height:1522">
                    <v:group id="shape_0" style="position:absolute;left:7294;top:238;width:2135;height:1521">
                      <v:shape id="shape_0" stroked="t" o:allowincell="f" style="position:absolute;left:-8162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8018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7864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7710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7556;top:238;width:38;height:1521;flip:x;mso-position-horizontal-relative:page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402;top:238;width:37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7248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7094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6950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6786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6633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6479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8575;top:238;width:37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8441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8297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-8547;top:237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47;top:363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47;top:490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37;top:617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47;top:743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47;top:870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47;top:997;width:2086;height:1;flip:x;mso-position-horizontal-relative:page" type="_x0000_t32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576;top:1123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66;top:1250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76;top:1377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85;top:1504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76;top:1630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8576;top:1757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f" o:allowincell="f" style="position:absolute;left:9000;top:618;width:434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5;top:80;width:434;height: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7;top:618;width:434;height:4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66485</wp:posOffset>
                </wp:positionH>
                <wp:positionV relativeFrom="paragraph">
                  <wp:posOffset>63500</wp:posOffset>
                </wp:positionV>
                <wp:extent cx="1426210" cy="1053465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053360"/>
                          <a:chOff x="0" y="0"/>
                          <a:chExt cx="1426320" cy="105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6320" cy="105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136260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360"/>
                                <a:ext cx="1355760" cy="965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1292400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83256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3464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6370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53916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441240" y="360"/>
                                  <a:ext cx="2484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3436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24576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15432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0502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19530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185516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3186080" y="360"/>
                                  <a:ext cx="2484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310112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3009680" y="360"/>
                                  <a:ext cx="25200" cy="9662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-13161600" y="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61600" y="7992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61600" y="16056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55120" y="24120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61600" y="32148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61600" y="40212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61600" y="48276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79960" y="56268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73840" y="64332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79960" y="72396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86440" y="804600"/>
                                <a:ext cx="1326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79960" y="88452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3179960" y="965160"/>
                                <a:ext cx="1326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0"/>
                              <a:ext cx="845280" cy="7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800" y="490680"/>
                                <a:ext cx="2761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4040"/>
                                <a:ext cx="2761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1800" y="329040"/>
                            <a:ext cx="600840" cy="48276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5pt;margin-top:5pt;width:112.25pt;height:82.95pt" coordorigin="9711,100" coordsize="2245,1659">
                <v:group id="shape_0" style="position:absolute;left:9711;top:100;width:2245;height:1659">
                  <v:group id="shape_0" style="position:absolute;left:9711;top:237;width:2146;height:1522">
                    <v:group id="shape_0" style="position:absolute;left:9722;top:238;width:2136;height:1521">
                      <v:shape id="shape_0" stroked="t" o:allowincell="f" style="position:absolute;left:-10631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487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333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179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025;top:238;width:38;height:1521;flip:x;mso-position-horizontal-relative:page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871;top:238;width:37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9717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9563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9419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9255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9102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8948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1044;top:238;width:37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910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766;top:238;width:38;height:152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-11016;top:237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16;top:363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16;top:490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06;top:617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16;top:743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16;top:870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16;top:997;width:2086;height:1;flip:x;mso-position-horizontal-relative:page" type="_x0000_t32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045;top:1123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35;top:1250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45;top:1377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55;top:1504;width:2086;height:1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45;top:1630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1045;top:1757;width:2086;height:2;flip:x;mso-position-horizont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10626;top:100;width:1330;height:1208">
                    <v:shape id="shape_0" stroked="f" o:allowincell="f" style="position:absolute;left:11522;top:873;width:434;height:43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26;top:100;width:434;height:5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26;top:831;width:434;height:4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0281;top:618;width:945;height:759;mso-wrap-style:none;v-text-anchor:middle;mso-position-horizontal-relative:page" type="_x0000_t120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rtl w:val="true"/>
          <w:lang w:val="en-GB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D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                     (C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(B                                    (A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7430</wp:posOffset>
                </wp:positionH>
                <wp:positionV relativeFrom="paragraph">
                  <wp:posOffset>67310</wp:posOffset>
                </wp:positionV>
                <wp:extent cx="65589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5.3pt" to="597.3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54040</wp:posOffset>
                </wp:positionH>
                <wp:positionV relativeFrom="paragraph">
                  <wp:posOffset>60960</wp:posOffset>
                </wp:positionV>
                <wp:extent cx="1865630" cy="160083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600920"/>
                          <a:chOff x="0" y="0"/>
                          <a:chExt cx="1865520" cy="1600920"/>
                        </a:xfrm>
                      </wpg:grpSpPr>
                      <wps:wsp>
                        <wps:cNvSpPr txBox="1"/>
                        <wps:spPr>
                          <a:xfrm>
                            <a:off x="705600" y="285120"/>
                            <a:ext cx="231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552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520" cy="160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2280" y="0"/>
                                <a:ext cx="283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5520" cy="16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4320" y="105480"/>
                                  <a:ext cx="732240" cy="1495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7850400">
                                    <a:off x="661320" y="720"/>
                                    <a:ext cx="43920" cy="9144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2633840" y="68040"/>
                                    <a:ext cx="658080" cy="14277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5520" cy="15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552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9080" y="613440"/>
                                      <a:ext cx="210960" cy="19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2576960" y="45000"/>
                                        <a:ext cx="131040" cy="114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2280" y="152280"/>
                                        <a:ext cx="5832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1360" y="351000"/>
                                      <a:ext cx="40140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976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12568680" y="17280"/>
                                        <a:ext cx="33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5520" cy="155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80" y="720"/>
                                        <a:ext cx="1857240" cy="1557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12274560" y="0"/>
                                          <a:ext cx="3384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2148920" y="0"/>
                                          <a:ext cx="3384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2015000" y="0"/>
                                          <a:ext cx="3420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1881800" y="0"/>
                                          <a:ext cx="3420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1747520" y="0"/>
                                          <a:ext cx="3384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1613600" y="0"/>
                                          <a:ext cx="3384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1479680" y="0"/>
                                          <a:ext cx="3384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1345760" y="0"/>
                                          <a:ext cx="3420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1220480" y="0"/>
                                          <a:ext cx="3384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1078280" y="0"/>
                                          <a:ext cx="3384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0944360" y="0"/>
                                          <a:ext cx="3384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0810440" y="0"/>
                                          <a:ext cx="3420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2634200" y="0"/>
                                          <a:ext cx="3420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2517200" y="0"/>
                                          <a:ext cx="3384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2391560" y="0"/>
                                          <a:ext cx="34200" cy="1558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-12601080" y="0"/>
                                        <a:ext cx="1817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01080" y="129600"/>
                                        <a:ext cx="1817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01080" y="259200"/>
                                        <a:ext cx="1817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592800" y="389520"/>
                                        <a:ext cx="18169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01080" y="518760"/>
                                        <a:ext cx="1817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01080" y="648360"/>
                                        <a:ext cx="1817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01080" y="778680"/>
                                        <a:ext cx="1817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25920" y="908280"/>
                                        <a:ext cx="1817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17640" y="1037880"/>
                                        <a:ext cx="1817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25920" y="1167840"/>
                                        <a:ext cx="1817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34200" y="1297440"/>
                                        <a:ext cx="1817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25920" y="1427040"/>
                                        <a:ext cx="1817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625920" y="1557000"/>
                                        <a:ext cx="1817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6640" y="285120"/>
                                    <a:ext cx="342360" cy="904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33520"/>
                                      <a:ext cx="30240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76440"/>
                                      <a:ext cx="30240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080" y="0"/>
                                      <a:ext cx="232920" cy="44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0320"/>
                                        <a:ext cx="204480" cy="22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6280"/>
                                        <a:ext cx="204480" cy="22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800" y="0"/>
                                        <a:ext cx="204480" cy="22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699120"/>
                                    <a:ext cx="570960" cy="23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760" y="0"/>
                                      <a:ext cx="412200" cy="23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9800" y="0"/>
                                        <a:ext cx="302400" cy="22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9268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40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5360" y="725760"/>
                                    <a:ext cx="544680" cy="22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8080" y="0"/>
                                      <a:ext cx="20448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1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4680" cy="220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8680" y="0"/>
                                        <a:ext cx="204480" cy="22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4200" y="0"/>
                                        <a:ext cx="150480" cy="22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720"/>
                                        <a:ext cx="23796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97320" y="149760"/>
                              <a:ext cx="2685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pt;margin-top:4.8pt;width:146.9pt;height:126.05pt" coordorigin="8904,96" coordsize="2938,2521">
                <v:shape id="shape_0" stroked="f" o:allowincell="f" style="position:absolute;left:10015;top:545;width:363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04;top:96;width:2938;height:2521">
                  <v:group id="shape_0" style="position:absolute;left:8904;top:96;width:2938;height:2521">
                    <v:shape id="shape_0" stroked="f" o:allowincell="f" style="position:absolute;left:9994;top:96;width:446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04;top:96;width:2938;height:2521">
                      <v:group id="shape_0" style="position:absolute;left:9478;top:262;width:1110;height:2355">
                        <v:shape id="shape_0" stroked="t" o:allowincell="f" style="position:absolute;left:10519;top:263;width:68;height:143;flip:xy;mso-wrap-style:none;v-text-anchor:middle;rotation:131;mso-position-horizontal-relative:page" type="_x0000_t120"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shape id="shape_0" stroked="t" o:allowincell="f" style="position:absolute;left:-10418;top:369;width:1034;height:2247;flip:x;mso-position-horizontal-relative:page" type="_x0000_t32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04;top:96;width:2938;height:2454">
                        <v:group id="shape_0" style="position:absolute;left:8904;top:96;width:2938;height:2454">
                          <v:group id="shape_0" style="position:absolute;left:10493;top:1061;width:332;height:310">
                            <v:shape id="shape_0" fillcolor="black" stroked="t" o:allowincell="f" style="position:absolute;left:10493;top:1062;width:91;height:70;flip:y;mso-wrap-style:none;v-text-anchor:middle;mso-position-horizontal-relative:page" type="_x0000_t120">
                              <v:fill o:detectmouseclick="t" type="solid" color2="white"/>
                              <v:stroke color="black" weight="25560" joinstyle="miter" endcap="flat"/>
                              <w10:wrap type="none"/>
                            </v:shape>
                            <v:shape id="shape_0" stroked="t" o:allowincell="f" style="position:absolute;left:-9313;top:1133;width:205;height:180;mso-position-horizontal-relative:page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shape id="shape_0" fillcolor="black" stroked="t" o:allowincell="f" style="position:absolute;left:10733;top:1302;width:91;height:70;flip:y;mso-wrap-style:none;v-text-anchor:middle;mso-position-horizontal-relative:page" type="_x0000_t120">
                              <v:fill o:detectmouseclick="t" type="solid" color2="white"/>
                              <v:stroke color="black" weight="25560" joinstyle="miter" endcap="flat"/>
                              <w10:wrap type="none"/>
                            </v:shape>
                          </v:group>
                          <v:group id="shape_0" style="position:absolute;left:10733;top:647;width:632;height:71">
                            <v:shape id="shape_0" stroked="t" o:allowincell="f" style="position:absolute;left:10733;top:649;width:93;height:70;flip:xy;mso-wrap-style:none;v-text-anchor:middle;mso-position-horizontal-relative:page" type="_x0000_t120">
                              <v:fill o:detectmouseclick="t" on="false"/>
                              <v:stroke color="black" weight="25560" joinstyle="miter" endcap="flat"/>
                              <w10:wrap type="none"/>
                            </v:shape>
                            <v:shape id="shape_0" stroked="t" o:allowincell="f" style="position:absolute;left:-9060;top:676;width:529;height:1;flip:y;mso-position-horizontal-relative:page" type="_x0000_t32">
                              <v:stroke color="black" weight="255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04;top:96;width:2938;height:2454">
                            <v:group id="shape_0" style="position:absolute;left:8917;top:97;width:2925;height:2453">
                              <v:shape id="shape_0" stroked="t" o:allowincell="f" style="position:absolute;left:-10413;top:97;width:51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10215;top:97;width:51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10004;top:97;width:52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9794;top:97;width:52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9583;top:97;width:51;height:2453;flip:x;mso-position-horizontal-relative:page" type="_x0000_t32">
                                <v:stroke color="black" weight="1260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9372;top:97;width:51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9161;top:97;width:51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8950;top:97;width:52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8753;top:97;width:51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8529;top:97;width:51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8318;top:97;width:51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8107;top:97;width:52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10979;top:97;width:52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10795;top:97;width:51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10597;top:97;width:52;height:2453;flip:x;mso-position-horizontal-relative:page" type="_x0000_t32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-10940;top:96;width:2860;height: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40;top:300;width:2860;height: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40;top:504;width:2860;height: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27;top:709;width:2859;height:1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40;top:913;width:2860;height: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40;top:1117;width:2860;height: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40;top:1322;width:2860;height:1;flip:x;mso-position-horizontal-relative:page" type="_x0000_t32">
                              <v:stroke color="black" weight="1260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79;top:1526;width:2860;height:1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66;top:1730;width:2860;height:1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79;top:1935;width:2860;height: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92;top:2139;width:2860;height:1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79;top:2343;width:2860;height:1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79;top:2548;width:2860;height: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9938;top:545;width:539;height:1424">
                          <v:shape id="shape_0" stroked="f" o:allowincell="f" style="position:absolute;left:9938;top:1385;width:475;height:34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938;top:1610;width:475;height:358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110;top:545;width:368;height:694">
                            <v:shape id="shape_0" stroked="f" o:allowincell="f" style="position:absolute;left:10110;top:892;width:321;height:34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110;top:728;width:321;height:34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155;top:545;width:321;height:346;mso-wrap-style:none;v-text-anchor:middle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9480;top:1197;width:899;height:367">
                          <v:group id="shape_0" style="position:absolute;left:9730;top:1197;width:649;height:367">
                            <v:shape id="shape_0" stroked="f" o:allowincell="f" style="position:absolute;left:9903;top:1197;width:475;height:34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730;top:1197;width:460;height:36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9480;top:1197;width:475;height:34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251;top:1239;width:857;height:347">
                          <v:shape id="shape_0" stroked="f" o:allowincell="f" style="position:absolute;left:10437;top:1239;width:321;height:34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251;top:1239;width:857;height:347">
                            <v:shape id="shape_0" stroked="f" o:allowincell="f" style="position:absolute;left:10627;top:1239;width:321;height:34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872;top:1239;width:236;height:34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251;top:1254;width:374;height:294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10002;top:332;width:422;height:4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>أي الدوال المتعددة التعريف الممثلة بيانياً في الشكل المجاور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96005</wp:posOffset>
                </wp:positionH>
                <wp:positionV relativeFrom="paragraph">
                  <wp:posOffset>103505</wp:posOffset>
                </wp:positionV>
                <wp:extent cx="1945005" cy="813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813600"/>
                          <a:chOff x="0" y="0"/>
                          <a:chExt cx="1945080" cy="813600"/>
                        </a:xfrm>
                      </wpg:grpSpPr>
                      <wps:wsp>
                        <wps:cNvSpPr txBox="1"/>
                        <wps:spPr>
                          <a:xfrm>
                            <a:off x="561960" y="0"/>
                            <a:ext cx="138312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+3   , 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x+2   ,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≤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≤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    ,  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54000"/>
                            <a:ext cx="117360" cy="58104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8280 h 329400"/>
                              <a:gd name="textAreaBottom" fmla="*/ 32112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360"/>
                            <a:ext cx="656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8.15pt;width:153.15pt;height:64.05pt" coordorigin="5663,163" coordsize="3063,1281">
                <v:shape id="shape_0" stroked="f" o:allowincell="f" style="position:absolute;left:6548;top:163;width:2177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+3   , 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x+2   ,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≤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≤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    ,  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473;top:248;width:184;height:914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63;top:461;width:1033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55370</wp:posOffset>
                </wp:positionH>
                <wp:positionV relativeFrom="paragraph">
                  <wp:posOffset>103505</wp:posOffset>
                </wp:positionV>
                <wp:extent cx="2197735" cy="813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813600"/>
                          <a:chOff x="0" y="0"/>
                          <a:chExt cx="2197800" cy="813600"/>
                        </a:xfrm>
                      </wpg:grpSpPr>
                      <wps:wsp>
                        <wps:cNvSpPr txBox="1"/>
                        <wps:spPr>
                          <a:xfrm>
                            <a:off x="646560" y="0"/>
                            <a:ext cx="15512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+3   , 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x+2   ,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≤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≤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    ,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6660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0"/>
                              <a:ext cx="130680" cy="58032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8280 h 329040"/>
                                <a:gd name="textAreaBottom" fmla="*/ 320760 h 32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"/>
                              <a:ext cx="633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)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8.15pt;width:173.05pt;height:64.05pt" coordorigin="1662,163" coordsize="3461,1281">
                <v:shape id="shape_0" stroked="f" o:allowincell="f" style="position:absolute;left:2680;top:163;width:2442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+3   , 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x+2   ,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≤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≤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    ,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2;top:242;width:1049;height:914">
                  <v:shape id="shape_0" stroked="t" o:allowincell="f" style="position:absolute;left:2505;top:242;width:205;height:913;mso-wrap-style:none;v-text-anchor:middle;mso-position-horizontal-relative:pag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662;top:361;width:997;height:4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)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24585</wp:posOffset>
                </wp:positionH>
                <wp:positionV relativeFrom="paragraph">
                  <wp:posOffset>73660</wp:posOffset>
                </wp:positionV>
                <wp:extent cx="2160270" cy="813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813600"/>
                          <a:chOff x="0" y="0"/>
                          <a:chExt cx="2160360" cy="813600"/>
                        </a:xfrm>
                      </wpg:grpSpPr>
                      <wps:wsp>
                        <wps:cNvSpPr txBox="1"/>
                        <wps:spPr>
                          <a:xfrm>
                            <a:off x="590400" y="0"/>
                            <a:ext cx="156960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+3   , 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x+2   ,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    ,  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080"/>
                            <a:ext cx="67572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132840" cy="580320"/>
                            </a:xfrm>
                            <a:custGeom>
                              <a:avLst/>
                              <a:gdLst>
                                <a:gd name="textAreaLeft" fmla="*/ 48240 w 75240"/>
                                <a:gd name="textAreaRight" fmla="*/ 75600 w 75240"/>
                                <a:gd name="textAreaTop" fmla="*/ 8280 h 329040"/>
                                <a:gd name="textAreaBottom" fmla="*/ 320760 h 32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"/>
                              <a:ext cx="6418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)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5.8pt;width:170.1pt;height:64.05pt" coordorigin="1771,116" coordsize="3402,1281">
                <v:shape id="shape_0" stroked="f" o:allowincell="f" style="position:absolute;left:2701;top:116;width:2471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+3   , 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x+2   ,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    ,  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1;top:245;width:1064;height:914">
                  <v:shape id="shape_0" stroked="t" o:allowincell="f" style="position:absolute;left:2626;top:245;width:208;height:913;mso-wrap-style:none;v-text-anchor:middle;mso-position-horizontal-relative:pag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771;top:365;width:1010;height:4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)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84575</wp:posOffset>
                </wp:positionH>
                <wp:positionV relativeFrom="paragraph">
                  <wp:posOffset>62230</wp:posOffset>
                </wp:positionV>
                <wp:extent cx="2028190" cy="813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813600"/>
                          <a:chOff x="0" y="0"/>
                          <a:chExt cx="2028240" cy="813600"/>
                        </a:xfrm>
                      </wpg:grpSpPr>
                      <wps:wsp>
                        <wps:cNvSpPr txBox="1"/>
                        <wps:spPr>
                          <a:xfrm>
                            <a:off x="596160" y="0"/>
                            <a:ext cx="14320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+3   , 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x+2   ,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≤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≤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 ,  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77400"/>
                            <a:ext cx="143640" cy="581040"/>
                          </a:xfrm>
                          <a:custGeom>
                            <a:avLst/>
                            <a:gdLst>
                              <a:gd name="textAreaLeft" fmla="*/ 52200 w 81360"/>
                              <a:gd name="textAreaRight" fmla="*/ 81720 w 81360"/>
                              <a:gd name="textAreaTop" fmla="*/ 8280 h 329400"/>
                              <a:gd name="textAreaBottom" fmla="*/ 32112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692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5pt;margin-top:4.9pt;width:159.7pt;height:64.05pt" coordorigin="5645,98" coordsize="3194,1281">
                <v:shape id="shape_0" stroked="f" o:allowincell="f" style="position:absolute;left:6584;top:98;width:2254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+3   , 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x+2   ,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≤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≤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   ,  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2;top:220;width:225;height:914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45;top:470;width:108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D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11850</wp:posOffset>
                </wp:positionH>
                <wp:positionV relativeFrom="paragraph">
                  <wp:posOffset>21590</wp:posOffset>
                </wp:positionV>
                <wp:extent cx="1496060" cy="138176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381680"/>
                          <a:chOff x="0" y="0"/>
                          <a:chExt cx="149616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16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6160" cy="138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1429560" cy="12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1423080" cy="12654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1250460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2408840" y="0"/>
                                    <a:ext cx="2664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230588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220364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210068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199844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189548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1793600" y="0"/>
                                    <a:ext cx="2664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169676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1588400" y="0"/>
                                    <a:ext cx="2664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148544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138320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2780360" y="0"/>
                                    <a:ext cx="2664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2690720" y="0"/>
                                    <a:ext cx="2628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2594960" y="0"/>
                                    <a:ext cx="26640" cy="12661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12754800" y="0"/>
                                  <a:ext cx="139176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54800" y="105480"/>
                                  <a:ext cx="139176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54800" y="210960"/>
                                  <a:ext cx="139176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48320" y="316440"/>
                                  <a:ext cx="139176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54800" y="421560"/>
                                  <a:ext cx="139176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54800" y="527040"/>
                                  <a:ext cx="139176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54800" y="632520"/>
                                  <a:ext cx="13917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73880" y="738000"/>
                                  <a:ext cx="139176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67400" y="843480"/>
                                  <a:ext cx="139176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73880" y="948600"/>
                                  <a:ext cx="139176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80000" y="1054800"/>
                                  <a:ext cx="139140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73880" y="1160280"/>
                                  <a:ext cx="139176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773880" y="1265760"/>
                                  <a:ext cx="139176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0"/>
                                <a:ext cx="886320" cy="100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6880" y="643320"/>
                                  <a:ext cx="2894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8400"/>
                                  <a:ext cx="28944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-12088440" y="322560"/>
                              <a:ext cx="732960" cy="738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2766680" y="318600"/>
                              <a:ext cx="678960" cy="742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3280"/>
                            <a:ext cx="1429920" cy="1058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1640" y="9720"/>
                              <a:ext cx="738000" cy="718200"/>
                            </a:xfrm>
                            <a:prstGeom prst="rtTriangle">
                              <a:avLst/>
                            </a:prstGeom>
                            <a:solidFill>
                              <a:srgbClr val="7f7f7f">
                                <a:alpha val="4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920"/>
                              <a:ext cx="685800" cy="716400"/>
                            </a:xfrm>
                            <a:prstGeom prst="rtTriangle">
                              <a:avLst/>
                            </a:prstGeom>
                            <a:solidFill>
                              <a:srgbClr val="7f7f7f">
                                <a:alpha val="4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640"/>
                              <a:ext cx="14173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7f7f7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1.7pt;width:117.8pt;height:108.8pt" coordorigin="9310,34" coordsize="2356,2176">
                <v:group id="shape_0" style="position:absolute;left:9310;top:34;width:2356;height:2176">
                  <v:group id="shape_0" style="position:absolute;left:9310;top:34;width:2356;height:2176">
                    <v:group id="shape_0" style="position:absolute;left:9310;top:215;width:2251;height:1995">
                      <v:group id="shape_0" style="position:absolute;left:9320;top:215;width:2241;height:1993">
                        <v:shape id="shape_0" stroked="t" o:allowincell="f" style="position:absolute;left:-10372;top:215;width:39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10221;top:215;width:40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10059;top:215;width:39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9898;top:215;width:39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9736;top:215;width:39;height:1993;flip:x;mso-position-horizontal-relative:page" type="_x0000_t32">
                          <v:stroke color="black" weight="1260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9575;top:215;width:39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9413;top:215;width:39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9252;top:215;width:40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9100;top:215;width:39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8929;top:215;width:40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8767;top:215;width:39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8606;top:215;width:39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10806;top:215;width:40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10665;top:215;width:39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10514;top:215;width:40;height:1993;flip:x;mso-position-horizontal-relative:page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-10776;top:215;width:2190;height:2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776;top:381;width:2190;height:2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776;top:547;width:2190;height: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766;top:713;width:2190;height: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776;top:879;width:2190;height:2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776;top:1045;width:2190;height:2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776;top:1211;width:2190;height:2;flip:x;mso-position-horizontal-relative:page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806;top:1377;width:2190;height: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796;top:1543;width:2190;height: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806;top:1709;width:2190;height:2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816;top:1876;width:2189;height:2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806;top:2042;width:2190;height: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-10806;top:2208;width:2190;height:1;flip:x;mso-position-horizontal-relative:page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group id="shape_0" style="position:absolute;left:10270;top:34;width:1396;height:1584">
                      <v:shape id="shape_0" stroked="f" o:allowincell="f" style="position:absolute;left:11210;top:1047;width:455;height:57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70;top:34;width:455;height:68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70;top:992;width:455;height:55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-9727;top:542;width:1153;height:1161;flip:y;mso-position-horizontal-relative:page" type="_x0000_t32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795;top:536;width:1067;height:1167;flip:xy;mso-position-horizontal-relative:page" type="_x0000_t32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311;top:557;width:2267;height:165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7f7f7f" stroked="f" o:allowincell="f" style="position:absolute;left:10417;top:558;width:1161;height:1130;mso-wrap-style:none;v-text-anchor:middle;rotation:270;mso-position-horizontal-relative:page" type="_x0000_t6">
                    <v:fill o:detectmouseclick="t" type="solid" color2="gray" opacity="0.43"/>
                    <v:stroke color="#3465a4" joinstyle="round" endcap="flat"/>
                    <w10:wrap type="none"/>
                  </v:shape>
                  <v:shape id="shape_0" fillcolor="#7f7f7f" stroked="f" o:allowincell="f" style="position:absolute;left:9332;top:584;width:1079;height:1127;mso-wrap-style:none;v-text-anchor:middle;mso-position-horizontal-relative:page" type="_x0000_t6">
                    <v:fill o:detectmouseclick="t" type="solid" color2="gray" opacity="0.43"/>
                    <v:stroke color="#3465a4" joinstyle="round" endcap="flat"/>
                    <w10:wrap type="none"/>
                  </v:shape>
                  <v:rect id="shape_0" fillcolor="#7f7f7f" stroked="f" o:allowincell="f" style="position:absolute;left:9311;top:1705;width:2231;height:504;mso-wrap-style:none;v-text-anchor:middle;mso-position-horizontal-relative:page">
                    <v:fill o:detectmouseclick="t" type="solid" color2="gray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62355</wp:posOffset>
                </wp:positionH>
                <wp:positionV relativeFrom="paragraph">
                  <wp:posOffset>-635</wp:posOffset>
                </wp:positionV>
                <wp:extent cx="65589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-0.05pt" to="600.0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ي المتباينات الآتية يمثّلها الشكل المجاور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y ≥ │x │ 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3     (B                          y ≤ │x │ 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3      (A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  <w:t>y &gt; │x │ 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y &lt; │x │ 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3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2355</wp:posOffset>
                </wp:positionH>
                <wp:positionV relativeFrom="paragraph">
                  <wp:posOffset>127635</wp:posOffset>
                </wp:positionV>
                <wp:extent cx="65589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0.05pt" to="600.05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GB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وجد النقطة التي  تمثل القيمة العظمى للدالة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 x , y ) = 4 x – 2 y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في منطقة الحل لنظام المتباينات الممثلة بالشك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11775</wp:posOffset>
                </wp:positionH>
                <wp:positionV relativeFrom="paragraph">
                  <wp:posOffset>19050</wp:posOffset>
                </wp:positionV>
                <wp:extent cx="2212975" cy="1790700"/>
                <wp:effectExtent l="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790640"/>
                          <a:chOff x="0" y="0"/>
                          <a:chExt cx="2212920" cy="1790640"/>
                        </a:xfrm>
                      </wpg:grpSpPr>
                      <wps:wsp>
                        <wps:cNvSpPr/>
                        <wps:spPr>
                          <a:xfrm>
                            <a:off x="140400" y="1486080"/>
                            <a:ext cx="767880" cy="304920"/>
                          </a:xfrm>
                          <a:prstGeom prst="wedgeRectCallout">
                            <a:avLst>
                              <a:gd name="adj1" fmla="val 370"/>
                              <a:gd name="adj2" fmla="val -11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x+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412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920" y="0"/>
                              <a:ext cx="1563840" cy="145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360"/>
                                <a:ext cx="1388160" cy="127116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-11730240" y="0"/>
                                  <a:ext cx="623160" cy="1270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6720" cy="127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720" cy="127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720"/>
                                      <a:ext cx="1380960" cy="1270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1202940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93616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836800" y="0"/>
                                        <a:ext cx="2556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73744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63772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538360" y="0"/>
                                        <a:ext cx="2556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43900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33928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245680" y="0"/>
                                        <a:ext cx="2556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140200" y="0"/>
                                        <a:ext cx="2556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04084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094112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29688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20976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116520" y="0"/>
                                        <a:ext cx="25920" cy="127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12272040" y="0"/>
                                      <a:ext cx="135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72040" y="105480"/>
                                      <a:ext cx="135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72040" y="211320"/>
                                      <a:ext cx="13503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66280" y="317520"/>
                                      <a:ext cx="135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72040" y="423000"/>
                                      <a:ext cx="135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72040" y="528840"/>
                                      <a:ext cx="13503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72040" y="635040"/>
                                      <a:ext cx="135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91120" y="740520"/>
                                      <a:ext cx="135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84640" y="846360"/>
                                      <a:ext cx="13503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91120" y="952560"/>
                                      <a:ext cx="135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96520" y="1058040"/>
                                      <a:ext cx="135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91120" y="1163880"/>
                                      <a:ext cx="13503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291120" y="1270080"/>
                                      <a:ext cx="135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187560" y="424080"/>
                                    <a:ext cx="802080" cy="423000"/>
                                  </a:xfrm>
                                  <a:custGeom>
                                    <a:avLst/>
                                    <a:gdLst>
                                      <a:gd name="textAreaLeft" fmla="*/ 99720 w 454680"/>
                                      <a:gd name="textAreaRight" fmla="*/ 354960 w 454680"/>
                                      <a:gd name="textAreaTop" fmla="*/ 52560 h 239760"/>
                                      <a:gd name="textAreaBottom" fmla="*/ 187200 h 239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a5a5">
                                      <a:alpha val="65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12289680" y="423360"/>
                                  <a:ext cx="13813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296520" y="847080"/>
                                  <a:ext cx="13629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2283200" y="0"/>
                                  <a:ext cx="554040" cy="1220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3320" y="655200"/>
                                <a:ext cx="200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0"/>
                                <a:ext cx="368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05000" y="783720"/>
                              <a:ext cx="6192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3,-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080"/>
                              <a:ext cx="7142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-5,-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327600"/>
                              <a:ext cx="6192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286920"/>
                              <a:ext cx="704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-3, 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3880" y="1133640"/>
                            <a:ext cx="509400" cy="304920"/>
                          </a:xfrm>
                          <a:prstGeom prst="wedgeRectCallout">
                            <a:avLst>
                              <a:gd name="adj1" fmla="val -44013"/>
                              <a:gd name="adj2" fmla="val -74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57240"/>
                            <a:ext cx="514440" cy="335160"/>
                          </a:xfrm>
                          <a:prstGeom prst="wedgeRectCallout">
                            <a:avLst>
                              <a:gd name="adj1" fmla="val -31481"/>
                              <a:gd name="adj2" fmla="val 10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1503000"/>
                            <a:ext cx="770760" cy="287640"/>
                          </a:xfrm>
                          <a:prstGeom prst="wedgeRectCallout">
                            <a:avLst>
                              <a:gd name="adj1" fmla="val 19111"/>
                              <a:gd name="adj2" fmla="val -99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 -2x+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5pt;margin-top:1.5pt;width:174.25pt;height:141.05pt" coordorigin="8365,30" coordsize="3485,282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586;top:2370;width:1208;height:479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x+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365;top:30;width:3156;height:2286">
                  <v:group id="shape_0" style="position:absolute;left:9058;top:30;width:2463;height:2286">
                    <v:group id="shape_0" style="position:absolute;left:9058;top:314;width:2187;height:2002">
                      <v:shape id="shape_0" stroked="t" o:allowincell="f" style="position:absolute;left:-9415;top:314;width:979;height:1999;flip:xy;mso-position-horizontal-relative:page" type="_x0000_t32">
                        <v:stroke color="black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9058;top:314;width:2185;height:2002">
                        <v:group id="shape_0" style="position:absolute;left:9058;top:314;width:2185;height:2002">
                          <v:group id="shape_0" style="position:absolute;left:9067;top:315;width:2175;height:2001">
                            <v:shape id="shape_0" stroked="t" o:allowincell="f" style="position:absolute;left:-9877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730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574;top:315;width:38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417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260;top:315;width:39;height:2000;flip:x;mso-position-horizontal-relative:page" type="_x0000_t32">
                              <v:stroke color="black" weight="1260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104;top:315;width:38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947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790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643;top:315;width:38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477;top:315;width:38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320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163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298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161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014;top:315;width:39;height:2000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-10268;top:314;width:2124;height:1;flip:x;mso-position-horizontal-relative:page" type="_x0000_t32">
                            <v:stroke color="black" weight="324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68;top:480;width:212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68;top:647;width:212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59;top:814;width:212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68;top:980;width:212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68;top:1147;width:212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68;top:1314;width:2124;height:1;flip:x;mso-position-horizontal-relative:page" type="_x0000_t32">
                            <v:stroke color="black" weight="1260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0298;top:1480;width:212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88;top:1647;width:212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98;top:1814;width:212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307;top:1980;width:212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98;top:2147;width:212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298;top:2314;width:212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a5a5a5" stroked="t" o:allowincell="f" style="position:absolute;left:9353;top:982;width:1262;height:665;mso-wrap-style:none;v-text-anchor:middle;rotation:180;mso-position-horizontal-relative:page" type="_x0000_t8">
                          <v:fill o:detectmouseclick="t" type="solid" color2="#5a5a5a" opacity="0.64"/>
                          <v:stroke color="black" weight="19080" joinstyle="miter" endcap="flat"/>
                          <w10:wrap type="none"/>
                        </v:shape>
                      </v:group>
                      <v:shape id="shape_0" stroked="t" o:allowincell="f" style="position:absolute;left:-10296;top:981;width:2173;height:2;flip:x;mso-position-horizontal-relative:page" type="_x0000_t32">
                        <v:stroke color="black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307;top:1648;width:2144;height:1;flip:x;mso-position-horizontal-relative:page" type="_x0000_t32">
                        <v:stroke color="black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286;top:314;width:872;height:1919;flip:y;mso-position-horizontal-relative:page" type="_x0000_t32">
                        <v:stroke color="black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1205;top:1062;width:315;height: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81;top:30;width:579;height:61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420;top:1264;width:974;height: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3,-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5;top:1265;width:1124;height:5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-5,-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5;top:546;width:974;height:5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1;top:482;width:1109;height:4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-3, 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048;top:1815;width:801;height:479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4;top:120;width:809;height:527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1;top:2397;width:1213;height:452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 -2x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 1 , 2 )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 - 3 , 2 )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D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 3 , - 2 )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(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 - 5 , - 2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2355</wp:posOffset>
                </wp:positionH>
                <wp:positionV relativeFrom="paragraph">
                  <wp:posOffset>123190</wp:posOffset>
                </wp:positionV>
                <wp:extent cx="655891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7pt" to="600.05pt,9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b/>
          <w:bCs/>
          <w:sz w:val="24"/>
          <w:szCs w:val="24"/>
          <w:lang w:val="en-GB"/>
        </w:rPr>
        <w:t>B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/>
        </w:rPr>
        <w:t xml:space="preserve">ضع أمام كل عبارة من العمود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/>
        </w:rPr>
        <w:t xml:space="preserve">رقم الخاصية الموضحة المناسبة لها من العمود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 xml:space="preserve"> :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33145</wp:posOffset>
                </wp:positionH>
                <wp:positionV relativeFrom="paragraph">
                  <wp:posOffset>-279400</wp:posOffset>
                </wp:positionV>
                <wp:extent cx="3599815" cy="2571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0.25pt;mso-wrap-distance-left:9.05pt;mso-wrap-distance-right:9.05pt;mso-wrap-distance-top:0pt;mso-wrap-distance-bottom:0pt;margin-top:-22pt;mso-position-vertical-relative:text;margin-left:8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591050" cy="234061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827"/>
                              <w:gridCol w:w="255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 لعبارا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صية الموض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 ( 9 + 1 ) = ( 9 + 1 ) 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بديل للجم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 1.25 )( 0.8 ) =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x ( 4y + 3x ) = 5x ( 3x + 4y 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جمي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بديل للضر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ظير الضرب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84.3pt;mso-wrap-distance-left:9pt;mso-wrap-distance-right:9pt;mso-wrap-distance-top:0pt;mso-wrap-distance-bottom:0pt;margin-top:2.25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827"/>
                        <w:gridCol w:w="255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لعبارا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ية الموضحة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 ( 9 + 1 ) = ( 9 + 1 ) 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بديل للجم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 1.25 )( 0.8 ) =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x ( 4y + 3x ) = 5x ( 3x + 4y 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مي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7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بديل للضر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7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ير الضرب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GB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177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pt" to="518.2pt,2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08530</wp:posOffset>
                </wp:positionH>
                <wp:positionV relativeFrom="paragraph">
                  <wp:posOffset>27940</wp:posOffset>
                </wp:positionV>
                <wp:extent cx="348615" cy="304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94640"/>
                                  <wp:effectExtent l="0" t="0" r="0" b="0"/>
                                  <wp:docPr id="2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435" t="-510" r="-435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pt;mso-wrap-distance-left:9.05pt;mso-wrap-distance-right:9.05pt;mso-wrap-distance-top:0pt;mso-wrap-distance-bottom:0pt;margin-top:2.2pt;mso-position-vertical-relative:text;margin-left:1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294640"/>
                            <wp:effectExtent l="0" t="0" r="0" b="0"/>
                            <wp:docPr id="29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435" t="-510" r="-435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علامة صح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مام العبارة الصحيحة وعلامة خ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مام العبارة الخاطئ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ت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x) = x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vertAlign w:val="superscript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فإن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+ 4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 x + 2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=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.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ذا كان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g(x)=│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│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فإن مداها هو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{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│x ≥ 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} .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حتوي رسم الدالة الدرجيَّة على قطع مستقيمة غير متقاطع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1755</wp:posOffset>
                </wp:positionV>
                <wp:extent cx="66294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65pt" to="518.2pt,5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05955</wp:posOffset>
                </wp:positionH>
                <wp:positionV relativeFrom="paragraph">
                  <wp:posOffset>71755</wp:posOffset>
                </wp:positionV>
                <wp:extent cx="539750" cy="5880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5.65pt;mso-position-vertical-relative:text;margin-left:55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28745</wp:posOffset>
                </wp:positionH>
                <wp:positionV relativeFrom="paragraph">
                  <wp:posOffset>188595</wp:posOffset>
                </wp:positionV>
                <wp:extent cx="3024505" cy="631190"/>
                <wp:effectExtent l="0" t="0" r="0" b="3473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631080"/>
                          <a:chOff x="0" y="0"/>
                          <a:chExt cx="302436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36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976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b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2b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en-GB"/>
                                  </w:rPr>
                                  <w:t xml:space="preserve">     2C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0"/>
                              <a:ext cx="3841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6480" y="16524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00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en-GB"/>
                                  </w:rPr>
                                  <w:t xml:space="preserve">a      3C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Arial" w:hAnsi="Arial" w:cs="Arial"/>
                                    <w:color w:val="auto"/>
                                    <w:lang w:bidi="ar-SA" w:val="en-GB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920" y="59760"/>
                            <a:ext cx="7988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360" y="0"/>
                              <a:ext cx="11448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82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72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59760"/>
                            <a:ext cx="9129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3720" y="0"/>
                              <a:ext cx="12960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240" y="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82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14.85pt;width:238.15pt;height:49.7pt" coordorigin="6187,297" coordsize="4763,994">
                <v:group id="shape_0" style="position:absolute;left:6187;top:297;width:4763;height:994">
                  <v:shape id="shape_0" stroked="f" o:allowincell="f" style="position:absolute;left:6187;top:491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91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b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2b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bidi="ar-SA" w:val="en-GB"/>
                            </w:rPr>
                            <w:t xml:space="preserve">     2C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297;width:604;height:6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91;top:557;width:358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7;top:311;width:17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bidi="ar-SA" w:val="en-GB"/>
                            </w:rPr>
                            <w:t xml:space="preserve">a      3C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Times New Roman" w:ascii="Arial" w:hAnsi="Arial" w:cs="Arial"/>
                              <w:color w:val="auto"/>
                              <w:lang w:bidi="ar-SA" w:val="en-GB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8;top:391;width:1257;height:719">
                  <v:group id="shape_0" style="position:absolute;left:7986;top:391;width:180;height:705">
                    <v:line id="shape_0" from="8166,391" to="8166,109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6,391" to="8164,39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6,1097" to="8164,109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8;top:391;width:179;height:719">
                    <v:line id="shape_0" from="6908,391" to="6908,111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09,391" to="7087,39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09,1111" to="7087,111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67;top:391;width:1437;height:719">
                  <v:group id="shape_0" style="position:absolute;left:10301;top:391;width:203;height:705">
                    <v:line id="shape_0" from="10505,391" to="10505,109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01,391" to="10504,39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01,1097" to="10504,109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67;top:391;width:203;height:719">
                    <v:line id="shape_0" from="9067,391" to="9067,111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67,391" to="9270,39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67,1111" to="9270,111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>أوجد ناتج ما يلي إن أمكن ذلك موضحاً عملك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: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00855</wp:posOffset>
                </wp:positionH>
                <wp:positionV relativeFrom="paragraph">
                  <wp:posOffset>9525</wp:posOffset>
                </wp:positionV>
                <wp:extent cx="2717165" cy="800100"/>
                <wp:effectExtent l="0" t="0" r="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800280"/>
                          <a:chOff x="0" y="0"/>
                          <a:chExt cx="2717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12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7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75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5960" y="0"/>
                            <a:ext cx="4856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430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720" y="118800"/>
                              <a:ext cx="8892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0"/>
                              <a:ext cx="10404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2440" y="103680"/>
                            <a:ext cx="92016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9680" y="0"/>
                              <a:ext cx="6732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920160" cy="62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1            0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80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6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66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20" y="281520"/>
                                <a:ext cx="912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2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1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0.75pt;width:213.95pt;height:63pt" coordorigin="6773,15" coordsize="4279,1260">
                <v:shape id="shape_0" stroked="f" o:allowincell="f" style="position:absolute;left:6773;top:35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2;top:44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44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27;top:15;width:763;height:1260">
                  <v:shape id="shape_0" stroked="f" o:allowincell="f" style="position:absolute;left:9892;top:15;width:53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52;top:202;width:139;height:891">
                    <v:line id="shape_0" from="10492,202" to="10492,109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52,202" to="10491,20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52,1094" to="10491,109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27;top:202;width:163;height:891">
                    <v:line id="shape_0" from="9727,202" to="9727,109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27,202" to="9890,20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27,1094" to="9890,109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70;top:178;width:1450;height:997">
                  <v:group id="shape_0" style="position:absolute;left:8682;top:178;width:105;height:891">
                    <v:line id="shape_0" from="8788,178" to="8788,106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82,178" to="8786,17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82,1070" to="8786,107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0;top:192;width:1450;height:984">
                    <v:shape id="shape_0" stroked="f" o:allowincell="f" style="position:absolute;left:7470;top:192;width:1448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1            0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70;top:192;width:87;height:891">
                      <v:line id="shape_0" from="7470,192" to="7470,1083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1,192" to="7557,19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1,1084" to="7557,1084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82;top:635;width:143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2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1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ragraph">
                  <wp:posOffset>-8255</wp:posOffset>
                </wp:positionV>
                <wp:extent cx="66294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-0.65pt" to="603.3pt,-0.6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92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67045</wp:posOffset>
                </wp:positionH>
                <wp:positionV relativeFrom="paragraph">
                  <wp:posOffset>176530</wp:posOffset>
                </wp:positionV>
                <wp:extent cx="2019935" cy="1629410"/>
                <wp:effectExtent l="508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629360"/>
                          <a:chOff x="0" y="0"/>
                          <a:chExt cx="20199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960" cy="162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960" cy="162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"/>
                                <a:ext cx="2019960" cy="160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6080"/>
                                  <a:ext cx="1797840" cy="1472400"/>
                                </a:xfrm>
                              </wpg:grpSpPr>
                              <wps:wsp>
                                <wps:cNvSpPr/>
                                <wps:spPr>
                                  <a:xfrm rot="13790400">
                                    <a:off x="616680" y="189000"/>
                                    <a:ext cx="775440" cy="66672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7840" cy="147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1789560" cy="14720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1224108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11976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99088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86200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73276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60388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47500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34612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22480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08764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095876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082988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58704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47472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353400" y="0"/>
                                        <a:ext cx="32760" cy="147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12555360" y="0"/>
                                      <a:ext cx="17499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55360" y="122400"/>
                                      <a:ext cx="17499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55360" y="245160"/>
                                      <a:ext cx="17499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47080" y="367560"/>
                                      <a:ext cx="17499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55360" y="490320"/>
                                      <a:ext cx="17499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55360" y="612720"/>
                                      <a:ext cx="17499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55360" y="735480"/>
                                      <a:ext cx="1749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78760" y="857880"/>
                                      <a:ext cx="17499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70480" y="980280"/>
                                      <a:ext cx="17499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78760" y="1103040"/>
                                      <a:ext cx="17499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87040" y="1225440"/>
                                      <a:ext cx="17499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78760" y="1348920"/>
                                      <a:ext cx="174996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78760" y="1471320"/>
                                      <a:ext cx="174996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2720" y="0"/>
                                  <a:ext cx="1497240" cy="119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2560" y="770400"/>
                                    <a:ext cx="364320" cy="42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4320" cy="50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749520"/>
                                    <a:ext cx="364320" cy="40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1040" y="0"/>
                                <a:ext cx="1018080" cy="11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1480" y="0"/>
                                  <a:ext cx="285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360"/>
                                  <a:ext cx="285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525240"/>
                                  <a:ext cx="285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8800" y="402120"/>
                              <a:ext cx="28584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8960" y="846360"/>
                            <a:ext cx="969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 2  3  4  5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13.9pt;width:159.05pt;height:128.3pt" coordorigin="8767,278" coordsize="3181,2566">
                <v:group id="shape_0" style="position:absolute;left:8767;top:278;width:3181;height:2566">
                  <v:group id="shape_0" style="position:absolute;left:8767;top:278;width:3181;height:2566">
                    <v:group id="shape_0" style="position:absolute;left:8767;top:311;width:3181;height:2534">
                      <v:group id="shape_0" style="position:absolute;left:8767;top:525;width:2831;height:2319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#d8d8d8" stroked="t" o:allowincell="f" style="position:absolute;left:9738;top:823;width:1220;height:1049;mso-wrap-style:none;v-text-anchor:middle;rotation:230;mso-position-horizontal-relative:page" type="_x0000_t127">
                          <v:fill o:detectmouseclick="t" type="solid" color2="#272727"/>
                          <v:stroke color="black" weight="19080" joinstyle="miter" endcap="flat"/>
                          <w10:wrap type="none"/>
                        </v:shape>
                        <v:group id="shape_0" style="position:absolute;left:8767;top:525;width:2831;height:2319">
                          <v:group id="shape_0" style="position:absolute;left:8780;top:525;width:2818;height:2318">
                            <v:shape id="shape_0" stroked="t" o:allowincell="f" style="position:absolute;left:-10497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306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103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900;top:525;width:49;height:2318;flip:x;mso-position-horizontal-relative:page" type="_x0000_t32">
                              <v:stroke color="black" weight="1260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697;top:525;width:49;height:2318;flip:x;mso-position-horizontal-relative:page" type="_x0000_t32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494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291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088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897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681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478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275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1042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865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674;top:525;width:49;height:2318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-11005;top:525;width:275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05;top:718;width:275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05;top:911;width:275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92;top:1104;width:275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05;top:1297;width:275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05;top:1490;width:275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05;top:1683;width:2754;height:1;flip:x;mso-position-horizontal-relative:page" type="_x0000_t32">
                            <v:stroke color="black" weight="1260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1042;top:1876;width:275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29;top:2069;width:275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42;top:2262;width:275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55;top:2455;width:275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42;top:2649;width:2754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42;top:2842;width:2754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9590;top:311;width:2357;height:1878">
                        <v:shape id="shape_0" stroked="f" o:allowincell="f" style="position:absolute;left:11374;top:1524;width:573;height:66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90;top:311;width:573;height:79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22;top:1491;width:573;height:6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9824;top:278;width:1603;height:1792">
                      <v:shape id="shape_0" stroked="f" o:allowincell="f" style="position:absolute;left:10330;top:278;width:449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4;top:1611;width:449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77;top:1105;width:449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9663;top:911;width:449;height:9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78;top:1611;width:1525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 2  3  4  5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دائرة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لى رقم الإجابة الصحيح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ل فقرة تحوي أكثر من إشارة تعتبر خاطئ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ات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وجد مساحة المثلث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BC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بين في الشكل المجاور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وحدة مربع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B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–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وحدة مربع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حدة مربع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D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18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وحدة مر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ة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8545</wp:posOffset>
                </wp:positionH>
                <wp:positionV relativeFrom="paragraph">
                  <wp:posOffset>76200</wp:posOffset>
                </wp:positionV>
                <wp:extent cx="655891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6pt" to="599.75pt,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عادلة المصفوفية لنظام المعادلتي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 + 7 y = 19    ,      3 y + 4 x =1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هي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18895</wp:posOffset>
                </wp:positionH>
                <wp:positionV relativeFrom="paragraph">
                  <wp:posOffset>35560</wp:posOffset>
                </wp:positionV>
                <wp:extent cx="2292350" cy="800100"/>
                <wp:effectExtent l="952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800280"/>
                          <a:chOff x="0" y="0"/>
                          <a:chExt cx="2292480" cy="800280"/>
                        </a:xfrm>
                      </wpg:grpSpPr>
                      <wps:wsp>
                        <wps:cNvSpPr txBox="1"/>
                        <wps:spPr>
                          <a:xfrm>
                            <a:off x="1557720" y="218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2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97416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0"/>
                              <a:ext cx="920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          7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1400" y="0"/>
                              <a:ext cx="1422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62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281160"/>
                              <a:ext cx="912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3            4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45540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40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56520"/>
                              <a:ext cx="5220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6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6336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56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3480" y="0"/>
                            <a:ext cx="3823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430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760" y="56520"/>
                              <a:ext cx="874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5076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2.8pt;width:180.5pt;height:63pt" coordorigin="2077,56" coordsize="3610,1260">
                <v:shape id="shape_0" stroked="f" o:allowincell="f" style="position:absolute;left:4530;top:4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41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7;top:146;width:1534;height:983">
                  <v:shape id="shape_0" stroked="f" o:allowincell="f" style="position:absolute;left:2162;top:146;width:144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          7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76;top:146;width:223;height:891">
                    <v:line id="shape_0" from="3500,146" to="3500,103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6,146" to="3499,14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6,1038" to="3499,103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7;top:146;width:179;height:891">
                    <v:line id="shape_0" from="2077,146" to="2077,103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78,146" to="2256,14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78,1038" to="2256,103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74;top:589;width:1436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3            4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70;top:56;width:717;height:1170">
                  <v:shape id="shape_0" stroked="f" o:allowincell="f" style="position:absolute;left:4970;top:56;width:716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11;top:145;width:81;height:827">
                    <v:line id="shape_0" from="5592,145" to="5592,97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0,145" to="5590,14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0,973" to="5590,97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0;top:145;width:99;height:827">
                    <v:line id="shape_0" from="4970,145" to="4970,97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1,145" to="5069,14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1,973" to="5069,97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72;top:56;width:602;height:1260">
                  <v:shape id="shape_0" stroked="f" o:allowincell="f" style="position:absolute;left:4034;top:56;width:53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35;top:145;width:137;height:891">
                    <v:line id="shape_0" from="4573,145" to="4573,103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5,145" to="4571,14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5,1037" to="4571,103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2;top:145;width:79;height:891">
                    <v:line id="shape_0" from="3972,145" to="3972,103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2,145" to="4051,14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2,1037" to="4051,103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59300</wp:posOffset>
                </wp:positionH>
                <wp:positionV relativeFrom="paragraph">
                  <wp:posOffset>69215</wp:posOffset>
                </wp:positionV>
                <wp:extent cx="2292350" cy="800100"/>
                <wp:effectExtent l="952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800280"/>
                          <a:chOff x="0" y="0"/>
                          <a:chExt cx="2292480" cy="800280"/>
                        </a:xfrm>
                      </wpg:grpSpPr>
                      <wps:wsp>
                        <wps:cNvSpPr txBox="1"/>
                        <wps:spPr>
                          <a:xfrm>
                            <a:off x="1557720" y="218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2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97416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0"/>
                              <a:ext cx="920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          7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1400" y="0"/>
                              <a:ext cx="1422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62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281160"/>
                              <a:ext cx="912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3           4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45540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40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56520"/>
                              <a:ext cx="5220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6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6336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56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3480" y="0"/>
                            <a:ext cx="3823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430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760" y="56520"/>
                              <a:ext cx="874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5076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5.45pt;width:180.5pt;height:63pt" coordorigin="7180,109" coordsize="3610,1260">
                <v:shape id="shape_0" stroked="f" o:allowincell="f" style="position:absolute;left:9633;top:45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468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0;top:199;width:1534;height:983">
                  <v:shape id="shape_0" stroked="f" o:allowincell="f" style="position:absolute;left:7265;top:199;width:144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          7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79;top:199;width:223;height:891">
                    <v:line id="shape_0" from="8603,199" to="8603,109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79,199" to="8602,19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79,1091" to="8602,109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0;top:199;width:179;height:891">
                    <v:line id="shape_0" from="7180,199" to="7180,109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1,199" to="7359,19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1,1091" to="7359,109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77;top:642;width:1436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3           4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73;top:109;width:717;height:1170">
                  <v:shape id="shape_0" stroked="f" o:allowincell="f" style="position:absolute;left:10073;top:109;width:716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13;top:198;width:81;height:827">
                    <v:line id="shape_0" from="10695,198" to="10695,102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13,198" to="10693,19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13,1026" to="10693,102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73;top:198;width:99;height:827">
                    <v:line id="shape_0" from="10073,198" to="10073,102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74,198" to="10172,19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74,1026" to="10172,102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75;top:109;width:602;height:1260">
                  <v:shape id="shape_0" stroked="f" o:allowincell="f" style="position:absolute;left:9137;top:109;width:53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38;top:198;width:137;height:891">
                    <v:line id="shape_0" from="9676,198" to="9676,108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38,198" to="9674,19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38,1090" to="9674,109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75;top:198;width:79;height:891">
                    <v:line id="shape_0" from="9075,198" to="9075,108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75,198" to="9154,19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75,1090" to="9154,109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(A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8895</wp:posOffset>
                </wp:positionH>
                <wp:positionV relativeFrom="paragraph">
                  <wp:posOffset>15875</wp:posOffset>
                </wp:positionV>
                <wp:extent cx="2292350" cy="800100"/>
                <wp:effectExtent l="952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800280"/>
                          <a:chOff x="0" y="0"/>
                          <a:chExt cx="2292480" cy="800280"/>
                        </a:xfrm>
                      </wpg:grpSpPr>
                      <wps:wsp>
                        <wps:cNvSpPr txBox="1"/>
                        <wps:spPr>
                          <a:xfrm>
                            <a:off x="1557720" y="218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2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97416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0"/>
                              <a:ext cx="920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          7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1400" y="0"/>
                              <a:ext cx="1422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62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281160"/>
                              <a:ext cx="912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         3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45540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40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56520"/>
                              <a:ext cx="5220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6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6336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56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3480" y="0"/>
                            <a:ext cx="3823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430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760" y="56520"/>
                              <a:ext cx="874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5076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.25pt;width:180.5pt;height:63pt" coordorigin="2077,25" coordsize="3610,1260">
                <v:shape id="shape_0" stroked="f" o:allowincell="f" style="position:absolute;left:4530;top:3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384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7;top:115;width:1534;height:983">
                  <v:shape id="shape_0" stroked="f" o:allowincell="f" style="position:absolute;left:2162;top:115;width:144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          7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76;top:115;width:223;height:891">
                    <v:line id="shape_0" from="3500,115" to="3500,100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6,115" to="3499,11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6,1007" to="3499,100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7;top:115;width:179;height:891">
                    <v:line id="shape_0" from="2077,115" to="2077,100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78,115" to="2256,11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78,1007" to="2256,100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74;top:558;width:1436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         3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70;top:25;width:717;height:1170">
                  <v:shape id="shape_0" stroked="f" o:allowincell="f" style="position:absolute;left:4970;top:25;width:716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11;top:114;width:81;height:827">
                    <v:line id="shape_0" from="5592,114" to="5592,94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0,114" to="5590,11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0,942" to="5590,94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0;top:114;width:99;height:827">
                    <v:line id="shape_0" from="4970,114" to="4970,94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1,114" to="5069,11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1,942" to="5069,94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72;top:25;width:602;height:1260">
                  <v:shape id="shape_0" stroked="f" o:allowincell="f" style="position:absolute;left:4034;top:25;width:53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35;top:114;width:137;height:891">
                    <v:line id="shape_0" from="4573,114" to="4573,100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5,114" to="4571,11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5,1006" to="4571,100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2;top:114;width:79;height:891">
                    <v:line id="shape_0" from="3972,114" to="3972,100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2,114" to="4051,11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2,1006" to="4051,100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22165</wp:posOffset>
                </wp:positionH>
                <wp:positionV relativeFrom="paragraph">
                  <wp:posOffset>15875</wp:posOffset>
                </wp:positionV>
                <wp:extent cx="2292350" cy="800100"/>
                <wp:effectExtent l="952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800280"/>
                          <a:chOff x="0" y="0"/>
                          <a:chExt cx="2292480" cy="800280"/>
                        </a:xfrm>
                      </wpg:grpSpPr>
                      <wps:wsp>
                        <wps:cNvSpPr txBox="1"/>
                        <wps:spPr>
                          <a:xfrm>
                            <a:off x="1557720" y="218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2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97416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0"/>
                              <a:ext cx="920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          7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1400" y="0"/>
                              <a:ext cx="1422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62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281160"/>
                              <a:ext cx="912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         3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45540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40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56520"/>
                              <a:ext cx="5220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6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6336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56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3480" y="0"/>
                            <a:ext cx="3823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430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760" y="56520"/>
                              <a:ext cx="874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5076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1.25pt;width:180.5pt;height:63pt" coordorigin="7279,25" coordsize="3610,1260">
                <v:shape id="shape_0" stroked="f" o:allowincell="f" style="position:absolute;left:9732;top:3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4;top:384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9;top:115;width:1534;height:983">
                  <v:shape id="shape_0" stroked="f" o:allowincell="f" style="position:absolute;left:7364;top:115;width:144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          7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78;top:115;width:223;height:891">
                    <v:line id="shape_0" from="8702,115" to="8702,100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78,115" to="8701,11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78,1007" to="8701,100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9;top:115;width:179;height:891">
                    <v:line id="shape_0" from="7279,115" to="7279,100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0,115" to="7458,11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0,1007" to="7458,100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76;top:558;width:1436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         3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72;top:25;width:717;height:1170">
                  <v:shape id="shape_0" stroked="f" o:allowincell="f" style="position:absolute;left:10172;top:25;width:716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12;top:114;width:82;height:827">
                    <v:line id="shape_0" from="10794,114" to="10794,94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12,114" to="10792,11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12,942" to="10792,94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72;top:114;width:99;height:827">
                    <v:line id="shape_0" from="10172,114" to="10172,94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173,114" to="10271,11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173,942" to="10271,94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74;top:25;width:602;height:1260">
                  <v:shape id="shape_0" stroked="f" o:allowincell="f" style="position:absolute;left:9236;top:25;width:53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637;top:114;width:137;height:891">
                    <v:line id="shape_0" from="9775,114" to="9775,100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37,114" to="9773,11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37,1006" to="9773,100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4;top:114;width:79;height:891">
                    <v:line id="shape_0" from="9174,114" to="9174,100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74,114" to="9253,11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74,1006" to="9253,100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D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(C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33780</wp:posOffset>
                </wp:positionH>
                <wp:positionV relativeFrom="paragraph">
                  <wp:posOffset>-3810</wp:posOffset>
                </wp:positionV>
                <wp:extent cx="65589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-0.3pt" to="597.8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12060</wp:posOffset>
                </wp:positionH>
                <wp:positionV relativeFrom="paragraph">
                  <wp:posOffset>29845</wp:posOffset>
                </wp:positionV>
                <wp:extent cx="706120" cy="424180"/>
                <wp:effectExtent l="9525" t="8890" r="0" b="1244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424080"/>
                          <a:chOff x="0" y="0"/>
                          <a:chExt cx="705960" cy="4240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700920" cy="4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9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      3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84680"/>
                              <a:ext cx="652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   9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320" y="28440"/>
                            <a:ext cx="763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64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57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5640"/>
                              <a:ext cx="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2.35pt;width:55.6pt;height:33.4pt" coordorigin="3956,47" coordsize="1112,668">
                <v:group id="shape_0" style="position:absolute;left:3964;top:47;width:1104;height:668">
                  <v:shape id="shape_0" stroked="f" o:allowincell="f" style="position:absolute;left:3964;top:47;width:1103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      3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338;width:1026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   9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4;top:92;width:120;height:622">
                  <v:line id="shape_0" from="5004,92" to="5004,71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4,92" to="5003,9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4,715" to="5003,71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56;top:48;width:71;height:622">
                  <v:line id="shape_0" from="3956,48" to="3956,67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7,48" to="4027,4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7,671" to="4027,67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قيمة محددة  المصفوفة                      تساو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ragraph">
                  <wp:posOffset>243840</wp:posOffset>
                </wp:positionV>
                <wp:extent cx="658368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9.2pt" to="514.6pt,1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صفر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(D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     72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(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–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22805</wp:posOffset>
                </wp:positionH>
                <wp:positionV relativeFrom="paragraph">
                  <wp:posOffset>25400</wp:posOffset>
                </wp:positionV>
                <wp:extent cx="348615" cy="3048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9464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435" t="-510" r="-435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pt;mso-wrap-distance-left:9.05pt;mso-wrap-distance-right:9.05pt;mso-wrap-distance-top:0pt;mso-wrap-distance-bottom:0pt;margin-top:2pt;mso-position-vertical-relative:text;margin-left:16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29464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435" t="-510" r="-435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47420</wp:posOffset>
                </wp:positionH>
                <wp:positionV relativeFrom="paragraph">
                  <wp:posOffset>-298450</wp:posOffset>
                </wp:positionV>
                <wp:extent cx="3599815" cy="2571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0.25pt;mso-wrap-distance-left:9.05pt;mso-wrap-distance-right:9.05pt;mso-wrap-distance-top:0pt;mso-wrap-distance-bottom:0pt;margin-top:-23.5pt;mso-position-vertical-relative:text;margin-left:7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علامة صح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مام العبارة الصحيحة وعلامة خ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مام العبارة الخاطئ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كل عنصر في المصفوفة المحايدة لعملية الضرب يساوي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.                                     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خصائص التبديل والتجميع والتوزيع صحيحة في ضرب المصفوفا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 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كون المصفوفتان متساويتين إذا كانتا من الرتبة نفسها وتساوت عناصرهما المتناظرة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ت قيمة محددة مصفوفة ما من النوع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×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ساوي صفراً فليس لهذه المصفوفة نظير ضرب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    (     )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14095</wp:posOffset>
                </wp:positionH>
                <wp:positionV relativeFrom="paragraph">
                  <wp:posOffset>161925</wp:posOffset>
                </wp:positionV>
                <wp:extent cx="66294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2.75pt" to="601.8pt,12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عتمد على الشكل  في الإجابة عن الأسئلة الت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047230</wp:posOffset>
                </wp:positionH>
                <wp:positionV relativeFrom="paragraph">
                  <wp:posOffset>150495</wp:posOffset>
                </wp:positionV>
                <wp:extent cx="539750" cy="5880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11.85pt;mso-position-vertical-relative:text;margin-left:554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84825</wp:posOffset>
                </wp:positionH>
                <wp:positionV relativeFrom="paragraph">
                  <wp:posOffset>7620</wp:posOffset>
                </wp:positionV>
                <wp:extent cx="1561465" cy="14325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432440"/>
                          <a:chOff x="0" y="0"/>
                          <a:chExt cx="156132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505520" cy="1356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2191400" y="558720"/>
                              <a:ext cx="1506240" cy="4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1407680" y="0"/>
                              <a:ext cx="41760" cy="1356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231480"/>
                              <a:ext cx="2800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509" h="10800">
                                  <a:moveTo>
                                    <a:pt x="5091" y="1632"/>
                                  </a:moveTo>
                                  <a:arcTo wR="10800" hR="10800" stAng="-7314782" swAng="73147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509" h="10800">
                                  <a:moveTo>
                                    <a:pt x="5091" y="1632"/>
                                  </a:moveTo>
                                  <a:arcTo wR="10800" hR="10800" stAng="-7314782" swAng="73147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305280"/>
                              <a:ext cx="25272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06" h="10800">
                                  <a:moveTo>
                                    <a:pt x="6993" y="693"/>
                                  </a:moveTo>
                                  <a:arcTo wR="10800" hR="10800" stAng="-6638349" swAng="6638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06" h="10800">
                                  <a:moveTo>
                                    <a:pt x="6993" y="693"/>
                                  </a:moveTo>
                                  <a:arcTo wR="10800" hR="10800" stAng="-6638349" swAng="6638349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59800"/>
                              <a:ext cx="3049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76">
                                  <a:moveTo>
                                    <a:pt x="480" y="611"/>
                                  </a:moveTo>
                                  <a:cubicBezTo>
                                    <a:pt x="451" y="514"/>
                                    <a:pt x="384" y="0"/>
                                    <a:pt x="304" y="28"/>
                                  </a:cubicBezTo>
                                  <a:cubicBezTo>
                                    <a:pt x="224" y="56"/>
                                    <a:pt x="63" y="620"/>
                                    <a:pt x="0" y="77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1160" y="58104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0"/>
                            <a:ext cx="456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81600"/>
                            <a:ext cx="290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0.6pt;width:122.9pt;height:112.8pt" coordorigin="8795,12" coordsize="2458,2256">
                <v:group id="shape_0" style="position:absolute;left:8795;top:132;width:2371;height:2136">
                  <v:shape id="shape_0" stroked="t" o:allowincell="f" style="position:absolute;left:-10404;top:1012;width:2371;height:5;flip:y;mso-position-horizontal-relative:page" type="_x0000_t32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170;top:132;width:64;height:2136;flip:x;mso-position-horizontal-relative:page" type="_x0000_t32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coordsize="16509,10800" path="l0,21600xee" stroked="t" o:allowincell="f" style="position:absolute;left:10218;top:497;width:440;height:1262;flip:y;mso-wrap-style:none;v-text-anchor:middle;mso-position-horizontal-relative:page">
                    <v:fill o:detectmouseclick="t" on="false"/>
                    <v:stroke color="black" weight="25560" endarrow="open" endarrowwidth="medium" endarrowlength="medium" joinstyle="miter" endcap="flat"/>
                    <w10:wrap type="none"/>
                  </v:rect>
                  <v:rect id="shape_0" coordsize="14606,10800" path="l0,21600xee" stroked="t" o:allowincell="f" style="position:absolute;left:9363;top:613;width:397;height:1147;flip:xy;mso-wrap-style:none;v-text-anchor:middle;mso-position-horizontal-relative:page">
                    <v:fill o:detectmouseclick="t" on="false"/>
                    <v:stroke color="black" weight="25560" endarrow="open" endarrowwidth="medium" endarrowlength="medium" joinstyle="miter" endcap="flat"/>
                    <w10:wrap type="none"/>
                  </v:rect>
                  <v:shape id="shape_0" coordsize="480,776" path="m480,611c451,514,384,0,304,28c224,56,63,620,0,776e" stroked="t" o:allowincell="f" style="position:absolute;left:9745;top:1014;width:479;height:704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shape id="shape_0" stroked="f" o:allowincell="f" style="position:absolute;left:10797;top:927;width:456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12;width:718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7;top:613;width:456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صف سلوك طرفي التمثيل البياني للدال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حدّد ما إذا كان المنحنى يمثِّل دالة كثيرة حدود فردية أم زوجية الدرجة موضحاّ السبب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ذكر عدد الأصفار الحقيقية للدالة موضحاً السبب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69340</wp:posOffset>
                </wp:positionH>
                <wp:positionV relativeFrom="paragraph">
                  <wp:posOffset>97155</wp:posOffset>
                </wp:positionV>
                <wp:extent cx="662178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7.65pt" to="605.55pt,7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3515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pt;margin-top:0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دائرة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لى رقم الإجابة الصحيح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ل فقرة تحوي أكثر من إشارة تعتبر خاطئ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ات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ا عدد جذور المعادل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+ 7=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x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lang w:val="en-GB" w:eastAsia="en-US"/>
        </w:rPr>
        <w:t>2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؟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وما أنواع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جذران مركبان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جذران نسبيا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جذران غير نسبيي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D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جذر نسبي واحد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39495</wp:posOffset>
                </wp:positionH>
                <wp:positionV relativeFrom="paragraph">
                  <wp:posOffset>36195</wp:posOffset>
                </wp:positionV>
                <wp:extent cx="655891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.85pt" to="598.2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95930</wp:posOffset>
                </wp:positionH>
                <wp:positionV relativeFrom="paragraph">
                  <wp:posOffset>276225</wp:posOffset>
                </wp:positionV>
                <wp:extent cx="1312545" cy="904875"/>
                <wp:effectExtent l="0" t="0" r="0" b="1873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905040"/>
                          <a:chOff x="0" y="0"/>
                          <a:chExt cx="1312560" cy="905040"/>
                        </a:xfrm>
                      </wpg:grpSpPr>
                      <wps:wsp>
                        <wps:cNvCnPr/>
                        <wps:spPr>
                          <a:xfrm>
                            <a:off x="-5814000" y="571680"/>
                            <a:ext cx="144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2560" cy="905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6566040" y="570960"/>
                              <a:ext cx="1011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9000"/>
                              <a:ext cx="1028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   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523800"/>
                              <a:ext cx="1028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      8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275760"/>
                              <a:ext cx="1028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2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2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600" y="123840"/>
                                <a:ext cx="192960" cy="153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6764760" y="151920"/>
                                  <a:ext cx="192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572880" y="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21.75pt;width:103.35pt;height:71.2pt" coordorigin="4718,435" coordsize="2067,1424">
                <v:shape id="shape_0" stroked="t" o:allowincell="f" style="position:absolute;left:-4438;top:1335;width:1;height:39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718;top:435;width:2067;height:1424">
                  <v:shape id="shape_0" stroked="t" o:allowincell="f" style="position:absolute;left:-5622;top:1334;width:1592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091;top:449;width:1618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  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1260;width:1618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      8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869;width:1618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18;top:435;width:570;height:540">
                    <v:shape id="shape_0" stroked="f" o:allowincell="f" style="position:absolute;left:4718;top:435;width:56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08;top:630;width:304;height:241">
                      <v:shape id="shape_0" stroked="t" o:allowincell="f" style="position:absolute;left:-5745;top:869;width:302;height: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443;top:630;width:2;height:24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00270</wp:posOffset>
                </wp:positionH>
                <wp:positionV relativeFrom="paragraph">
                  <wp:posOffset>276225</wp:posOffset>
                </wp:positionV>
                <wp:extent cx="1219835" cy="876935"/>
                <wp:effectExtent l="635" t="0" r="0" b="2159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876960"/>
                          <a:chOff x="0" y="0"/>
                          <a:chExt cx="121968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876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9973800" y="533520"/>
                              <a:ext cx="101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320"/>
                              <a:ext cx="1929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6320"/>
                                <a:ext cx="192960" cy="153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10080360" y="151920"/>
                                  <a:ext cx="192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888840" y="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4440" y="0"/>
                              <a:ext cx="1028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   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496080"/>
                              <a:ext cx="1076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2    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266760"/>
                              <a:ext cx="1019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2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9258840" y="52452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21.75pt;width:96.05pt;height:69.05pt" coordorigin="7402,435" coordsize="1921,1381">
                <v:group id="shape_0" style="position:absolute;left:7402;top:435;width:1921;height:1381">
                  <v:shape id="shape_0" stroked="t" o:allowincell="f" style="position:absolute;left:-8305;top:1275;width:1592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402;top:541;width:305;height:420">
                    <v:shape id="shape_0" stroked="f" o:allowincell="f" style="position:absolute;left:7402;top:541;width:242;height: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02;top:661;width:305;height:241">
                      <v:shape id="shape_0" stroked="t" o:allowincell="f" style="position:absolute;left:-8473;top:900;width:301;height: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171;top:661;width:2;height:24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7645;top:435;width:1618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  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1216;width:1694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    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8;top:855;width:160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2   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7179;top:1261;width:2;height:39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30630</wp:posOffset>
                </wp:positionH>
                <wp:positionV relativeFrom="paragraph">
                  <wp:posOffset>266700</wp:posOffset>
                </wp:positionV>
                <wp:extent cx="1390650" cy="885825"/>
                <wp:effectExtent l="0" t="0" r="0" b="2159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885960"/>
                          <a:chOff x="0" y="0"/>
                          <a:chExt cx="139068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885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083400" y="570960"/>
                              <a:ext cx="101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9000"/>
                              <a:ext cx="1028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   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04720"/>
                              <a:ext cx="1076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6   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37600"/>
                              <a:ext cx="1028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2   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4680" y="133200"/>
                                <a:ext cx="192960" cy="153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312000" y="151920"/>
                                  <a:ext cx="192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120480" y="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-2322000" y="57132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21pt;width:109.5pt;height:69.75pt" coordorigin="1938,420" coordsize="2190,1395">
                <v:group id="shape_0" style="position:absolute;left:1938;top:420;width:2190;height:1395">
                  <v:shape id="shape_0" stroked="t" o:allowincell="f" style="position:absolute;left:-2918;top:1319;width:1592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358;top:434;width:1618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  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3;top:1215;width:1694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6   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3;top:794;width:1618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   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38;top:420;width:566;height:540">
                    <v:shape id="shape_0" stroked="f" o:allowincell="f" style="position:absolute;left:1938;top:420;width:565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87;top:630;width:305;height:241">
                      <v:shape id="shape_0" stroked="t" o:allowincell="f" style="position:absolute;left:-3129;top:869;width:301;height: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827;top:630;width:2;height:24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t" o:allowincell="f" style="position:absolute;left:-1719;top:1320;width:1;height:39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63005</wp:posOffset>
                </wp:positionH>
                <wp:positionV relativeFrom="paragraph">
                  <wp:posOffset>276225</wp:posOffset>
                </wp:positionV>
                <wp:extent cx="1219835" cy="876935"/>
                <wp:effectExtent l="635" t="0" r="0" b="2159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876960"/>
                          <a:chOff x="0" y="0"/>
                          <a:chExt cx="121968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876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13099320" y="533520"/>
                              <a:ext cx="101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320"/>
                              <a:ext cx="1929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6320"/>
                                <a:ext cx="192960" cy="153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13205880" y="151920"/>
                                  <a:ext cx="192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014360" y="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4440" y="0"/>
                              <a:ext cx="1028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   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496080"/>
                              <a:ext cx="1076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2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266760"/>
                              <a:ext cx="1019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2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12384360" y="52452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15pt;margin-top:21.75pt;width:96.05pt;height:69.05pt" coordorigin="9863,435" coordsize="1921,1381">
                <v:group id="shape_0" style="position:absolute;left:9863;top:435;width:1921;height:1381">
                  <v:shape id="shape_0" stroked="t" o:allowincell="f" style="position:absolute;left:-10766;top:1275;width:1592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863;top:541;width:305;height:420">
                    <v:shape id="shape_0" stroked="f" o:allowincell="f" style="position:absolute;left:9863;top:541;width:242;height: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863;top:661;width:305;height:241">
                      <v:shape id="shape_0" stroked="t" o:allowincell="f" style="position:absolute;left:-10934;top:900;width:301;height: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632;top:661;width:2;height:24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0106;top:435;width:1618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  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9;top:1216;width:1694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9;top:855;width:160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2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640;top:1261;width:2;height:39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ي مما يأتي يمثل القسمة التركيبية الصحيحة لـ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X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÷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 x + 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x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lang w:val="en-GB"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(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69975</wp:posOffset>
                </wp:positionH>
                <wp:positionV relativeFrom="paragraph">
                  <wp:posOffset>95885</wp:posOffset>
                </wp:positionV>
                <wp:extent cx="655891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7.55pt" to="600.65pt,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ا قيم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k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ي تجعل باقي قسم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+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x + k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x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lang w:val="en-GB" w:eastAsia="en-US"/>
        </w:rPr>
        <w:t>2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f(x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على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x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ساوي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"/>
          <w:szCs w:val="4"/>
          <w:lang w:eastAsia="en-US"/>
        </w:rPr>
      </w:pPr>
      <w:r>
        <w:rPr>
          <w:rFonts w:cs="Arial" w:ascii="Arial" w:hAnsi="Arial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1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1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69975</wp:posOffset>
                </wp:positionH>
                <wp:positionV relativeFrom="paragraph">
                  <wp:posOffset>16510</wp:posOffset>
                </wp:positionV>
                <wp:extent cx="65589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.3pt" to="600.6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ا العدد الممكن للأصفار الحقيقية الموجبة للدالة وفق قانون ديكار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0x+7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+6x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lang w:val="en-GB" w:eastAsia="en-US"/>
        </w:rPr>
        <w:t>2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x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lang w:val="en-GB" w:eastAsia="en-US"/>
        </w:rPr>
        <w:t>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3x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lang w:val="en-GB"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2x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lang w:val="en-GB" w:eastAsia="en-US"/>
        </w:rPr>
        <w:t>5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+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f(x) = x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lang w:val="en-GB" w:eastAsia="en-US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val="en-GB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6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و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و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06475</wp:posOffset>
                </wp:positionH>
                <wp:positionV relativeFrom="paragraph">
                  <wp:posOffset>10160</wp:posOffset>
                </wp:positionV>
                <wp:extent cx="662178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0.8pt" to="600.6pt,0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اكتب دالة كثيرة الحدود درجتها أقل ما يمكن ومعاملات حدودها أعداد صحيحة ومن أصفارها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i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.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76325</wp:posOffset>
                </wp:positionH>
                <wp:positionV relativeFrom="paragraph">
                  <wp:posOffset>158115</wp:posOffset>
                </wp:positionV>
                <wp:extent cx="655891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45pt" to="601.15pt,1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96110</wp:posOffset>
                </wp:positionH>
                <wp:positionV relativeFrom="paragraph">
                  <wp:posOffset>56515</wp:posOffset>
                </wp:positionV>
                <wp:extent cx="324485" cy="257810"/>
                <wp:effectExtent l="9525" t="952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57760"/>
                          <a:chOff x="0" y="0"/>
                          <a:chExt cx="324360" cy="257760"/>
                        </a:xfrm>
                      </wpg:grpSpPr>
                      <wps:wsp>
                        <wps:cNvCnPr/>
                        <wps:spPr>
                          <a:xfrm flipH="1">
                            <a:off x="-3533760" y="0"/>
                            <a:ext cx="28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337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576960" y="132840"/>
                            <a:ext cx="43560" cy="12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4.45pt;width:25.55pt;height:20.3pt" coordorigin="2986,89" coordsize="511,406">
                <v:shape id="shape_0" stroked="t" o:allowincell="f" style="position:absolute;left:-2579;top:89;width:441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579;top:89;width:1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647;top:298;width:66;height:194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إذا علمت أن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= 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>بسط كلاً من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: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  <w:t xml:space="preserve">...................................................................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i</w:t>
      </w:r>
      <w:r>
        <w:rPr>
          <w:rFonts w:cs="Arial" w:ascii="Arial" w:hAnsi="Arial"/>
          <w:b/>
          <w:bCs/>
          <w:spacing w:val="6"/>
          <w:sz w:val="32"/>
          <w:szCs w:val="24"/>
          <w:vertAlign w:val="superscript"/>
          <w:lang w:val="en-GB" w:eastAsia="en-US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  <w:t xml:space="preserve">........................................................................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8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3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6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=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14095</wp:posOffset>
                </wp:positionH>
                <wp:positionV relativeFrom="paragraph">
                  <wp:posOffset>259080</wp:posOffset>
                </wp:positionV>
                <wp:extent cx="6629400" cy="0"/>
                <wp:effectExtent l="0" t="28575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0.4pt" to="601.8pt,20.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97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دائرة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لى رقم الإجابة الصحيح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ل فقرة تحوي أكثر من إشارة تعتبر خاطئ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44245</wp:posOffset>
                </wp:positionH>
                <wp:positionV relativeFrom="paragraph">
                  <wp:posOffset>-298450</wp:posOffset>
                </wp:positionV>
                <wp:extent cx="3599815" cy="25717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0.25pt;mso-wrap-distance-left:9.05pt;mso-wrap-distance-right:9.05pt;mso-wrap-distance-top:0pt;mso-wrap-distance-bottom:0pt;margin-top:-23.5pt;mso-position-vertical-relative:text;margin-left:7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031355</wp:posOffset>
                </wp:positionH>
                <wp:positionV relativeFrom="paragraph">
                  <wp:posOffset>5080</wp:posOffset>
                </wp:positionV>
                <wp:extent cx="539750" cy="58801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0.4pt;mso-position-vertical-relative:text;margin-left:553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g(x) = x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+ 1 ,  f(x) = 3 x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فإ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[g( - 3)]=</w:t>
      </w:r>
      <w:r>
        <w:rPr>
          <w:rFonts w:cs="Arial" w:ascii="Arial" w:hAnsi="Arial"/>
          <w:b/>
          <w:bCs/>
          <w:sz w:val="8"/>
          <w:szCs w:val="8"/>
          <w:lang w:eastAsia="en-US"/>
        </w:rPr>
        <w:t>……………………………..……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[fog](- 3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=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"/>
          <w:szCs w:val="4"/>
          <w:lang w:eastAsia="en-US"/>
        </w:rPr>
      </w:pPr>
      <w:r>
        <w:rPr>
          <w:rFonts w:cs="Arial" w:ascii="Arial" w:hAnsi="Arial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62355</wp:posOffset>
                </wp:positionH>
                <wp:positionV relativeFrom="paragraph">
                  <wp:posOffset>246380</wp:posOffset>
                </wp:positionV>
                <wp:extent cx="655891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9.4pt" to="600.05pt,1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-11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10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8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12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دالة العكسية للدال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f(x) = 3x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33445</wp:posOffset>
                </wp:positionH>
                <wp:positionV relativeFrom="paragraph">
                  <wp:posOffset>8255</wp:posOffset>
                </wp:positionV>
                <wp:extent cx="276225" cy="5143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514440"/>
                          <a:chOff x="0" y="0"/>
                          <a:chExt cx="27612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555600" y="257040"/>
                            <a:ext cx="172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0.65pt;width:21.75pt;height:40.5pt" coordorigin="5407,13" coordsize="435,810">
                <v:shape id="shape_0" stroked="f" o:allowincell="f" style="position:absolute;left:5407;top:13;width:43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418;width:43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917;top:418;width:269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19320</wp:posOffset>
                </wp:positionH>
                <wp:positionV relativeFrom="paragraph">
                  <wp:posOffset>8255</wp:posOffset>
                </wp:positionV>
                <wp:extent cx="276225" cy="5143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514440"/>
                          <a:chOff x="0" y="0"/>
                          <a:chExt cx="27612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127440" y="257040"/>
                            <a:ext cx="172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0.65pt;width:21.75pt;height:40.5pt" coordorigin="7432,13" coordsize="435,810">
                <v:shape id="shape_0" stroked="f" o:allowincell="f" style="position:absolute;left:7432;top:13;width:43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418;width:43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942;top:418;width:269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305550</wp:posOffset>
                </wp:positionH>
                <wp:positionV relativeFrom="paragraph">
                  <wp:posOffset>8255</wp:posOffset>
                </wp:positionV>
                <wp:extent cx="617855" cy="514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514440"/>
                          <a:chOff x="0" y="0"/>
                          <a:chExt cx="61776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X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617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2583080" y="257040"/>
                            <a:ext cx="384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pt;margin-top:0.65pt;width:48.65pt;height:40.5pt" coordorigin="9930,13" coordsize="973,810">
                <v:shape id="shape_0" stroked="f" o:allowincell="f" style="position:absolute;left:9930;top:13;width:972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X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418;width:972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86;top:418;width:603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62355</wp:posOffset>
                </wp:positionH>
                <wp:positionV relativeFrom="paragraph">
                  <wp:posOffset>493395</wp:posOffset>
                </wp:positionV>
                <wp:extent cx="655891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38.85pt" to="600.05pt,3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b/>
          <w:bCs/>
          <w:sz w:val="40"/>
          <w:szCs w:val="40"/>
          <w:vertAlign w:val="superscript"/>
          <w:lang w:eastAsia="en-US"/>
        </w:rPr>
        <w:t>-</w:t>
      </w:r>
      <w:r>
        <w:rPr>
          <w:rFonts w:cs="Arial" w:ascii="Arial" w:hAnsi="Arial"/>
          <w:b/>
          <w:bCs/>
          <w:sz w:val="36"/>
          <w:szCs w:val="36"/>
          <w:vertAlign w:val="superscript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x) = 5x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f</w:t>
      </w:r>
      <w:r>
        <w:rPr>
          <w:rFonts w:cs="Arial" w:ascii="Arial" w:hAnsi="Arial"/>
          <w:b/>
          <w:bCs/>
          <w:sz w:val="40"/>
          <w:szCs w:val="40"/>
          <w:vertAlign w:val="superscript"/>
          <w:lang w:eastAsia="en-US"/>
        </w:rPr>
        <w:t>-</w:t>
      </w:r>
      <w:r>
        <w:rPr>
          <w:rFonts w:cs="Arial" w:ascii="Arial" w:hAnsi="Arial"/>
          <w:b/>
          <w:bCs/>
          <w:sz w:val="36"/>
          <w:szCs w:val="36"/>
          <w:vertAlign w:val="superscript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x) =      x+ 5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</w:t>
      </w:r>
      <w:r>
        <w:rPr>
          <w:rFonts w:cs="Arial" w:ascii="Arial" w:hAnsi="Arial"/>
          <w:b/>
          <w:bCs/>
          <w:sz w:val="40"/>
          <w:szCs w:val="40"/>
          <w:vertAlign w:val="superscript"/>
          <w:lang w:eastAsia="en-US"/>
        </w:rPr>
        <w:t>-</w:t>
      </w:r>
      <w:r>
        <w:rPr>
          <w:rFonts w:cs="Arial" w:ascii="Arial" w:hAnsi="Arial"/>
          <w:b/>
          <w:bCs/>
          <w:sz w:val="36"/>
          <w:szCs w:val="36"/>
          <w:vertAlign w:val="superscript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x) = x+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</w:t>
      </w:r>
      <w:r>
        <w:rPr>
          <w:rFonts w:cs="Arial" w:ascii="Arial" w:hAnsi="Arial"/>
          <w:b/>
          <w:bCs/>
          <w:sz w:val="40"/>
          <w:szCs w:val="40"/>
          <w:vertAlign w:val="superscript"/>
          <w:lang w:eastAsia="en-US"/>
        </w:rPr>
        <w:t>-</w:t>
      </w:r>
      <w:r>
        <w:rPr>
          <w:rFonts w:cs="Arial" w:ascii="Arial" w:hAnsi="Arial"/>
          <w:b/>
          <w:bCs/>
          <w:sz w:val="36"/>
          <w:szCs w:val="36"/>
          <w:vertAlign w:val="superscript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x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=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510530</wp:posOffset>
                </wp:positionH>
                <wp:positionV relativeFrom="paragraph">
                  <wp:posOffset>33655</wp:posOffset>
                </wp:positionV>
                <wp:extent cx="2060575" cy="15474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547640"/>
                          <a:chOff x="0" y="0"/>
                          <a:chExt cx="2060640" cy="1547640"/>
                        </a:xfrm>
                      </wpg:grpSpPr>
                      <pic:pic xmlns:pic="http://schemas.openxmlformats.org/drawingml/2006/picture">
                        <pic:nvPicPr>
                          <pic:cNvPr id="0" name="كائن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60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08120" y="743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9pt;margin-top:2.65pt;width:162.25pt;height:121.85pt" coordorigin="8678,53" coordsize="3245,2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كائن 3" stroked="f" o:allowincell="f" style="position:absolute;left:8678;top:53;width:3244;height:243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793;top:1224;width:70;height:70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دالة الممثلة بالشكل المجاور ه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02740</wp:posOffset>
                </wp:positionH>
                <wp:positionV relativeFrom="paragraph">
                  <wp:posOffset>168910</wp:posOffset>
                </wp:positionV>
                <wp:extent cx="601345" cy="257810"/>
                <wp:effectExtent l="8255" t="9525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57760"/>
                          <a:chOff x="0" y="0"/>
                          <a:chExt cx="601200" cy="257760"/>
                        </a:xfrm>
                      </wpg:grpSpPr>
                      <wps:wsp>
                        <wps:cNvCnPr/>
                        <wps:spPr>
                          <a:xfrm flipH="1">
                            <a:off x="-3188160" y="0"/>
                            <a:ext cx="52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881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267000" y="132840"/>
                            <a:ext cx="79560" cy="12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3.3pt;width:47.35pt;height:20.3pt" coordorigin="2524,266" coordsize="947,406">
                <v:shape id="shape_0" stroked="t" o:allowincell="f" style="position:absolute;left:-2497;top:266;width:821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97;top:266;width:1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621;top:475;width:123;height:195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66565</wp:posOffset>
                </wp:positionH>
                <wp:positionV relativeFrom="paragraph">
                  <wp:posOffset>168910</wp:posOffset>
                </wp:positionV>
                <wp:extent cx="601345" cy="257810"/>
                <wp:effectExtent l="8255" t="9525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57760"/>
                          <a:chOff x="0" y="0"/>
                          <a:chExt cx="601200" cy="257760"/>
                        </a:xfrm>
                      </wpg:grpSpPr>
                      <wps:wsp>
                        <wps:cNvCnPr/>
                        <wps:spPr>
                          <a:xfrm flipH="1">
                            <a:off x="-8516160" y="0"/>
                            <a:ext cx="52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1616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595000" y="132840"/>
                            <a:ext cx="79920" cy="12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13.3pt;width:47.35pt;height:20.3pt" coordorigin="6719,266" coordsize="947,406">
                <v:shape id="shape_0" stroked="t" o:allowincell="f" style="position:absolute;left:-6692;top:266;width:822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692;top:266;width:2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816;top:475;width:124;height:195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"/>
          <w:szCs w:val="4"/>
          <w:lang w:eastAsia="en-US"/>
        </w:rPr>
      </w:pPr>
      <w:r>
        <w:rPr>
          <w:rFonts w:cs="Arial" w:ascii="Arial" w:hAnsi="Arial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x +  2   + 2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x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(B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x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2    + 2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x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02740</wp:posOffset>
                </wp:positionH>
                <wp:positionV relativeFrom="paragraph">
                  <wp:posOffset>136525</wp:posOffset>
                </wp:positionV>
                <wp:extent cx="601345" cy="257810"/>
                <wp:effectExtent l="8255" t="9525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57760"/>
                          <a:chOff x="0" y="0"/>
                          <a:chExt cx="601200" cy="257760"/>
                        </a:xfrm>
                      </wpg:grpSpPr>
                      <wps:wsp>
                        <wps:cNvCnPr/>
                        <wps:spPr>
                          <a:xfrm flipH="1">
                            <a:off x="-3188160" y="0"/>
                            <a:ext cx="52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881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267000" y="132840"/>
                            <a:ext cx="79560" cy="12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0.75pt;width:47.35pt;height:20.3pt" coordorigin="2524,215" coordsize="947,406">
                <v:shape id="shape_0" stroked="t" o:allowincell="f" style="position:absolute;left:-2497;top:215;width:821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97;top:215;width:1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621;top:424;width:123;height:195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266565</wp:posOffset>
                </wp:positionH>
                <wp:positionV relativeFrom="paragraph">
                  <wp:posOffset>136525</wp:posOffset>
                </wp:positionV>
                <wp:extent cx="601345" cy="257810"/>
                <wp:effectExtent l="8255" t="9525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57760"/>
                          <a:chOff x="0" y="0"/>
                          <a:chExt cx="601200" cy="257760"/>
                        </a:xfrm>
                      </wpg:grpSpPr>
                      <wps:wsp>
                        <wps:cNvCnPr/>
                        <wps:spPr>
                          <a:xfrm flipH="1">
                            <a:off x="-8516160" y="0"/>
                            <a:ext cx="52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1616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595000" y="132840"/>
                            <a:ext cx="79920" cy="12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10.75pt;width:47.35pt;height:20.3pt" coordorigin="6719,215" coordsize="947,406">
                <v:shape id="shape_0" stroked="t" o:allowincell="f" style="position:absolute;left:-6692;top:215;width:822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692;top:215;width:2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816;top:424;width:124;height:195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62355</wp:posOffset>
                </wp:positionH>
                <wp:positionV relativeFrom="paragraph">
                  <wp:posOffset>602615</wp:posOffset>
                </wp:positionV>
                <wp:extent cx="655891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47.45pt" to="600.05pt,4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x +  2   + 2 (C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x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(D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x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2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2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=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x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605780</wp:posOffset>
                </wp:positionH>
                <wp:positionV relativeFrom="paragraph">
                  <wp:posOffset>18415</wp:posOffset>
                </wp:positionV>
                <wp:extent cx="1908175" cy="154749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547640"/>
                          <a:chOff x="0" y="0"/>
                          <a:chExt cx="1908000" cy="1547640"/>
                        </a:xfrm>
                      </wpg:grpSpPr>
                      <pic:pic xmlns:pic="http://schemas.openxmlformats.org/drawingml/2006/picture">
                        <pic:nvPicPr>
                          <pic:cNvPr id="1" name="كائن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0800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" y="96948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1.45pt;width:150.25pt;height:121.85pt" coordorigin="8828,29" coordsize="3005,2437">
                <v:shape id="shape_0" ID="كائن 2" stroked="f" o:allowincell="f" style="position:absolute;left:8828;top:29;width:3004;height:243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589;top:1556;width:77;height:7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تباينة الممثلة بالشكل المجاور ه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02740</wp:posOffset>
                </wp:positionH>
                <wp:positionV relativeFrom="paragraph">
                  <wp:posOffset>168910</wp:posOffset>
                </wp:positionV>
                <wp:extent cx="601345" cy="257810"/>
                <wp:effectExtent l="8255" t="9525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57760"/>
                          <a:chOff x="0" y="0"/>
                          <a:chExt cx="601200" cy="257760"/>
                        </a:xfrm>
                      </wpg:grpSpPr>
                      <wps:wsp>
                        <wps:cNvCnPr/>
                        <wps:spPr>
                          <a:xfrm flipH="1">
                            <a:off x="-3188160" y="0"/>
                            <a:ext cx="52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881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267000" y="132840"/>
                            <a:ext cx="79560" cy="12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3.3pt;width:47.35pt;height:20.3pt" coordorigin="2524,266" coordsize="947,406">
                <v:shape id="shape_0" stroked="t" o:allowincell="f" style="position:absolute;left:-2497;top:266;width:821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97;top:266;width:1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621;top:475;width:123;height:195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187190</wp:posOffset>
                </wp:positionH>
                <wp:positionV relativeFrom="paragraph">
                  <wp:posOffset>168910</wp:posOffset>
                </wp:positionV>
                <wp:extent cx="601345" cy="257810"/>
                <wp:effectExtent l="8255" t="9525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57760"/>
                          <a:chOff x="0" y="0"/>
                          <a:chExt cx="601200" cy="257760"/>
                        </a:xfrm>
                      </wpg:grpSpPr>
                      <wps:wsp>
                        <wps:cNvCnPr/>
                        <wps:spPr>
                          <a:xfrm flipH="1">
                            <a:off x="-8357040" y="0"/>
                            <a:ext cx="52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5704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435880" y="132840"/>
                            <a:ext cx="79560" cy="12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13.3pt;width:47.35pt;height:20.3pt" coordorigin="6594,266" coordsize="947,406">
                <v:shape id="shape_0" stroked="t" o:allowincell="f" style="position:absolute;left:-6567;top:266;width:821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567;top:266;width:1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691;top:475;width:123;height:195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"/>
          <w:szCs w:val="4"/>
          <w:lang w:eastAsia="en-US"/>
        </w:rPr>
      </w:pPr>
      <w:r>
        <w:rPr>
          <w:rFonts w:cs="Arial" w:ascii="Arial" w:hAnsi="Arial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x +  2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4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&gt;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y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(B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x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2 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4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&lt;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y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02740</wp:posOffset>
                </wp:positionH>
                <wp:positionV relativeFrom="paragraph">
                  <wp:posOffset>136525</wp:posOffset>
                </wp:positionV>
                <wp:extent cx="601345" cy="257810"/>
                <wp:effectExtent l="8255" t="9525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57760"/>
                          <a:chOff x="0" y="0"/>
                          <a:chExt cx="601200" cy="257760"/>
                        </a:xfrm>
                      </wpg:grpSpPr>
                      <wps:wsp>
                        <wps:cNvCnPr/>
                        <wps:spPr>
                          <a:xfrm flipH="1">
                            <a:off x="-3188160" y="0"/>
                            <a:ext cx="52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881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267000" y="132840"/>
                            <a:ext cx="79560" cy="12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0.75pt;width:47.35pt;height:20.3pt" coordorigin="2524,215" coordsize="947,406">
                <v:shape id="shape_0" stroked="t" o:allowincell="f" style="position:absolute;left:-2497;top:215;width:821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97;top:215;width:1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621;top:424;width:123;height:195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87190</wp:posOffset>
                </wp:positionH>
                <wp:positionV relativeFrom="paragraph">
                  <wp:posOffset>136525</wp:posOffset>
                </wp:positionV>
                <wp:extent cx="601345" cy="257810"/>
                <wp:effectExtent l="8255" t="9525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57760"/>
                          <a:chOff x="0" y="0"/>
                          <a:chExt cx="601200" cy="257760"/>
                        </a:xfrm>
                      </wpg:grpSpPr>
                      <wps:wsp>
                        <wps:cNvCnPr/>
                        <wps:spPr>
                          <a:xfrm flipH="1">
                            <a:off x="-8357040" y="0"/>
                            <a:ext cx="52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5704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435880" y="132840"/>
                            <a:ext cx="79560" cy="12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10.75pt;width:47.35pt;height:20.3pt" coordorigin="6594,215" coordsize="947,406">
                <v:shape id="shape_0" stroked="t" o:allowincell="f" style="position:absolute;left:-6567;top:215;width:821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567;top:215;width:1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691;top:424;width:123;height:195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x +  2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4 (C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≤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y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(D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x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4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2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&gt;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y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98855</wp:posOffset>
                </wp:positionH>
                <wp:positionV relativeFrom="paragraph">
                  <wp:posOffset>3175</wp:posOffset>
                </wp:positionV>
                <wp:extent cx="662178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0.25pt" to="600pt,0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>بسط كلاً من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(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تا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433820</wp:posOffset>
                </wp:positionH>
                <wp:positionV relativeFrom="paragraph">
                  <wp:posOffset>111125</wp:posOffset>
                </wp:positionV>
                <wp:extent cx="953135" cy="332740"/>
                <wp:effectExtent l="9525" t="9525" r="635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32640"/>
                          <a:chOff x="0" y="0"/>
                          <a:chExt cx="953280" cy="332640"/>
                        </a:xfrm>
                      </wpg:grpSpPr>
                      <wps:wsp>
                        <wps:cNvCnPr/>
                        <wps:spPr>
                          <a:xfrm>
                            <a:off x="-13223880" y="0"/>
                            <a:ext cx="1440" cy="33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3280" cy="331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13224600" y="0"/>
                              <a:ext cx="8971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3281120" y="171360"/>
                              <a:ext cx="57600" cy="160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6pt;margin-top:8.75pt;width:75.05pt;height:26.2pt" coordorigin="10132,175" coordsize="1501,524">
                <v:shape id="shape_0" stroked="t" o:allowincell="f" style="position:absolute;left:-10693;top:175;width:1;height:52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10132;top:175;width:1501;height:522">
                  <v:shape id="shape_0" stroked="t" o:allowincell="f" style="position:absolute;left:-10694;top:175;width:1411;height:1;flip:x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783;top:445;width:89;height:250;flip:x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X + 4   =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en-US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433820</wp:posOffset>
                </wp:positionH>
                <wp:positionV relativeFrom="paragraph">
                  <wp:posOffset>109220</wp:posOffset>
                </wp:positionV>
                <wp:extent cx="1184910" cy="391160"/>
                <wp:effectExtent l="0" t="9525" r="635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391320"/>
                          <a:chOff x="0" y="0"/>
                          <a:chExt cx="118476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8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80" y="0"/>
                            <a:ext cx="1010880" cy="391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13391640" y="0"/>
                              <a:ext cx="94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390920" y="0"/>
                              <a:ext cx="1800" cy="391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3453560" y="219240"/>
                              <a:ext cx="63000" cy="172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6pt;margin-top:8.6pt;width:93.3pt;height:30.8pt" coordorigin="10132,172" coordsize="1866,616">
                <v:shape id="shape_0" stroked="f" o:allowincell="f" style="position:absolute;left:10132;top:173;width:4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06;top:172;width:1593;height:616">
                  <v:shape id="shape_0" stroked="t" o:allowincell="f" style="position:absolute;left:-10683;top:172;width:1493;height:2;flip:x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682;top:172;width:2;height:616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781;top:517;width:97;height:269;flip:x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y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12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x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15</w:t>
      </w:r>
      <w:r>
        <w:rPr>
          <w:rFonts w:cs="Arial" w:ascii="Arial" w:hAnsi="Arial"/>
          <w:b/>
          <w:bCs/>
          <w:position w:val="10"/>
          <w:sz w:val="24"/>
          <w:szCs w:val="24"/>
          <w:rtl w:val="true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=  </w:t>
      </w: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  <w:t xml:space="preserve">………………………………………………………………………………………………                                      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62355</wp:posOffset>
                </wp:positionH>
                <wp:positionV relativeFrom="paragraph">
                  <wp:posOffset>219075</wp:posOffset>
                </wp:positionV>
                <wp:extent cx="655891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7.25pt" to="600.05pt,1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07430</wp:posOffset>
                </wp:positionH>
                <wp:positionV relativeFrom="paragraph">
                  <wp:posOffset>130810</wp:posOffset>
                </wp:positionV>
                <wp:extent cx="525145" cy="257810"/>
                <wp:effectExtent l="9525" t="9525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257760"/>
                          <a:chOff x="0" y="0"/>
                          <a:chExt cx="525240" cy="257760"/>
                        </a:xfrm>
                      </wpg:grpSpPr>
                      <wps:wsp>
                        <wps:cNvCnPr/>
                        <wps:spPr>
                          <a:xfrm>
                            <a:off x="-12168360" y="720"/>
                            <a:ext cx="1440" cy="257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240" cy="256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12169080" y="0"/>
                              <a:ext cx="494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2200400" y="133560"/>
                              <a:ext cx="3240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pt;margin-top:10.3pt;width:41.35pt;height:20.3pt" coordorigin="9618,206" coordsize="827,406">
                <v:shape id="shape_0" stroked="t" o:allowincell="f" style="position:absolute;left:-9545;top:207;width:1;height:405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9618;top:206;width:827;height:403">
                  <v:shape id="shape_0" stroked="t" o:allowincell="f" style="position:absolute;left:-9546;top:206;width:776;height:2;flip:x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595;top:416;width:49;height:192;flip:x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حل المعادلة موضحاً خطوات الح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=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x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2 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28065</wp:posOffset>
                </wp:positionH>
                <wp:positionV relativeFrom="paragraph">
                  <wp:posOffset>100965</wp:posOffset>
                </wp:positionV>
                <wp:extent cx="662178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.95pt" to="602.3pt,7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97100</wp:posOffset>
                </wp:positionH>
                <wp:positionV relativeFrom="paragraph">
                  <wp:posOffset>100965</wp:posOffset>
                </wp:positionV>
                <wp:extent cx="348615" cy="30480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94640"/>
                                  <wp:effectExtent l="0" t="0" r="0" b="0"/>
                                  <wp:docPr id="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435" t="-510" r="-435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pt;mso-wrap-distance-left:9.05pt;mso-wrap-distance-right:9.05pt;mso-wrap-distance-top:0pt;mso-wrap-distance-bottom:0pt;margin-top:7.95pt;mso-position-vertical-relative:text;margin-left:17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294640"/>
                            <wp:effectExtent l="0" t="0" r="0" b="0"/>
                            <wp:docPr id="9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435" t="-510" r="-435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63345</wp:posOffset>
                </wp:positionH>
                <wp:positionV relativeFrom="paragraph">
                  <wp:posOffset>144145</wp:posOffset>
                </wp:positionV>
                <wp:extent cx="265430" cy="46482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64760"/>
                          <a:chOff x="0" y="0"/>
                          <a:chExt cx="26532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265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408040" y="231840"/>
                            <a:ext cx="165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1.35pt;width:20.9pt;height:36.6pt" coordorigin="2147,227" coordsize="418,732">
                <v:shape id="shape_0" stroked="f" o:allowincell="f" style="position:absolute;left:2147;top:227;width:417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593;width:417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645;top:592;width:259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علامة صح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مام العبارة الصحيحة وعلامة خ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مام العبارة الخاطئ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197100</wp:posOffset>
                </wp:positionH>
                <wp:positionV relativeFrom="paragraph">
                  <wp:posOffset>113665</wp:posOffset>
                </wp:positionV>
                <wp:extent cx="587375" cy="400050"/>
                <wp:effectExtent l="0" t="635" r="635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399960"/>
                          <a:chOff x="0" y="0"/>
                          <a:chExt cx="58752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253040" y="8640"/>
                            <a:ext cx="398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52680" y="8640"/>
                            <a:ext cx="1800" cy="391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326120" y="227880"/>
                            <a:ext cx="73440" cy="17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8.95pt;width:46.25pt;height:31.55pt" coordorigin="3460,179" coordsize="925,631">
                <v:shape id="shape_0" stroked="f" o:allowincell="f" style="position:absolute;left:3460;top:179;width:34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238;top:193;width:626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237;top:193;width:2;height:616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53;top:538;width:114;height:269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vertAlign w:val="super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61720</wp:posOffset>
                </wp:positionH>
                <wp:positionV relativeFrom="paragraph">
                  <wp:posOffset>3282950</wp:posOffset>
                </wp:positionV>
                <wp:extent cx="6629400" cy="0"/>
                <wp:effectExtent l="635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58.5pt" to="605.55pt,258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ساوي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vertAlign w:val="superscript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.                                  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91870</wp:posOffset>
                </wp:positionH>
                <wp:positionV relativeFrom="paragraph">
                  <wp:posOffset>539750</wp:posOffset>
                </wp:positionV>
                <wp:extent cx="6629400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2.5pt" to="600.05pt,42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قيم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ي تحقق المعادلة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 =3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 = 3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.              (     )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vanish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نتهت الأسئلة مع تمنياتي للجميع بالتوفيق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851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8"/>
      <w:szCs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6:00Z</dcterms:created>
  <dc:creator>مركز عالم الكمبيوتر</dc:creator>
  <dc:description/>
  <dc:language>en-US</dc:language>
  <cp:lastModifiedBy>admin</cp:lastModifiedBy>
  <cp:lastPrinted>2011-11-26T19:14:00Z</cp:lastPrinted>
  <dcterms:modified xsi:type="dcterms:W3CDTF">2015-12-09T08:16:00Z</dcterms:modified>
  <cp:revision>3</cp:revision>
  <dc:subject/>
  <dc:title>Default Normal Template</dc:title>
</cp:coreProperties>
</file>