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Mm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Mm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4651375" cy="2034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2034720"/>
                          <a:chOff x="0" y="0"/>
                          <a:chExt cx="465120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55548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663300"/>
                                  <w:lang w:val="en-US" w:bidi="ar-EG"/>
                                </w:rPr>
                                <w:t>Mon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8120" y="0"/>
                            <a:ext cx="214308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8.75pt;width:366.25pt;height:160.2pt" coordorigin="2335,175" coordsize="7325,3204">
                <v:shape id="shape_0" stroked="f" o:allowincell="f" style="position:absolute;left:2335;top:1050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663300"/>
                            <w:lang w:val="en-US" w:bidi="ar-EG"/>
                          </w:rPr>
                          <w:t>Mon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75;width:3374;height:32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Mm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42:00Z</dcterms:modified>
  <cp:revision>40</cp:revision>
  <dc:subject/>
  <dc:title/>
</cp:coreProperties>
</file>