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279400</wp:posOffset>
                </wp:positionV>
                <wp:extent cx="5943600" cy="2222500"/>
                <wp:effectExtent l="14605" t="571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FFFF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FFFF00"/>
                                      <w:lang w:val="en-US" w:bidi="ar-EG"/>
                                    </w:rPr>
                                    <w:t>نوعهـــ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FFFF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FF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996633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FFFF00"/>
                                      <w:lang w:bidi="ar-EG" w:val="en-US"/>
                                    </w:rPr>
                                    <w:t>اسم الطال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FF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مسرح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-22pt;width:468pt;height:175pt" coordorigin="-514,-440" coordsize="9360,3500">
                <v:group id="shape_0" style="position:absolute;left:-514;top:180;width:9360;height:2880">
                  <v:group id="shape_0" style="position:absolute;left:-514;top:180;width:9360;height:2880">
                    <v:rect id="shape_0" fillcolor="white" stroked="t" o:allowincell="f" style="position:absolute;left:-514;top:18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514;top:36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FFFF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FFFF00"/>
                                <w:lang w:val="en-US" w:bidi="ar-EG"/>
                              </w:rPr>
                              <w:t>نوعهـــ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FFFF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FF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996633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FFFF00"/>
                                <w:lang w:bidi="ar-EG" w:val="en-US"/>
                              </w:rPr>
                              <w:t>اسم الطال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FFFF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06;top:50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مسرح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266;top:-44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090</wp:posOffset>
            </wp:positionH>
            <wp:positionV relativeFrom="paragraph">
              <wp:posOffset>129540</wp:posOffset>
            </wp:positionV>
            <wp:extent cx="2273300" cy="212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350520</wp:posOffset>
                </wp:positionV>
                <wp:extent cx="5715000" cy="422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2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4948">
                              <a:moveTo>
                                <a:pt x="7914" y="0"/>
                              </a:moveTo>
                              <a:cubicBezTo>
                                <a:pt x="7827" y="131"/>
                                <a:pt x="7616" y="153"/>
                                <a:pt x="7474" y="200"/>
                              </a:cubicBezTo>
                              <a:cubicBezTo>
                                <a:pt x="7420" y="218"/>
                                <a:pt x="7368" y="241"/>
                                <a:pt x="7314" y="260"/>
                              </a:cubicBezTo>
                              <a:cubicBezTo>
                                <a:pt x="7194" y="301"/>
                                <a:pt x="6954" y="380"/>
                                <a:pt x="6954" y="380"/>
                              </a:cubicBezTo>
                              <a:cubicBezTo>
                                <a:pt x="6614" y="373"/>
                                <a:pt x="6271" y="403"/>
                                <a:pt x="5934" y="360"/>
                              </a:cubicBezTo>
                              <a:cubicBezTo>
                                <a:pt x="5886" y="354"/>
                                <a:pt x="5881" y="280"/>
                                <a:pt x="5854" y="240"/>
                              </a:cubicBezTo>
                              <a:cubicBezTo>
                                <a:pt x="5822" y="192"/>
                                <a:pt x="5755" y="181"/>
                                <a:pt x="5714" y="140"/>
                              </a:cubicBezTo>
                              <a:lnTo>
                                <a:pt x="4860" y="88"/>
                              </a:lnTo>
                              <a:lnTo>
                                <a:pt x="3600" y="448"/>
                              </a:lnTo>
                              <a:lnTo>
                                <a:pt x="1800" y="1168"/>
                              </a:lnTo>
                              <a:lnTo>
                                <a:pt x="360" y="1168"/>
                              </a:lnTo>
                              <a:lnTo>
                                <a:pt x="540" y="2428"/>
                              </a:lnTo>
                              <a:lnTo>
                                <a:pt x="0" y="3148"/>
                              </a:lnTo>
                              <a:lnTo>
                                <a:pt x="360" y="3868"/>
                              </a:lnTo>
                              <a:lnTo>
                                <a:pt x="540" y="4228"/>
                              </a:lnTo>
                              <a:lnTo>
                                <a:pt x="1260" y="4588"/>
                              </a:lnTo>
                              <a:lnTo>
                                <a:pt x="2700" y="4948"/>
                              </a:lnTo>
                              <a:lnTo>
                                <a:pt x="4140" y="4408"/>
                              </a:lnTo>
                              <a:lnTo>
                                <a:pt x="4860" y="4588"/>
                              </a:lnTo>
                              <a:lnTo>
                                <a:pt x="6300" y="4948"/>
                              </a:lnTo>
                              <a:lnTo>
                                <a:pt x="6660" y="4588"/>
                              </a:lnTo>
                              <a:lnTo>
                                <a:pt x="7560" y="4228"/>
                              </a:lnTo>
                              <a:lnTo>
                                <a:pt x="8460" y="4048"/>
                              </a:lnTo>
                              <a:lnTo>
                                <a:pt x="8640" y="3688"/>
                              </a:lnTo>
                              <a:lnTo>
                                <a:pt x="8640" y="3328"/>
                              </a:lnTo>
                              <a:lnTo>
                                <a:pt x="8280" y="2428"/>
                              </a:lnTo>
                              <a:lnTo>
                                <a:pt x="9000" y="1348"/>
                              </a:lnTo>
                              <a:lnTo>
                                <a:pt x="8820" y="448"/>
                              </a:lnTo>
                              <a:lnTo>
                                <a:pt x="8460" y="88"/>
                              </a:lnTo>
                              <a:lnTo>
                                <a:pt x="7920" y="448"/>
                              </a:lnTo>
                              <a:lnTo>
                                <a:pt x="79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0,4948" path="m7914,0c7827,131,7616,153,7474,200c7420,218,7368,241,7314,260c7194,301,6954,380,6954,380c6614,373,6271,403,5934,360c5886,354,5881,280,5854,240c5822,192,5755,181,5714,140l4860,88l3600,448l1800,1168l360,1168l540,2428l0,3148l360,3868l540,4228l1260,4588l2700,4948l4140,4408l4860,4588l6300,4948l6660,4588l7560,4228l8460,4048l8640,3688l8640,3328l8280,2428l9000,1348l8820,448l8460,88l7920,448l7914,0xe" fillcolor="white" stroked="t" o:allowincell="f" style="position:absolute;margin-left:-25.7pt;margin-top:27.6pt;width:449.95pt;height:33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88210</wp:posOffset>
                </wp:positionH>
                <wp:positionV relativeFrom="paragraph">
                  <wp:posOffset>91440</wp:posOffset>
                </wp:positionV>
                <wp:extent cx="4914900" cy="2628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993300"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3300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م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3300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بدأ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3300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بواك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3300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الع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3300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المسرح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3300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3300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العا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3300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العربي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993300"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993300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07pt;mso-wrap-distance-left:9.05pt;mso-wrap-distance-right:9.05pt;mso-wrap-distance-top:0pt;mso-wrap-distance-bottom:0pt;margin-top:7.2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993300"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993300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متى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993300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بدأت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993300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بواكير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993300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العرض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993300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المسرحي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993300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993300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العالم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993300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العربي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993300"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993300"/>
                          <w:sz w:val="42"/>
                          <w:szCs w:val="4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4510</wp:posOffset>
            </wp:positionH>
            <wp:positionV relativeFrom="paragraph">
              <wp:posOffset>31115</wp:posOffset>
            </wp:positionV>
            <wp:extent cx="2324100" cy="1549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tl w:val="true"/>
          <w:lang w:bidi="ar-EG"/>
        </w:rPr>
        <w:tab/>
      </w:r>
    </w:p>
    <w:sectPr>
      <w:footerReference w:type="default" r:id="rId4"/>
      <w:type w:val="nextPage"/>
      <w:pgSz w:w="11906" w:h="16838"/>
      <w:pgMar w:left="144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  <w:b/>
        <w:b/>
        <w:bCs/>
        <w:sz w:val="28"/>
        <w:szCs w:val="28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882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.75pt" to="586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 </w: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 </w: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</w:t>
    </w:r>
    <w:r>
      <w:rPr>
        <w:rFonts w:ascii="Tahoma" w:hAnsi="Tahoma" w:cs="Tahoma"/>
        <w:b/>
        <w:b/>
        <w:bCs/>
        <w:sz w:val="28"/>
        <w:sz w:val="28"/>
        <w:szCs w:val="28"/>
        <w:rtl w:val="true"/>
      </w:rPr>
      <w:t xml:space="preserve">أوراق </w:t>
    </w:r>
    <w:r>
      <w:rPr>
        <w:rFonts w:ascii="Tahoma" w:hAnsi="Tahoma" w:cs="Tahoma"/>
        <w:b/>
        <w:b/>
        <w:bCs/>
        <w:sz w:val="28"/>
        <w:sz w:val="28"/>
        <w:szCs w:val="28"/>
        <w:rtl w:val="true"/>
        <w:lang w:bidi="ar-EG"/>
      </w:rPr>
      <w:t xml:space="preserve">عمل </w:t>
    </w:r>
    <w:r>
      <w:rPr>
        <w:rFonts w:ascii="Tahoma" w:hAnsi="Tahoma" w:cs="Tahoma"/>
        <w:b/>
        <w:b/>
        <w:bCs/>
        <w:sz w:val="28"/>
        <w:sz w:val="28"/>
        <w:szCs w:val="28"/>
        <w:rtl w:val="true"/>
      </w:rPr>
      <w:t xml:space="preserve">وتدريبات </w:t>
    </w:r>
    <w:r>
      <w:rPr>
        <w:rFonts w:cs="Tahoma" w:ascii="Tahoma" w:hAnsi="Tahoma"/>
        <w:b/>
        <w:bCs/>
        <w:sz w:val="28"/>
        <w:szCs w:val="28"/>
        <w:rtl w:val="true"/>
        <w:lang w:bidi="ar-EG"/>
      </w:rPr>
      <w:t>(</w:t>
    </w:r>
    <w:r>
      <w:rPr>
        <w:rFonts w:cs="Tahoma" w:ascii="Tahoma" w:hAnsi="Tahoma"/>
        <w:b/>
        <w:bCs/>
        <w:color w:val="333300"/>
        <w:sz w:val="28"/>
        <w:szCs w:val="28"/>
        <w:rtl w:val="true"/>
        <w:lang w:bidi="ar-EG"/>
      </w:rPr>
      <w:t xml:space="preserve">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أدب العربي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 xml:space="preserve"> للصف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ثالث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 xml:space="preserve">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ثانوي</w:t>
    </w:r>
    <w:r>
      <w:rPr>
        <w:rFonts w:ascii="Tahoma" w:hAnsi="Tahoma" w:cs="Tahoma"/>
        <w:b/>
        <w:b/>
        <w:bCs/>
        <w:color w:val="333399"/>
        <w:sz w:val="28"/>
        <w:sz w:val="28"/>
        <w:szCs w:val="28"/>
        <w:rtl w:val="true"/>
        <w:lang w:bidi="ar-EG"/>
      </w:rPr>
      <w:t xml:space="preserve"> </w:t>
    </w:r>
    <w:r>
      <w:rPr>
        <w:rFonts w:cs="Tahoma" w:ascii="Tahoma" w:hAnsi="Tahoma"/>
        <w:b/>
        <w:bCs/>
        <w:sz w:val="28"/>
        <w:szCs w:val="28"/>
        <w:rtl w:val="true"/>
      </w:rPr>
      <w:t xml:space="preserve">) </w:t>
    </w:r>
    <w:r>
      <w:rPr>
        <w:rFonts w:cs="Tahoma" w:ascii="Tahoma" w:hAnsi="Tahoma"/>
        <w:b/>
        <w:bCs/>
        <w:sz w:val="28"/>
        <w:szCs w:val="28"/>
        <w:rtl w:val="true"/>
        <w:lang w:bidi="ar-EG"/>
      </w:rPr>
      <w:tab/>
    </w:r>
  </w:p>
  <w:p>
    <w:pPr>
      <w:pStyle w:val="Footer"/>
      <w:jc w:val="left"/>
      <w:rPr>
        <w:rFonts w:ascii="Tahoma" w:hAnsi="Tahoma" w:cs="Tahoma"/>
        <w:b/>
        <w:b/>
        <w:bCs/>
        <w:sz w:val="16"/>
        <w:szCs w:val="16"/>
        <w:lang w:bidi="ar-EG"/>
      </w:rPr>
    </w:pPr>
    <w:r>
      <w:rPr>
        <w:rFonts w:cs="Tahoma" w:ascii="Tahoma" w:hAnsi="Tahoma"/>
        <w:b/>
        <w:bCs/>
        <w:sz w:val="16"/>
        <w:szCs w:val="16"/>
        <w:rtl w:val="true"/>
        <w:lang w:bidi="ar-EG"/>
      </w:rPr>
    </w:r>
  </w:p>
  <w:p>
    <w:pPr>
      <w:pStyle w:val="Footer"/>
      <w:jc w:val="left"/>
      <w:rPr>
        <w:rFonts w:ascii="Tahoma" w:hAnsi="Tahoma" w:cs="Tahoma"/>
        <w:b/>
        <w:b/>
        <w:bCs/>
        <w:sz w:val="10"/>
        <w:szCs w:val="10"/>
        <w:lang w:bidi="ar-EG"/>
      </w:rPr>
    </w:pPr>
    <w:r>
      <w:rPr>
        <w:rFonts w:cs="Tahoma" w:ascii="Tahoma" w:hAnsi="Tahoma"/>
        <w:b/>
        <w:bCs/>
        <w:sz w:val="10"/>
        <w:szCs w:val="10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cs="Andalus"/>
      <w:color w:val="A50021"/>
    </w:rPr>
  </w:style>
  <w:style w:type="character" w:styleId="WW8Num3z0">
    <w:name w:val="WW8Num3z0"/>
    <w:qFormat/>
    <w:rPr>
      <w:rFonts w:ascii="Wingdings" w:hAnsi="Wingdings" w:cs="Wingdings"/>
      <w:color w:val="990033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Andalus"/>
      <w:color w:val="FF6600"/>
      <w:sz w:val="40"/>
      <w:szCs w:val="40"/>
    </w:rPr>
  </w:style>
  <w:style w:type="character" w:styleId="WW8Num6z0">
    <w:name w:val="WW8Num6z0"/>
    <w:qFormat/>
    <w:rPr>
      <w:rFonts w:ascii="Courier New" w:hAnsi="Courier New" w:cs="Courier New"/>
      <w:color w:val="9900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ndalus"/>
      <w:color w:val="990033"/>
      <w:sz w:val="32"/>
      <w:szCs w:val="32"/>
    </w:rPr>
  </w:style>
  <w:style w:type="character" w:styleId="WW8Num8z0">
    <w:name w:val="WW8Num8z0"/>
    <w:qFormat/>
    <w:rPr>
      <w:rFonts w:ascii="Tahoma" w:hAnsi="Tahoma" w:cs="Andalus"/>
      <w:color w:val="FF7C80"/>
      <w:sz w:val="44"/>
      <w:szCs w:val="44"/>
    </w:rPr>
  </w:style>
  <w:style w:type="character" w:styleId="WW8Num9z0">
    <w:name w:val="WW8Num9z0"/>
    <w:qFormat/>
    <w:rPr>
      <w:rFonts w:cs="Andalus"/>
      <w:color w:val="808000"/>
      <w:sz w:val="40"/>
      <w:szCs w:val="40"/>
    </w:rPr>
  </w:style>
  <w:style w:type="character" w:styleId="WW8Num10z0">
    <w:name w:val="WW8Num10z0"/>
    <w:qFormat/>
    <w:rPr>
      <w:color w:val="FFCCCC"/>
      <w:lang w:bidi="ar-SA"/>
    </w:rPr>
  </w:style>
  <w:style w:type="character" w:styleId="WW8Num11z0">
    <w:name w:val="WW8Num11z0"/>
    <w:qFormat/>
    <w:rPr>
      <w:rFonts w:ascii="Tahoma" w:hAnsi="Tahoma" w:cs="Andalus"/>
      <w:color w:val="FF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Andalus"/>
      <w:color w:val="FF00FF"/>
      <w:sz w:val="36"/>
      <w:szCs w:val="36"/>
    </w:rPr>
  </w:style>
  <w:style w:type="character" w:styleId="WW8Num13z0">
    <w:name w:val="WW8Num13z0"/>
    <w:qFormat/>
    <w:rPr>
      <w:rFonts w:ascii="Tahoma" w:hAnsi="Tahoma" w:cs="Andalus"/>
      <w:b/>
      <w:bCs/>
      <w:color w:val="FF7C80"/>
      <w:sz w:val="36"/>
      <w:szCs w:val="36"/>
    </w:rPr>
  </w:style>
  <w:style w:type="character" w:styleId="WW8Num14z0">
    <w:name w:val="WW8Num14z0"/>
    <w:qFormat/>
    <w:rPr>
      <w:rFonts w:ascii="Tahoma" w:hAnsi="Tahoma" w:cs="Andalus"/>
      <w:color w:val="FF6600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2:29:00Z</dcterms:created>
  <dc:creator>Home</dc:creator>
  <dc:description/>
  <cp:keywords/>
  <dc:language>en-US</dc:language>
  <cp:lastModifiedBy>home</cp:lastModifiedBy>
  <cp:lastPrinted>2007-12-22T20:44:00Z</cp:lastPrinted>
  <dcterms:modified xsi:type="dcterms:W3CDTF">2008-08-10T02:29:00Z</dcterms:modified>
  <cp:revision>2</cp:revision>
  <dc:subject/>
  <dc:title/>
</cp:coreProperties>
</file>