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612140</wp:posOffset>
            </wp:positionV>
            <wp:extent cx="1143000" cy="74041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-911225</wp:posOffset>
            </wp:positionV>
            <wp:extent cx="1200150" cy="19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795655</wp:posOffset>
                </wp:positionV>
                <wp:extent cx="2247900" cy="119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 التعــلي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عليم بمحافظة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3.75pt;mso-wrap-distance-left:9.05pt;mso-wrap-distance-right:9.05pt;mso-wrap-distance-top:0pt;mso-wrap-distance-bottom:0pt;margin-top:-62.65pt;mso-position-vertical-relative:text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وزارة التعــليم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إدارة التعليم بمحافظة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ragraph">
                  <wp:posOffset>-612140</wp:posOffset>
                </wp:positionV>
                <wp:extent cx="1743075" cy="978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8/143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حيد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ثاني ثانوي شرعي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7.05pt;mso-wrap-distance-left:9.05pt;mso-wrap-distance-right:9.05pt;mso-wrap-distance-top:0pt;mso-wrap-distance-bottom:0pt;margin-top:-48.2pt;mso-position-vertical-relative:text;margin-left:4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8/143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توحيد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ثاني ثانوي شرعي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0</wp:posOffset>
                </wp:positionH>
                <wp:positionV relativeFrom="paragraph">
                  <wp:posOffset>213995</wp:posOffset>
                </wp:positionV>
                <wp:extent cx="4124325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ختبار نهاية الفصل الدراسي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ا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ـ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5.15pt;mso-wrap-distance-left:9.05pt;mso-wrap-distance-right:9.05pt;mso-wrap-distance-top:0pt;mso-wrap-distance-bottom:0pt;margin-top:16.85pt;mso-position-vertical-relative:text;margin-left:1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ختبار نهاية الفصل الدراسي الث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ا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هـ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78"/>
        <w:gridCol w:w="822"/>
        <w:gridCol w:w="2532"/>
      </w:tblGrid>
      <w:tr>
        <w:trPr>
          <w:trHeight w:val="461" w:hRule="atLeast"/>
        </w:trPr>
        <w:tc>
          <w:tcPr>
            <w:tcW w:w="64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ظ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185420</wp:posOffset>
                      </wp:positionV>
                      <wp:extent cx="4408170" cy="266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1pt;height:21pt;mso-wrap-distance-left:9.05pt;mso-wrap-distance-right:9.05pt;mso-wrap-distance-top:0pt;mso-wrap-distance-bottom:0pt;margin-top:14.6pt;mso-position-vertical-relative:text;margin-left:23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سب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                              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2"/>
        <w:gridCol w:w="702"/>
        <w:gridCol w:w="702"/>
        <w:gridCol w:w="842"/>
        <w:gridCol w:w="1264"/>
        <w:gridCol w:w="1544"/>
        <w:gridCol w:w="1264"/>
        <w:gridCol w:w="421"/>
        <w:gridCol w:w="1264"/>
        <w:gridCol w:w="1404"/>
      </w:tblGrid>
      <w:tr>
        <w:trPr>
          <w:trHeight w:val="25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صح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بقي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دقق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قما</w: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عدل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68580</wp:posOffset>
                      </wp:positionV>
                      <wp:extent cx="219075" cy="299720"/>
                      <wp:effectExtent l="13335" t="12700" r="17780" b="27940"/>
                      <wp:wrapNone/>
                      <wp:docPr id="7" name="سهم منحني إلى اليمين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99880"/>
                              </a:xfrm>
                              <a:custGeom>
                                <a:avLst/>
                                <a:gdLst>
                                  <a:gd name="textAreaLeft" fmla="*/ 16560 w 124200"/>
                                  <a:gd name="textAreaRight" fmla="*/ 107640 w 124200"/>
                                  <a:gd name="textAreaTop" fmla="*/ 29880 h 169920"/>
                                  <a:gd name="textAreaBottom" fmla="*/ 1234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11870"/>
                                    </a:lnTo>
                                    <a:arcTo wR="21600" hR="7588" stAng="10800000" swAng="-3221072"/>
                                    <a:lnTo>
                                      <a:pt x="16200" y="21359"/>
                                    </a:lnTo>
                                    <a:lnTo>
                                      <a:pt x="21600" y="17317"/>
                                    </a:lnTo>
                                    <a:lnTo>
                                      <a:pt x="16200" y="12793"/>
                                    </a:lnTo>
                                    <a:lnTo>
                                      <a:pt x="16200" y="14935"/>
                                    </a:lnTo>
                                    <a:arcTo wR="21600" hR="7588" stAng="7578928" swAng="2867145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7588"/>
                                    </a:lnTo>
                                    <a:arcTo wR="21600" hR="7588" stAng="10800000" swAng="-353927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سهم منحني إلى اليمين 140" fillcolor="white" stroked="t" o:allowincell="t" style="position:absolute;margin-left:167.4pt;margin-top:5.4pt;width:17.2pt;height:2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1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ـــارمي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ستعن بالله ثم أج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ضع علا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eastAsia="ar-SA"/>
        </w:rPr>
        <w:t xml:space="preserve">√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مام العبارات الصحيحة وعلا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  × 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مام العبارات الخاطئ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</w:t>
      </w:r>
    </w:p>
    <w:tbl>
      <w:tblPr>
        <w:bidiVisual w:val="true"/>
        <w:tblW w:w="9189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14"/>
      </w:tblGrid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مشت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خار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ش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س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ام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ؤ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وقوع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ذلك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قتض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ك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إخف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س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ن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تف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بع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زاع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مكن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ايج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ه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ج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سنة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ر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رض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ق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افعال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ص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صي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نف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ه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حتج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قدر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زمان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هي عقيدة أهل السنة والجماعة في رؤية الله عز وجل مع الدليل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88" w:before="0" w:after="0"/>
        <w:ind w:left="0" w:right="142" w:hanging="0"/>
        <w:jc w:val="center"/>
        <w:rPr>
          <w:rFonts w:ascii="BrowalliaUPC" w:hAnsi="BrowalliaUPC" w:eastAsia="Times New Roman" w:cs="BrowalliaUPC"/>
          <w:sz w:val="24"/>
          <w:szCs w:val="24"/>
          <w:lang w:eastAsia="ar-SA"/>
        </w:rPr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ح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صر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شف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حشر</w:t>
      </w:r>
    </w:p>
    <w:p>
      <w:pPr>
        <w:pStyle w:val="Normal"/>
        <w:jc w:val="left"/>
        <w:rPr>
          <w:rFonts w:ascii="BrowalliaUPC" w:hAnsi="BrowalliaUPC" w:eastAsia="Times New Roman" w:cs="BrowalliaUPC"/>
          <w:sz w:val="24"/>
          <w:szCs w:val="24"/>
          <w:lang w:eastAsia="ar-SA"/>
        </w:rPr>
      </w:pPr>
      <w:r>
        <w:rPr>
          <w:rFonts w:eastAsia="Times New Roman" w:cs="BrowalliaUPC" w:ascii="BrowalliaUPC" w:hAnsi="BrowalliaUPC"/>
          <w:sz w:val="24"/>
          <w:szCs w:val="24"/>
          <w:rtl w:val="true"/>
          <w:lang w:eastAsia="ar-SA"/>
        </w:rPr>
      </w:r>
    </w:p>
    <w:tbl>
      <w:tblPr>
        <w:bidiVisual w:val="true"/>
        <w:tblW w:w="8914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4"/>
        <w:gridCol w:w="6677"/>
      </w:tblGrid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center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صل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قصودبة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سلم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و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ب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نص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حشر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ج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نص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جهنم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ل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ج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د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ضره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س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خلائ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عث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ر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قيامة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ثالث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ك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فر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1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للشف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ش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لل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ر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هي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3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ل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صغ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كث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ها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يس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الأج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دائرة حول 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0"/>
        <w:gridCol w:w="2107"/>
        <w:gridCol w:w="2108"/>
        <w:gridCol w:w="2108"/>
      </w:tblGrid>
      <w:tr>
        <w:trPr>
          <w:trHeight w:val="5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المسيح الدجا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الموت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الصلاة</w:t>
            </w:r>
          </w:p>
        </w:tc>
      </w:tr>
      <w:tr>
        <w:trPr>
          <w:trHeight w:val="5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الشفاعة العظمى خاصة بـ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جبري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نو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محمد</w:t>
            </w:r>
          </w:p>
        </w:tc>
      </w:tr>
      <w:tr>
        <w:trPr>
          <w:trHeight w:val="5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تكون نهاية المسيح الدجال على يد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هل اليمن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هل الشا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عيسى ابن مريم</w:t>
            </w:r>
          </w:p>
        </w:tc>
      </w:tr>
      <w:tr>
        <w:trPr>
          <w:trHeight w:val="5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مكان الجنة في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المقدس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سفل عليين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على عليين</w:t>
            </w:r>
          </w:p>
        </w:tc>
      </w:tr>
      <w:tr>
        <w:trPr>
          <w:trHeight w:val="5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مشهود له بالجن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نس بن مالك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أبو هريره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ar-SA"/>
              </w:rPr>
              <w:t>عبدالرحمن بن عوف</w:t>
            </w:r>
          </w:p>
        </w:tc>
      </w:tr>
    </w:tbl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مي</w:t>
      </w:r>
    </w:p>
    <w:sectPr>
      <w:type w:val="nextPage"/>
      <w:pgSz w:w="11906" w:h="16838"/>
      <w:pgMar w:left="284" w:right="654" w:gutter="0" w:header="0" w:top="156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rowalliaUPC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ALMOHEET</dc:creator>
  <dc:description/>
  <cp:keywords/>
  <dc:language>en-US</dc:language>
  <cp:lastModifiedBy>user</cp:lastModifiedBy>
  <cp:lastPrinted>2015-05-04T09:21:00Z</cp:lastPrinted>
  <dcterms:modified xsi:type="dcterms:W3CDTF">2015-05-08T13:28:00Z</dcterms:modified>
  <cp:revision>28</cp:revision>
  <dc:subject/>
  <dc:title/>
</cp:coreProperties>
</file>