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-266700</wp:posOffset>
            </wp:positionV>
            <wp:extent cx="1134110" cy="6477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76.3pt;margin-top:65.7pt;width:417.95pt;height:26.95pt;mso-wrap-style:none;v-text-anchor:middle;mso-position-horizontal-relative:page" type="_x0000_t136">
            <v:path textpathok="t"/>
            <v:textpath on="t" fitshape="t" string=" توزيع منهج مادة العلوم الفصل الدراسي الأول لعام1437هـ / 1438هـ الصف السادس الابتدائي(عام)" style="font-family:&quot;Arial Black&quot;;font-size:14pt"/>
            <v:fill o:detectmouseclick="t" type="solid" color2="#ffcc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434975</wp:posOffset>
                </wp:positionV>
                <wp:extent cx="1691005" cy="1017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تب الإشراف بمحاف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80.15pt;mso-wrap-distance-left:9.05pt;mso-wrap-distance-right:9.05pt;mso-wrap-distance-top:0pt;mso-wrap-distance-bottom:0pt;margin-top:-34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تب الإشراف بمحافظة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7"/>
        <w:gridCol w:w="567"/>
        <w:gridCol w:w="6"/>
        <w:gridCol w:w="987"/>
        <w:gridCol w:w="1192"/>
        <w:gridCol w:w="618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سبو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ي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1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تهيئة أول العام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تهيئة أول العام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يقة العلمية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8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وع الحيا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الطريقة العلمية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نظرية الخل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كشف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تبدو الخلايا؟ كيف اكتشفت الخلايا؟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مستويات التنظيم في المخلوقات الحية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2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مواد الموجودة في جميع المخلوقات الحية ؟ مراجعة الدرس 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ية النباتية والحيواني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م تختلف الخلايا النباتية عن الخلايا والحيوانية ؟ كيف أقارن بين الخلايا النباتية والحيوانية ؟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نقل السلبي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</w:p>
        </w:tc>
      </w:tr>
      <w:tr>
        <w:trPr>
          <w:trHeight w:val="9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ية والوراث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بناء الضوئي ؟ وما التنفس الخلوي ؟ ما النقل النشط ؟ مراجعة الدرس</w:t>
            </w:r>
          </w:p>
          <w:p>
            <w:pPr>
              <w:pStyle w:val="Style15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أول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  <w:p>
            <w:pPr>
              <w:pStyle w:val="Style15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قسام الخلا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كشف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صبح الخلية الواحدة عدة خلايا ؟ ما دورة الخلية ؟</w:t>
            </w:r>
          </w:p>
        </w:tc>
      </w:tr>
      <w:tr>
        <w:trPr>
          <w:trHeight w:val="8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انقسام المتساوي ؟ ما الانقسام المنصف ؟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ارنة بين الانقسام المتساوي والمنصف –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مدة الحياة ؟ مراجعة الدرس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راثة والصفات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بعض الصفات التي يرثها الإنسان ؟ ما الوراثة 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ات الحيا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ثالث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ات الحياة في النبات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تورث الصفات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تبع الصفات الوراثية ؟ مراجعة الدرس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ثاني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ات الحياة في النباتات استكشف كيف يؤثر الضوء في النبات ؟ ما أهمية الجذور والسيقان للنباتات ؟</w:t>
            </w:r>
          </w:p>
        </w:tc>
      </w:tr>
      <w:tr>
        <w:trPr>
          <w:trHeight w:val="8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يعمل أوراق النباتات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تكاثر النباتات ؟ ما دورات حياة بعض النباتات ؟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خزن النباتات الغذاء ؟ مراجعة الدرس</w:t>
            </w:r>
          </w:p>
        </w:tc>
      </w:tr>
      <w:tr>
        <w:trPr>
          <w:trHeight w:val="9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ات الحياة في المخلوقات الحية الدقيق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درجات الحرارة التي تحفز نمو الخميرة ؟ ما المخلوقات الحية الدقيقة ؟</w:t>
            </w:r>
          </w:p>
          <w:p>
            <w:pPr>
              <w:pStyle w:val="Style15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تتكاثر المخلوقات الحية الدقيقة ؟ </w:t>
            </w:r>
          </w:p>
          <w:p>
            <w:pPr>
              <w:pStyle w:val="Style15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عفن الخبز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درس</w:t>
            </w:r>
          </w:p>
        </w:tc>
      </w:tr>
      <w:tr>
        <w:trPr>
          <w:trHeight w:val="69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ا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يات الحياة في الإنس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حيوان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ثالث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ر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ضم  والإخراج والتنفس والدوران أستكشف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ساعد الأمعاء الغليظة على عملية الهضم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هضم ؟ وما الإخراج؟</w:t>
            </w:r>
          </w:p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تنفس ؟ وما الدوران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ان  والتنفس – مراجعة الدرس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كة والإحساس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عمل العضلات ؟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جهاز الهيكلي ؟ وما الجهاز العضلي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أجهزة العصبية ؟ وما أجهزة الغدد الصماء؟</w:t>
            </w:r>
          </w:p>
          <w:p>
            <w:pPr>
              <w:pStyle w:val="Style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ظمة البيئية وموارده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خام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ظمة البيئية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يتكامل عمل أجهزة جسم الإنسان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درس</w:t>
            </w:r>
          </w:p>
          <w:p>
            <w:pPr>
              <w:pStyle w:val="Style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عل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فظة على الصح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رابع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لاسل والشبكات الغذائية وهرم الطاق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مكن عمل نموذج لسلسلة غذائية ؟  ما السلاسل الغذائية ؟</w:t>
            </w:r>
          </w:p>
        </w:tc>
      </w:tr>
      <w:tr>
        <w:trPr>
          <w:trHeight w:val="8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6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مكن عمل نموذج لسلسلة غذائية ؟  ما السلاسل الغذائية ؟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شبكات الغذائية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هرم الطاقة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درس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3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ارنة الأنظمة البيئي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مكن مقارنة المناطق الحيوية ؟ ما النظام البيئي ؟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أنظمة البيئية على اليابسة ؟ ما التندرا ؟ وما التايجا ؟ وما الصحراء ؟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أراضي العشبية ؟ وما الغابات ؟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3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صل  الساد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رد الأرض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يها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أنظمة البيئية ذات المياه العذبة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ذي يعيش في المحيط ؟ مراجعة الدرس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خامس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ة استكشف – فيم تختلف أنواع التربة بعضها عن بعض ؟ ما التربة ؟</w:t>
            </w:r>
          </w:p>
          <w:p>
            <w:pPr>
              <w:pStyle w:val="Style1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7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24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طاقات التربة – كيف تستعمل التربة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تم المحافظة على التربة ؟ مراجعة الدرس</w:t>
            </w:r>
          </w:p>
          <w:p>
            <w:pPr>
              <w:pStyle w:val="Style15"/>
              <w:numPr>
                <w:ilvl w:val="0"/>
                <w:numId w:val="15"/>
              </w:numPr>
              <w:ind w:left="124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اية الموارد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تهدر بعض المصابيح الكهربائية طاقة أقل من مصابيح آخري ؟ </w:t>
            </w:r>
          </w:p>
          <w:p>
            <w:pPr>
              <w:pStyle w:val="Style15"/>
              <w:numPr>
                <w:ilvl w:val="0"/>
                <w:numId w:val="15"/>
              </w:numPr>
              <w:ind w:left="124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نحافظ على اليابسة والماء والهواء في الأرض ؟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4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نقلل حرق الوقود الأحفوري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قواعد الثلاث في المحافظة على موارد البيئة ؟ مراجعة الدرس</w:t>
            </w:r>
          </w:p>
          <w:p>
            <w:pPr>
              <w:pStyle w:val="Style15"/>
              <w:numPr>
                <w:ilvl w:val="0"/>
                <w:numId w:val="16"/>
              </w:numPr>
              <w:ind w:left="1440" w:right="0" w:hanging="36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مراجعة الفصل السادس 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تقويم الأدائي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ستكمال أعمال التقويم المستمر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رامج علاجية وإثرائية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الثامن عش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GA Sindibad Regular"/>
          <w:b/>
          <w:b/>
          <w:bCs/>
          <w:sz w:val="28"/>
          <w:szCs w:val="28"/>
        </w:rPr>
      </w:pPr>
      <w:r>
        <w:rPr>
          <w:rFonts w:cs="AGA Sindibad Regul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معلمة المادة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طمة صديق                                                  قائدة المدرس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ة التربوي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right"/>
        <w:rPr>
          <w:rFonts w:cs="AGA Sindibad Regul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sz w:val="28"/>
          <w:szCs w:val="28"/>
        </w:rPr>
      </w:pPr>
      <w:r>
        <w:rPr>
          <w:rFonts w:cs="AGA Sindibad Regul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245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0:00Z</dcterms:created>
  <dc:creator>User</dc:creator>
  <dc:description/>
  <dc:language>en-US</dc:language>
  <cp:lastModifiedBy>admin</cp:lastModifiedBy>
  <dcterms:modified xsi:type="dcterms:W3CDTF">2016-09-02T04:20:00Z</dcterms:modified>
  <cp:revision>2</cp:revision>
  <dc:subject/>
  <dc:title/>
</cp:coreProperties>
</file>