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بلاغة والنقد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لوب العلمي والأسلوب الأدب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أدبي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عريفه، الفرق بينه وبين البلاغة، وظيفت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النقد الأدبي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عريفه، الفرق بينه وبين البلاغة، وظيفت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ه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نقد العاطف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نقد الخيا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نقد الأسلو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قالة ومقاييس نقدها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قد القص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اييس نقد القص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فك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حواد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اييس نقد القص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خص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اييس نقد الشخص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حبكة القصص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زم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مك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حو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طبيق النقدي على الشع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محل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في الغربة والفراق لأبي تما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غير محل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ساء لخليل مطر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طبيق النقدي على الشع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غير محل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بلاد المجد والعلا لعبد الله الرشي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محل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ساواة لعباس محمود عق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طبيق النقدي على الشع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غير محل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ا أيها الوطن لمجدي لعبدالله الجف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محل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ا نائم وحد الله للسيدة ألف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طبيق النقدي على الشع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غير محل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شهادة لحسن بن حجاب الحازم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54:00Z</dcterms:created>
  <dc:creator>Windows7</dc:creator>
  <dc:description/>
  <dc:language>en-US</dc:language>
  <cp:lastModifiedBy>Windows User</cp:lastModifiedBy>
  <cp:lastPrinted>2019-08-18T07:24:00Z</cp:lastPrinted>
  <dcterms:modified xsi:type="dcterms:W3CDTF">2019-08-25T22:54:00Z</dcterms:modified>
  <cp:revision>2</cp:revision>
  <dc:subject/>
  <dc:title/>
</cp:coreProperties>
</file>