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457200</wp:posOffset>
            </wp:positionV>
            <wp:extent cx="81318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-7263130</wp:posOffset>
                </wp:positionV>
                <wp:extent cx="4572000" cy="1028700"/>
                <wp:effectExtent l="5080" t="6350" r="11557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ضعي خطاً تحت المبتدأ ، و خطين تحت الخبر في الجمل الأت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190.3pt;margin-top:-571.9pt;width:359.95pt;height:80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ضعي خطاً تحت المبتدأ ، و خطين تحت الخبر في الجمل الأتية :</w:t>
                      </w:r>
                    </w:p>
                  </w:txbxContent>
                </v:textbox>
                <v:fill o:detectmouseclick="t" color2="#ffcc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-6005830</wp:posOffset>
                </wp:positionV>
                <wp:extent cx="3771900" cy="4114800"/>
                <wp:effectExtent l="5080" t="11430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custGeom>
                          <a:avLst/>
                          <a:gdLst>
                            <a:gd name="textAreaLeft" fmla="*/ 27720 w 2138400"/>
                            <a:gd name="textAreaRight" fmla="*/ 2166480 w 2138400"/>
                            <a:gd name="textAreaTop" fmla="*/ 302400 h 2332800"/>
                            <a:gd name="textAreaBottom" fmla="*/ 2030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2" y="1400"/>
                              </a:moveTo>
                              <a:cubicBezTo>
                                <a:pt x="3741" y="-3560"/>
                                <a:pt x="7482" y="6360"/>
                                <a:pt x="10941" y="1400"/>
                              </a:cubicBezTo>
                              <a:cubicBezTo>
                                <a:pt x="14400" y="-3560"/>
                                <a:pt x="18141" y="6360"/>
                                <a:pt x="21600" y="1400"/>
                              </a:cubicBezTo>
                              <a:lnTo>
                                <a:pt x="21318" y="20200"/>
                              </a:lnTo>
                              <a:cubicBezTo>
                                <a:pt x="17859" y="25160"/>
                                <a:pt x="14118" y="15240"/>
                                <a:pt x="10659" y="20200"/>
                              </a:cubicBezTo>
                              <a:cubicBezTo>
                                <a:pt x="7200" y="25160"/>
                                <a:pt x="345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ملعبُ فسيح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كتابُ جديد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شجرةُ باسقة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هواءُ عليل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جملُ صبور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efefe" stroked="t" o:allowincell="f" style="position:absolute;margin-left:208.3pt;margin-top:-472.9pt;width:296.95pt;height:323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ملعبُ فسيح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كتابُ جديد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شجرةُ باسقة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هواءُ عليل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جملُ صبورٌ </w:t>
                      </w:r>
                    </w:p>
                  </w:txbxContent>
                </v:textbox>
                <v:fill o:detectmouseclick="t" color2="#ffcc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-9206230</wp:posOffset>
                </wp:positionV>
                <wp:extent cx="5257800" cy="1943100"/>
                <wp:effectExtent l="0" t="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a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.............                الصف :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afcfe" stroked="t" o:allowincell="f" style="position:absolute;margin-left:136.3pt;margin-top:-724.9pt;width:413.95pt;height:15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.............                الصف : ......................</w:t>
                      </w:r>
                    </w:p>
                  </w:txbxContent>
                </v:textbox>
                <v:fill o:detectmouseclick="t" color2="#99cc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درسة </w:t>
      </w:r>
      <w:r>
        <w:rPr>
          <w:sz w:val="32"/>
          <w:szCs w:val="32"/>
          <w:rtl w:val="true"/>
        </w:rPr>
        <w:t xml:space="preserve">:                    </w:t>
      </w:r>
      <w:r>
        <w:rPr>
          <w:sz w:val="32"/>
          <w:sz w:val="32"/>
          <w:szCs w:val="32"/>
          <w:rtl w:val="true"/>
        </w:rPr>
        <w:t xml:space="preserve">الفصل الدراسي الثاني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اعد             الفتر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-7148830</wp:posOffset>
                </wp:positionV>
                <wp:extent cx="2628900" cy="4343400"/>
                <wp:effectExtent l="76200" t="0" r="6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4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علمُ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جاح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رياضة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دّراج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غرف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مقعد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سريرُ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افذةُ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9.3pt;margin-top:-562.9pt;width:206.95pt;height:3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علمُ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جاح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رياضة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دّراج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غرف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مقعد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سريرُ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افذةُ ..................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 محمد لا تكذب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</w:t>
      </w:r>
      <w:r>
        <w:rPr>
          <w:sz w:val="40"/>
          <w:szCs w:val="40"/>
          <w:rtl w:val="true"/>
        </w:rPr>
        <w:t>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حمد لا يكذب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</w:t>
      </w:r>
      <w:r>
        <w:rPr>
          <w:sz w:val="40"/>
          <w:szCs w:val="40"/>
          <w:rtl w:val="true"/>
        </w:rPr>
        <w:t>_____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ضبطي آخر الفعل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يكذ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الجملتين السابقتين  مع توضيح الفرق بين الحرف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الجملة الأولى والجملة الثانية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لا في الجملة الأولى </w:t>
      </w: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لا في الجملة الثانية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ني نوع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 الجمل التالية، واضبطي الفعل المضارع بعدها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مدلا يهمل الدواء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وع لا </w:t>
      </w:r>
      <w:r>
        <w:rPr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أحمد لاتهمل الدواء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وع لا </w:t>
      </w:r>
      <w:r>
        <w:rPr>
          <w:sz w:val="40"/>
          <w:szCs w:val="40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لاتتأخر يافتى عن المدرسة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نوع لا</w:t>
      </w:r>
      <w:r>
        <w:rPr>
          <w:sz w:val="40"/>
          <w:szCs w:val="40"/>
          <w:rtl w:val="true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92430</wp:posOffset>
                </wp:positionV>
                <wp:extent cx="6066790" cy="763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مها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فريق بين لا الناهية ولا الناف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تقنت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.1pt;mso-wrap-distance-left:9.05pt;mso-wrap-distance-right:9.05pt;mso-wrap-distance-top:0pt;mso-wrap-distance-bottom:0pt;margin-top:3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2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مهار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فريق بين لا الناهية ولا الناف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تقنت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689610</wp:posOffset>
                </wp:positionV>
                <wp:extent cx="351790" cy="2374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4.3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2365</wp:posOffset>
                </wp:positionH>
                <wp:positionV relativeFrom="paragraph">
                  <wp:posOffset>689610</wp:posOffset>
                </wp:positionV>
                <wp:extent cx="351790" cy="2374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4.3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3:00Z</dcterms:created>
  <dc:creator>hh:mm</dc:creator>
  <dc:description/>
  <cp:keywords/>
  <dc:language>en-US</dc:language>
  <cp:lastModifiedBy>KSA</cp:lastModifiedBy>
  <dcterms:modified xsi:type="dcterms:W3CDTF">2008-02-14T22:09:00Z</dcterms:modified>
  <cp:revision>4</cp:revision>
  <dc:subject/>
  <dc:title/>
</cp:coreProperties>
</file>