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1485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مط أعلى ووسط وسف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مط أعلى ووسط وسف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FF00FF"/>
          <w:sz w:val="40"/>
          <w:szCs w:val="40"/>
          <w:lang w:bidi="ar-EG"/>
        </w:rPr>
        <w:t></w:t>
      </w:r>
      <w:r>
        <w:rPr>
          <w:rFonts w:eastAsia="Tahoma" w:cs="Tahoma" w:ascii="Tahoma" w:hAnsi="Tahoma"/>
          <w:b/>
          <w:bCs/>
          <w:color w:val="80008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ضعي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علام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×)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قيع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سفلى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5310</wp:posOffset>
            </wp:positionH>
            <wp:positionV relativeFrom="paragraph">
              <wp:posOffset>76200</wp:posOffset>
            </wp:positionV>
            <wp:extent cx="1943100" cy="14859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" w:right="0" w:hanging="0"/>
        <w:jc w:val="left"/>
        <w:rPr/>
      </w:pPr>
      <w:r>
        <w:rPr>
          <w:rtl w:val="true"/>
          <w:lang w:bidi="ar-EG"/>
        </w:rPr>
        <w:t xml:space="preserve">  </w:t>
      </w:r>
    </w:p>
    <w:p>
      <w:pPr>
        <w:pStyle w:val="Normal"/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</w:p>
    <w:p>
      <w:pPr>
        <w:pStyle w:val="Normal"/>
        <w:ind w:left="3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FF00FF"/>
          <w:sz w:val="40"/>
          <w:szCs w:val="40"/>
          <w:lang w:bidi="ar-EG"/>
        </w:rPr>
        <w:t></w:t>
      </w:r>
      <w:r>
        <w:rPr>
          <w:rFonts w:eastAsia="Tahoma" w:cs="Tahoma" w:ascii="Tahoma" w:hAnsi="Tahoma"/>
          <w:b/>
          <w:bCs/>
          <w:color w:val="80008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صلي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صورة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يأتي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يناسبها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الانماط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التالية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80008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8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800080"/>
          <w:sz w:val="28"/>
          <w:szCs w:val="28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127000</wp:posOffset>
            </wp:positionV>
            <wp:extent cx="914400" cy="774700"/>
            <wp:effectExtent l="0" t="0" r="0" b="0"/>
            <wp:wrapTight wrapText="bothSides">
              <wp:wrapPolygon edited="0">
                <wp:start x="10713" y="30179"/>
                <wp:lineTo x="10713" y="21426"/>
                <wp:lineTo x="8605" y="21426"/>
                <wp:lineTo x="8605" y="30179"/>
                <wp:lineTo x="10713" y="30179"/>
              </wp:wrapPolygon>
            </wp:wrapTight>
            <wp:docPr id="15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62" t="12800" r="225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80008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00"/>
          <w:sz w:val="44"/>
          <w:szCs w:val="44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سفلي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46" w:leader="none"/>
        </w:tabs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1083310</wp:posOffset>
            </wp:positionV>
            <wp:extent cx="1016000" cy="11303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6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283210</wp:posOffset>
            </wp:positionV>
            <wp:extent cx="901700" cy="914400"/>
            <wp:effectExtent l="0" t="0" r="0" b="0"/>
            <wp:wrapTight wrapText="bothSides">
              <wp:wrapPolygon edited="0">
                <wp:start x="-227" y="13395"/>
                <wp:lineTo x="-227" y="10535"/>
                <wp:lineTo x="21600" y="10535"/>
                <wp:lineTo x="21600" y="13395"/>
                <wp:lineTo x="-227" y="13395"/>
              </wp:wrapPolygon>
            </wp:wrapTight>
            <wp:docPr id="17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17807" r="-40" b="1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00"/>
          <w:sz w:val="44"/>
          <w:szCs w:val="44"/>
        </w:rPr>
      </w:pPr>
      <w:r>
        <w:rPr>
          <w:rFonts w:eastAsia="Tahoma" w:cs="Tahoma" w:ascii="Tahoma" w:hAnsi="Tahoma"/>
          <w:b/>
          <w:bCs/>
          <w:color w:val="FF0000"/>
          <w:sz w:val="44"/>
          <w:szCs w:val="44"/>
          <w:rtl w:val="true"/>
        </w:rPr>
        <w:t xml:space="preserve">                         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rtl w:val="true"/>
        </w:rPr>
        <w:t>أعلى</w:t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00"/>
          <w:sz w:val="44"/>
          <w:szCs w:val="44"/>
        </w:rPr>
      </w:pPr>
      <w:r>
        <w:rPr>
          <w:rFonts w:cs="Andalus" w:ascii="Tahoma" w:hAnsi="Tahoma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00"/>
          <w:sz w:val="44"/>
          <w:szCs w:val="44"/>
        </w:rPr>
      </w:pPr>
      <w:r>
        <w:rPr>
          <w:rFonts w:eastAsia="Tahoma" w:cs="Tahoma" w:ascii="Tahoma" w:hAnsi="Tahoma"/>
          <w:b/>
          <w:bCs/>
          <w:color w:val="FF0000"/>
          <w:sz w:val="44"/>
          <w:szCs w:val="44"/>
          <w:rtl w:val="true"/>
        </w:rPr>
        <w:t xml:space="preserve">                      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rtl w:val="true"/>
        </w:rPr>
        <w:t>أوسط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</w:t>
    </w:r>
    <w:r>
      <w:rPr>
        <w:rFonts w:cs="Andalus"/>
        <w:b/>
        <w:bCs/>
        <w:color w:val="FF0000"/>
        <w:sz w:val="30"/>
        <w:szCs w:val="30"/>
        <w:rtl w:val="true"/>
      </w:rPr>
      <w:t>:</w:t>
    </w:r>
    <w:r>
      <w:rPr>
        <w:rFonts w:cs="Andalus"/>
        <w:b/>
        <w:bCs/>
        <w:color w:val="FF000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أستاذ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m.eg/imgres?imgurl=http://www.bokra.net/images/news/12292006161104.jpg&amp;imgrefurl=http://vb.arabseyes.com/t44197.html&amp;usg=__GgC0bZvQ_b4n_9jImrY0W61XG9U=&amp;h=300&amp;w=400&amp;sz=30&amp;hl=ar&amp;start=20&amp;um=1&amp;tbnid=e8kLVi9DeyQl-M:&amp;tbnh=93&amp;tbnw=124&amp;prev=/images%3Fq%3D%25D8%25B5%25D9%2588%25D8%25B1%2B%25D8%25A8%25D8%25B1%25D8%25AA%25D9%2582%25D8%25A7%25D9%2584%26hl%3Dar%26um%3D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.eg/imgres?imgurl=http://2.bp.blogspot.com/_AaZJbJ1EGuM/SRyvamcRmOI/AAAAAAAAGV0/V7yZ38wO_Nw/s400/red-apple.jpg&amp;imgrefurl=http://7aneeen.blogspot.com/2008/11/blog-post_14.html&amp;usg=__XePMfOZBLrTDTKKnR-qq1_0LY5g=&amp;h=319&amp;w=288&amp;sz=4&amp;hl=ar&amp;start=3&amp;um=1&amp;tbnid=RqXUDYd9-ebtMM:&amp;tbnh=118&amp;tbnw=107&amp;prev=/images%3Fq%3D%25D8%25B5%25D9%2588%25D8%25B1%2B%25D8%25AA%25D9%2581%25D8%25A7%25D8%25AD%2B%25D8%25A3%25D8%25AD%25D9%2585%25D8%25B1%26hl%3Dar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.eg/imgres?imgurl=http://www.pic.s88s.com/gallery/fwakeh_wkhodar/000802_c437_0062_csls.jpg&amp;imgrefurl=http://www.pic.s88s.com/viewpic-1828.html&amp;usg=__aldijKBZAtfLmsQ_Xr6jJvXvnM0=&amp;h=768&amp;w=513&amp;sz=39&amp;hl=ar&amp;start=5&amp;um=1&amp;tbnid=7MqphWihSs5mIM:&amp;tbnh=142&amp;tbnw=95&amp;prev=/images%3Fq%3D%25D8%25B5%25D9%2588%25D8%25B1%2B%25D8%25AA%25D9%2581%25D8%25A7%25D8%25AD%2B%25D8%25A7%25D8%25AE%25D8%25B6%25D8%25B1%26hl%3Dar%26um%3D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08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25:00Z</dcterms:modified>
  <cp:revision>5</cp:revision>
  <dc:subject/>
  <dc:title/>
</cp:coreProperties>
</file>