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-521970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7944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7944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79440" y="40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علب الكرتونية مفيدة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-41.1pt;width:530.95pt;height:175.65pt" coordorigin="2247,-822" coordsize="10619,3513">
                <v:group id="shape_0" style="position:absolute;left:3835;top:-409;width:7620;height:2568">
                  <v:rect id="shape_0" stroked="f" o:allowincell="f" style="position:absolute;left:3835;top:-409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973" stroked="t" o:allowincell="f" style="position:absolute;left:-6684;top:23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74" stroked="t" o:allowincell="f" style="position:absolute;left:-6684;top:23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75" stroked="t" o:allowincell="f" style="position:absolute;left:-6684;top:23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976" stroked="t" o:allowincell="f" style="position:absolute;left:3835;top:-320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6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علب الكرتونية مفيدة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977" stroked="t" o:allowincell="f" style="position:absolute;left:6883;top:291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78" stroked="t" o:allowincell="f" style="position:absolute;left:6883;top:991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79" stroked="t" o:allowincell="f" style="position:absolute;left:6883;top:1613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613;top:607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7;top:-513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637;top:-687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98;top:-822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1147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0065</wp:posOffset>
                </wp:positionH>
                <wp:positionV relativeFrom="paragraph">
                  <wp:posOffset>36195</wp:posOffset>
                </wp:positionV>
                <wp:extent cx="6091555" cy="3432810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432960"/>
                          <a:chOff x="0" y="0"/>
                          <a:chExt cx="6091560" cy="3432960"/>
                        </a:xfrm>
                      </wpg:grpSpPr>
                      <wps:wsp>
                        <wps:cNvSpPr txBox="1"/>
                        <wps:spPr>
                          <a:xfrm>
                            <a:off x="1647720" y="0"/>
                            <a:ext cx="4165560" cy="52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ضعي (خطاً) أسفل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630720"/>
                            <a:ext cx="4443840" cy="2802240"/>
                          </a:xfrm>
                          <a:prstGeom prst="cloudCallout">
                            <a:avLst>
                              <a:gd name="adj1" fmla="val -56574"/>
                              <a:gd name="adj2" fmla="val 1324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c6d9f1"/>
                              </a:gs>
                              <a:gs pos="100000">
                                <a:srgbClr val="ffffc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CC"/>
                                  <w:lang w:val="en-US" w:bidi="ar-SA"/>
                                </w:rPr>
                                <w:t xml:space="preserve">من الأدوات التي نستخدمها في العمل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684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>علب كرتو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684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>ورق ملو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684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>أقلام تحد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684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>ورق كرتون سمي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684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جميع ما سبق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2.85pt;width:479.65pt;height:270.3pt" coordorigin="2819,57" coordsize="9593,5406"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6600cc" stroked="t" o:allowincell="f" style="position:absolute;left:5414;top:57;width:6559;height:832;mso-wrap-style:none;v-text-anchor:middle;mso-position-horizontal-relative:page" type="_x0000_t159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ضعي (خطاً) أسفل الإجابة الصحيحة:</w:t>
                        </w:r>
                      </w:p>
                    </w:txbxContent>
                  </v:textbox>
                  <v:path textpathok="t"/>
                  <v:textpath on="t" fitshape="t" string="ضعي (خطاً) أسفل الإجابة الصحيحة: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1051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5" stroked="t" o:allowincell="f" style="position:absolute;left:5414;top:1051;width:6997;height:44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CC"/>
                            <w:lang w:val="en-US" w:bidi="ar-SA"/>
                          </w:rPr>
                          <w:t xml:space="preserve">من الأدوات التي نستخدمها في العمل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684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>علب كرتوني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684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>ورق ملو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684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>أقلام تحدي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684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>ورق كرتون سميك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684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جميع ما سبق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color2="#c6d9f1"/>
                  <v:stroke color="#c000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EG"/>
        </w:rPr>
        <w:t>أكملي ترتيب خطوات عمل سيارة جميلة من العلب الفارغ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6070</wp:posOffset>
                </wp:positionH>
                <wp:positionV relativeFrom="paragraph">
                  <wp:posOffset>88900</wp:posOffset>
                </wp:positionV>
                <wp:extent cx="6139815" cy="3312160"/>
                <wp:effectExtent l="14605" t="14605" r="1460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3312000"/>
                          <a:chOff x="0" y="0"/>
                          <a:chExt cx="6139800" cy="3312000"/>
                        </a:xfrm>
                      </wpg:grpSpPr>
                      <wps:wsp>
                        <wps:cNvSpPr txBox="1"/>
                        <wps:spPr>
                          <a:xfrm>
                            <a:off x="4375800" y="0"/>
                            <a:ext cx="1764000" cy="12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Microsoft Sans Serif" w:hAnsi="Microsoft Sans Serif" w:eastAsia="Times New Roman" w:cs="Microsoft Sans Serif"/>
                                  <w:color w:val="CC00FF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0"/>
                            <a:ext cx="1764000" cy="12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0" cy="12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713960"/>
                            <a:ext cx="1764000" cy="12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713960"/>
                            <a:ext cx="1764000" cy="12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1281960"/>
                            <a:ext cx="562680" cy="335880"/>
                          </a:xfrm>
                          <a:custGeom>
                            <a:avLst/>
                            <a:gdLst>
                              <a:gd name="textAreaLeft" fmla="*/ 20880 w 318960"/>
                              <a:gd name="textAreaRight" fmla="*/ 298080 w 318960"/>
                              <a:gd name="textAreaTop" fmla="*/ 20880 h 190440"/>
                              <a:gd name="textAreaBottom" fmla="*/ 1695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6149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2789" y="21600"/>
                                </a:lnTo>
                                <a:arcTo wR="3360" hR="3360" stAng="10800000" swAng="5400000"/>
                                <a:lnTo>
                                  <a:pt x="36149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df6"/>
                              </a:gs>
                              <a:gs pos="50000">
                                <a:srgbClr val="fffaeb"/>
                              </a:gs>
                              <a:gs pos="100000">
                                <a:srgbClr val="ffddf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273680"/>
                            <a:ext cx="562680" cy="335880"/>
                          </a:xfrm>
                          <a:custGeom>
                            <a:avLst/>
                            <a:gdLst>
                              <a:gd name="textAreaLeft" fmla="*/ 20880 w 318960"/>
                              <a:gd name="textAreaRight" fmla="*/ 298080 w 318960"/>
                              <a:gd name="textAreaTop" fmla="*/ 20880 h 190440"/>
                              <a:gd name="textAreaBottom" fmla="*/ 1695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6149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2789" y="21600"/>
                                </a:lnTo>
                                <a:arcTo wR="3360" hR="3360" stAng="10800000" swAng="5400000"/>
                                <a:lnTo>
                                  <a:pt x="36149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df6"/>
                              </a:gs>
                              <a:gs pos="50000">
                                <a:srgbClr val="fffaeb"/>
                              </a:gs>
                              <a:gs pos="100000">
                                <a:srgbClr val="ffddf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275120"/>
                            <a:ext cx="562680" cy="335880"/>
                          </a:xfrm>
                          <a:custGeom>
                            <a:avLst/>
                            <a:gdLst>
                              <a:gd name="textAreaLeft" fmla="*/ 20880 w 318960"/>
                              <a:gd name="textAreaRight" fmla="*/ 298080 w 318960"/>
                              <a:gd name="textAreaTop" fmla="*/ 20880 h 190440"/>
                              <a:gd name="textAreaBottom" fmla="*/ 1695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6149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2789" y="21600"/>
                                </a:lnTo>
                                <a:arcTo wR="3360" hR="3360" stAng="10800000" swAng="5400000"/>
                                <a:lnTo>
                                  <a:pt x="36149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df6"/>
                              </a:gs>
                              <a:gs pos="50000">
                                <a:srgbClr val="fffaeb"/>
                              </a:gs>
                              <a:gs pos="100000">
                                <a:srgbClr val="ffddf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2976120"/>
                            <a:ext cx="563400" cy="335880"/>
                          </a:xfrm>
                          <a:custGeom>
                            <a:avLst/>
                            <a:gdLst>
                              <a:gd name="textAreaLeft" fmla="*/ 20880 w 319320"/>
                              <a:gd name="textAreaRight" fmla="*/ 298440 w 319320"/>
                              <a:gd name="textAreaTop" fmla="*/ 20880 h 190440"/>
                              <a:gd name="textAreaBottom" fmla="*/ 1695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619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2830" y="21600"/>
                                </a:lnTo>
                                <a:arcTo wR="3360" hR="3360" stAng="10800000" swAng="5400000"/>
                                <a:lnTo>
                                  <a:pt x="3619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df6"/>
                              </a:gs>
                              <a:gs pos="50000">
                                <a:srgbClr val="fffaeb"/>
                              </a:gs>
                              <a:gs pos="100000">
                                <a:srgbClr val="ffddf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2976120"/>
                            <a:ext cx="563400" cy="335880"/>
                          </a:xfrm>
                          <a:custGeom>
                            <a:avLst/>
                            <a:gdLst>
                              <a:gd name="textAreaLeft" fmla="*/ 20880 w 319320"/>
                              <a:gd name="textAreaRight" fmla="*/ 298440 w 319320"/>
                              <a:gd name="textAreaTop" fmla="*/ 20880 h 190440"/>
                              <a:gd name="textAreaBottom" fmla="*/ 16956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619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2830" y="21600"/>
                                </a:lnTo>
                                <a:arcTo wR="3360" hR="3360" stAng="10800000" swAng="5400000"/>
                                <a:lnTo>
                                  <a:pt x="3619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df6"/>
                              </a:gs>
                              <a:gs pos="50000">
                                <a:srgbClr val="fffaeb"/>
                              </a:gs>
                              <a:gs pos="100000">
                                <a:srgbClr val="ffddf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7pt;width:483.45pt;height:260.8pt" coordorigin="2482,140" coordsize="9669,5216">
                <v:shape id="shape_0" stroked="t" o:allowincell="f" style="position:absolute;left:9373;top:140;width:2777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Microsoft Sans Serif" w:hAnsi="Microsoft Sans Serif" w:eastAsia="Times New Roman" w:cs="Microsoft Sans Serif"/>
                            <w:color w:val="CC00FF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28440" joinstyle="miter" endcap="flat"/>
                  <w10:wrap type="none"/>
                </v:shape>
                <v:shape id="shape_0" stroked="t" o:allowincell="f" style="position:absolute;left:5908;top:140;width:2777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28440" joinstyle="miter" endcap="flat"/>
                  <w10:wrap type="none"/>
                </v:shape>
                <v:shape id="shape_0" stroked="t" o:allowincell="f" style="position:absolute;left:2482;top:140;width:2777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28440" joinstyle="miter" endcap="flat"/>
                  <w10:wrap type="none"/>
                </v:shape>
                <v:shape id="shape_0" stroked="t" o:allowincell="f" style="position:absolute;left:7751;top:2839;width:2777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28440" joinstyle="miter" endcap="flat"/>
                  <w10:wrap type="none"/>
                </v:shape>
                <v:shape id="shape_0" stroked="t" o:allowincell="f" style="position:absolute;left:4273;top:2839;width:2777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2844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ddf6" stroked="t" o:allowincell="f" style="position:absolute;left:10236;top:2159;width:885;height:52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faeb"/>
                  <v:stroke color="#974706" weight="38160" joinstyle="miter" endcap="flat"/>
                  <w10:wrap type="none"/>
                </v:shape>
                <v:shape id="shape_0" fillcolor="#ffddf6" stroked="t" o:allowincell="f" style="position:absolute;left:6849;top:2146;width:885;height:52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color2="#fffaeb"/>
                  <v:stroke color="#974706" weight="38160" joinstyle="miter" endcap="flat"/>
                  <w10:wrap type="none"/>
                </v:shape>
                <v:shape id="shape_0" fillcolor="#ffddf6" stroked="t" o:allowincell="f" style="position:absolute;left:3387;top:2148;width:885;height:52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aeb"/>
                  <v:stroke color="#974706" weight="38160" joinstyle="miter" endcap="flat"/>
                  <w10:wrap type="none"/>
                </v:shape>
                <v:shape id="shape_0" fillcolor="#ffddf6" stroked="t" o:allowincell="f" style="position:absolute;left:8593;top:4827;width:886;height:52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color2="#fffaeb"/>
                  <v:stroke color="#974706" weight="38160" joinstyle="miter" endcap="flat"/>
                  <w10:wrap type="none"/>
                </v:shape>
                <v:shape id="shape_0" fillcolor="#ffddf6" stroked="t" o:allowincell="f" style="position:absolute;left:5159;top:4827;width:886;height:52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aeb"/>
                  <v:stroke color="#97470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8295</wp:posOffset>
                </wp:positionH>
                <wp:positionV relativeFrom="paragraph">
                  <wp:posOffset>1236980</wp:posOffset>
                </wp:positionV>
                <wp:extent cx="1314450" cy="165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560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0.2pt;mso-wrap-distance-left:9.05pt;mso-wrap-distance-right:9.05pt;mso-wrap-distance-top:0pt;mso-wrap-distance-bottom:0pt;margin-top:97.4pt;mso-position-vertical-relative:text;margin-left:52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9665" cy="1560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8:51:00Z</dcterms:modified>
  <cp:revision>8</cp:revision>
  <dc:subject/>
  <dc:title/>
</cp:coreProperties>
</file>