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940</wp:posOffset>
            </wp:positionH>
            <wp:positionV relativeFrom="paragraph">
              <wp:posOffset>-628650</wp:posOffset>
            </wp:positionV>
            <wp:extent cx="10664190" cy="753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9905</wp:posOffset>
            </wp:positionH>
            <wp:positionV relativeFrom="paragraph">
              <wp:posOffset>-80010</wp:posOffset>
            </wp:positionV>
            <wp:extent cx="1261110" cy="86741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before="0" w:after="0"/>
        <w:ind w:left="226" w:right="9356" w:hanging="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tbl>
      <w:tblPr>
        <w:bidiVisual w:val="true"/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076"/>
        <w:gridCol w:w="2382"/>
        <w:gridCol w:w="2815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عليم الثانو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ثاني الثانوي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فصلي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</w:tr>
    </w:tbl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08220</wp:posOffset>
                </wp:positionH>
                <wp:positionV relativeFrom="paragraph">
                  <wp:posOffset>53340</wp:posOffset>
                </wp:positionV>
                <wp:extent cx="5648325" cy="283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62" w:type="dxa"/>
                              <w:jc w:val="left"/>
                              <w:tblInd w:w="70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006"/>
                              <w:gridCol w:w="1006"/>
                              <w:gridCol w:w="1004"/>
                              <w:gridCol w:w="1021"/>
                              <w:gridCol w:w="1049"/>
                              <w:gridCol w:w="1050"/>
                              <w:gridCol w:w="10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22.9pt;mso-wrap-distance-left:9.05pt;mso-wrap-distance-right:9.05pt;mso-wrap-distance-top:0pt;mso-wrap-distance-bottom:0pt;margin-top:4.2pt;mso-position-vertical-relative:text;margin-left:378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762" w:type="dxa"/>
                        <w:jc w:val="left"/>
                        <w:tblInd w:w="70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006"/>
                        <w:gridCol w:w="1006"/>
                        <w:gridCol w:w="1004"/>
                        <w:gridCol w:w="1021"/>
                        <w:gridCol w:w="1049"/>
                        <w:gridCol w:w="1050"/>
                        <w:gridCol w:w="10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53" w:right="9356" w:hanging="0"/>
        <w:jc w:val="center"/>
        <w:rPr/>
      </w:pPr>
      <w:r>
        <w:rPr>
          <w:rtl w:val="true"/>
        </w:rPr>
        <w:drawing>
          <wp:inline distT="0" distB="0" distL="0" distR="0">
            <wp:extent cx="3306445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073" r="-9" b="5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3" w:right="9356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71.05pt;width:291.55pt;height:70.95pt;mso-wrap-style:none;v-text-anchor:middle;mso-position-vertical:top" type="_x0000_t136">
            <v:path textpathok="t"/>
            <v:textpath on="t" fitshape="t" string="التربية الأسرية والصحية 3 " style="font-family:&quot;Impact&quot;;font-size:12pt"/>
            <v:fill o:detectmouseclick="t" type="solid" color2="#b19ed7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208" w:right="8505" w:hanging="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before="0" w:after="0"/>
        <w:ind w:left="395" w:right="9639" w:hanging="0"/>
        <w:jc w:val="center"/>
        <w:rPr/>
      </w:pPr>
      <w:r>
        <w:rPr>
          <w:b/>
          <w:b/>
          <w:bCs/>
          <w:color w:val="244061"/>
          <w:sz w:val="40"/>
          <w:sz w:val="40"/>
          <w:szCs w:val="40"/>
          <w:rtl w:val="true"/>
        </w:rPr>
        <w:t>للعا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44061"/>
          <w:sz w:val="40"/>
          <w:szCs w:val="40"/>
        </w:rPr>
        <w:t>1436</w:t>
      </w:r>
      <w:r>
        <w:rPr>
          <w:b/>
          <w:bCs/>
          <w:color w:val="244061"/>
          <w:sz w:val="40"/>
          <w:szCs w:val="40"/>
          <w:rtl w:val="true"/>
        </w:rPr>
        <w:t xml:space="preserve"> / </w:t>
      </w:r>
      <w:r>
        <w:rPr>
          <w:b/>
          <w:bCs/>
          <w:color w:val="244061"/>
          <w:sz w:val="40"/>
          <w:szCs w:val="40"/>
        </w:rPr>
        <w:t>1437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هـ</w:t>
      </w:r>
    </w:p>
    <w:p>
      <w:pPr>
        <w:pStyle w:val="Normal"/>
        <w:spacing w:before="0" w:after="0"/>
        <w:ind w:left="226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tbl>
      <w:tblPr>
        <w:bidiVisual w:val="true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اد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درسة</w:t>
            </w:r>
          </w:p>
        </w:tc>
      </w:tr>
      <w:tr>
        <w:trPr>
          <w:trHeight w:val="884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  <w:lang w:bidi="ar-EG"/>
        </w:rPr>
      </w:pPr>
      <w:r>
        <w:br w:type="page"/>
      </w:r>
      <w:r>
        <w:rPr>
          <w:rFonts w:cs="Traditional Arabic"/>
          <w:b/>
          <w:bCs/>
          <w:color w:val="663300"/>
          <w:sz w:val="32"/>
          <w:szCs w:val="32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rFonts w:cs="PT Simple Bold Ruled"/>
          <w:color w:val="C0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02335</wp:posOffset>
            </wp:positionH>
            <wp:positionV relativeFrom="paragraph">
              <wp:posOffset>159385</wp:posOffset>
            </wp:positionV>
            <wp:extent cx="8184515" cy="5612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715</wp:posOffset>
            </wp:positionH>
            <wp:positionV relativeFrom="paragraph">
              <wp:posOffset>-1310005</wp:posOffset>
            </wp:positionV>
            <wp:extent cx="10664190" cy="753745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715</wp:posOffset>
            </wp:positionH>
            <wp:positionV relativeFrom="paragraph">
              <wp:posOffset>-1059815</wp:posOffset>
            </wp:positionV>
            <wp:extent cx="10664190" cy="753745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color w:val="C00000"/>
          <w:sz w:val="40"/>
          <w:sz w:val="40"/>
          <w:szCs w:val="40"/>
          <w:rtl w:val="true"/>
        </w:rPr>
        <w:t>أهداف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color w:val="C00000"/>
          <w:sz w:val="40"/>
          <w:sz w:val="40"/>
          <w:szCs w:val="40"/>
          <w:rtl w:val="true"/>
        </w:rPr>
        <w:t>الترب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color w:val="C00000"/>
          <w:sz w:val="40"/>
          <w:sz w:val="40"/>
          <w:szCs w:val="40"/>
          <w:rtl w:val="true"/>
        </w:rPr>
        <w:t>الأسر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color w:val="C00000"/>
          <w:sz w:val="40"/>
          <w:sz w:val="40"/>
          <w:szCs w:val="40"/>
          <w:rtl w:val="true"/>
        </w:rPr>
        <w:t>والصح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قدير المتعلمات على نعم الله تعالى على الانسان من غذاء وصحة وملب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عريف المتعلمات بالأهداف النبيلة التى تسعى المادة الى تحقيق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دريب المتعلمات على تحقيق الأسلوب العلمي في العديد من المواق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شجيع المتعلمات على العمل اليدوي واحترام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ادراك المتعل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لأهمية المساهمة في التوعية الصحية لأفراد الأسر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اكتساب المتعلمات العادات الغذائية الصحية المتعلقة بتحض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الطعام وتقديمه وتناول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دريب المتعل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على صنع وجبات المناسبات المختل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كحفلات الشاي مثل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عريف المتعلمات بأصول التجميل بحيث تختار 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يناسب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مساعدة المتعلمات على العناية بالبشرة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المام المتعلمات بالمفاهيم الاقتصادية الأساسية مثل مفهوم التسوق الصح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المام المتعلمات بالجوانب الايجابية والسلبية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في ا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علانات التجار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فهم المتعلمات للعلاقة الوثيقة بين الملابس والمظهر العام والعادات والقيم الاسلام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عريف المتعلمات بكيفية الاستفادة من مساحات المنزل المختلفة في ترتيب اثاث المنز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80"/>
        <w:ind w:left="1812" w:right="0" w:hanging="36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تدريب المتعل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على كيفية الاستفادة من خامات البيئة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663300"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10"/>
          <w:szCs w:val="10"/>
          <w:lang w:bidi="ar-EG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val="en-US" w:eastAsia="en-US" w:bidi="ar-EG"/>
        </w:rPr>
      </w:pPr>
      <w:r>
        <w:rPr>
          <w:sz w:val="10"/>
          <w:szCs w:val="1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-8255</wp:posOffset>
            </wp:positionH>
            <wp:positionV relativeFrom="paragraph">
              <wp:posOffset>-783590</wp:posOffset>
            </wp:positionV>
            <wp:extent cx="10664190" cy="753745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53820</wp:posOffset>
                </wp:positionH>
                <wp:positionV relativeFrom="paragraph">
                  <wp:posOffset>-227965</wp:posOffset>
                </wp:positionV>
                <wp:extent cx="8471535" cy="537845"/>
                <wp:effectExtent l="77470" t="77470" r="7747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1520" cy="5378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عليم الثانوي - فصلي</w:t>
                              <w:t>التربية الاسرية والصحية 3</w:t>
                              <w:t>الفصل الدراسي الأول</w:t>
                              <w:t>1436 / 1437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6.6pt;margin-top:-17.95pt;width:667pt;height:42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عليم الثانوي - فصلي</w:t>
                        <w:t>التربية الاسرية والصحية 3</w:t>
                        <w:t>الفصل الدراسي الأول</w:t>
                        <w:t>1436 / 1437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58"/>
        <w:gridCol w:w="1652"/>
        <w:gridCol w:w="738"/>
        <w:gridCol w:w="1457"/>
        <w:gridCol w:w="1511"/>
        <w:gridCol w:w="742"/>
        <w:gridCol w:w="1426"/>
        <w:gridCol w:w="242"/>
        <w:gridCol w:w="37"/>
        <w:gridCol w:w="1689"/>
        <w:gridCol w:w="167"/>
        <w:gridCol w:w="742"/>
        <w:gridCol w:w="1111"/>
        <w:gridCol w:w="345"/>
        <w:gridCol w:w="1650"/>
      </w:tblGrid>
      <w:tr>
        <w:trPr>
          <w:trHeight w:val="290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8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65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2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5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51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9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68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2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893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6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9/11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65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4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</w:tr>
      <w:tr>
        <w:trPr>
          <w:trHeight w:val="976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والتغذ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والتغذ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561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 w:bidi="ar-EG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والتغذ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06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8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6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65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8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1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51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5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705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8/12/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8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/1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5/1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65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9/1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</w:tr>
      <w:tr>
        <w:trPr>
          <w:trHeight w:val="1819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110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561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993366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106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6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5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65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45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51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705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4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65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</w:tr>
      <w:tr>
        <w:trPr>
          <w:trHeight w:val="1029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110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30"/>
                <w:szCs w:val="3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968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561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32"/>
                <w:szCs w:val="32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106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26"/>
                <w:szCs w:val="26"/>
                <w:rtl w:val="true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5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65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45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51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705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456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  <w:tc>
          <w:tcPr>
            <w:tcW w:w="165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rtl w:val="true"/>
                <w:lang w:eastAsia="ar-SA"/>
              </w:rPr>
            </w:r>
          </w:p>
        </w:tc>
      </w:tr>
      <w:tr>
        <w:trPr>
          <w:trHeight w:val="1873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110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968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3366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561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74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106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9/3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65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3/3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7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45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16/3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151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lang w:eastAsia="ar-SA"/>
              </w:rPr>
              <w:t>27/3/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rtl w:val="true"/>
                <w:lang w:eastAsia="ar-SA"/>
              </w:rPr>
              <w:t>هـ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0" w:hanging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 w:val="20"/>
                <w:szCs w:val="20"/>
                <w:rtl w:val="true"/>
                <w:lang w:eastAsia="ar-SA"/>
              </w:rPr>
              <w:t xml:space="preserve">إجازة عيد الأضحى 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  <w:t>4/12/143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right="0" w:hanging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 w:val="20"/>
                <w:szCs w:val="20"/>
                <w:rtl w:val="true"/>
                <w:lang w:eastAsia="ar-SA"/>
              </w:rPr>
              <w:t xml:space="preserve">اليوم الوطني الأربع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  <w:t>10/12/14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03" w:leader="none"/>
              </w:tabs>
              <w:spacing w:lineRule="auto" w:line="192" w:before="0" w:after="0"/>
              <w:ind w:left="170" w:right="0" w:hanging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0"/>
                <w:sz w:val="20"/>
                <w:szCs w:val="20"/>
                <w:rtl w:val="true"/>
                <w:lang w:eastAsia="ar-SA"/>
              </w:rPr>
              <w:t xml:space="preserve">إجازة منتصف العام 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  <w:t>27/3/1437</w:t>
            </w:r>
          </w:p>
        </w:tc>
        <w:tc>
          <w:tcPr>
            <w:tcW w:w="1968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معل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6"/>
                <w:szCs w:val="26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sz w:val="26"/>
                <w:sz w:val="26"/>
                <w:szCs w:val="26"/>
                <w:rtl w:val="true"/>
                <w:lang w:eastAsia="ar-SA"/>
              </w:rPr>
              <w:t>المدسر</w:t>
            </w:r>
          </w:p>
        </w:tc>
        <w:tc>
          <w:tcPr>
            <w:tcW w:w="2020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restart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ختبارات عملية</w:t>
            </w:r>
          </w:p>
        </w:tc>
        <w:tc>
          <w:tcPr>
            <w:tcW w:w="738" w:type="dxa"/>
            <w:vMerge w:val="restart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أ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أسبوع الأول والثاني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68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اســــم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20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اســــم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1995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اســــم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E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68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20" w:type="dxa"/>
            <w:gridSpan w:val="3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1995" w:type="dxa"/>
            <w:gridSpan w:val="2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ar-SA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غذية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165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EG"/>
              </w:rPr>
              <w:t>والتغذي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حتمالي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سكر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جلة الحلق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قب الحلق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ب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راسل المتنقل</w:t>
            </w:r>
          </w:p>
          <w:p>
            <w:pPr>
              <w:pStyle w:val="Style13"/>
              <w:spacing w:lineRule="auto" w:line="48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المسجل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sz w:val="18"/>
                <w:szCs w:val="18"/>
                <w:rtl w:val="true"/>
              </w:rPr>
              <w:t xml:space="preserve">.......................... 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60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jc w:val="left"/>
        <w:rPr>
          <w:sz w:val="12"/>
          <w:szCs w:val="6"/>
        </w:rPr>
      </w:pPr>
      <w:r>
        <w:rPr>
          <w:sz w:val="12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89125</wp:posOffset>
                </wp:positionH>
                <wp:positionV relativeFrom="paragraph">
                  <wp:posOffset>304800</wp:posOffset>
                </wp:positionV>
                <wp:extent cx="7823835" cy="7164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ات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05474648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44"/>
                                  <w:szCs w:val="44"/>
                                </w:rPr>
                                <w:t>dode27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86275" cy="2466975"/>
                                  <wp:effectExtent l="0" t="0" r="0" b="0"/>
                                  <wp:docPr id="12" name="dSys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Sys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564.1pt;mso-wrap-distance-left:9.05pt;mso-wrap-distance-right:9.05pt;mso-wrap-distance-top:0pt;mso-wrap-distance-bottom:0pt;margin-top:24pt;mso-position-vertical-relative:text;margin-left:1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ق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وات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054746485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لكتر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44"/>
                            <w:szCs w:val="44"/>
                          </w:rPr>
                          <w:t>dode270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86275" cy="2466975"/>
                            <wp:effectExtent l="0" t="0" r="0" b="0"/>
                            <wp:docPr id="13" name="dSys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dSys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421" w:top="868" w:footer="575" w:bottom="6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ragraph">
                <wp:posOffset>-33020</wp:posOffset>
              </wp:positionV>
              <wp:extent cx="10053955" cy="382270"/>
              <wp:effectExtent l="31750" t="32385" r="32385" b="3175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4080" cy="382320"/>
                        <a:chOff x="0" y="0"/>
                        <a:chExt cx="10054080" cy="382320"/>
                      </a:xfrm>
                    </wpg:grpSpPr>
                    <wps:wsp>
                      <wps:cNvSpPr/>
                      <wps:spPr>
                        <a:xfrm>
                          <a:off x="350136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0720" y="576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معلمة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76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مديرة المدر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05pt;margin-top:-2.6pt;width:791.65pt;height:30.1pt" coordorigin="1121,-52" coordsize="15833,602">
              <v:shape id="shape_0" fillcolor="#c2d69b" stroked="t" o:allowincell="f" style="position:absolute;left:6635;top:-52;width:5059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4e6128" weight="63360" joinstyle="miter" endcap="flat"/>
                <w10:wrap type="none"/>
              </v:shape>
              <v:shape id="shape_0" fillcolor="#c2d69b" stroked="t" o:allowincell="f" style="position:absolute;left:11894;top:-43;width:5059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معلمة المادة :</w:t>
                      </w:r>
                    </w:p>
                  </w:txbxContent>
                </v:textbox>
                <v:fill o:detectmouseclick="t" color2="#eaf1dd"/>
                <v:stroke color="#4e6128" weight="63360" joinstyle="miter" endcap="flat"/>
                <w10:wrap type="none"/>
              </v:shape>
              <v:shape id="shape_0" fillcolor="#c2d69b" stroked="t" o:allowincell="f" style="position:absolute;left:1121;top:-43;width:5059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مديرة المدرس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4e6128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/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الأول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الثانوي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b/>
              <w:b/>
              <w:bCs/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C00000"/>
              <w:sz w:val="26"/>
              <w:szCs w:val="26"/>
              <w:rtl w:val="true"/>
            </w:rPr>
            <w:t>/</w:t>
          </w:r>
          <w:r>
            <w:rPr>
              <w:b/>
              <w:bCs/>
              <w:color w:val="4A442A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4A442A"/>
              <w:sz w:val="26"/>
              <w:sz w:val="26"/>
              <w:szCs w:val="26"/>
              <w:rtl w:val="true"/>
            </w:rPr>
            <w:t>تربية</w:t>
          </w:r>
          <w:r>
            <w:rPr>
              <w:rFonts w:cs="Calibri"/>
              <w:b/>
              <w:b/>
              <w:bCs/>
              <w:color w:val="4A442A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4A442A"/>
              <w:sz w:val="26"/>
              <w:sz w:val="26"/>
              <w:szCs w:val="26"/>
              <w:rtl w:val="true"/>
            </w:rPr>
            <w:t>أسرية</w:t>
          </w:r>
          <w:r>
            <w:rPr>
              <w:rFonts w:cs="Calibri"/>
              <w:b/>
              <w:b/>
              <w:bCs/>
              <w:color w:val="4A442A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4A442A"/>
              <w:sz w:val="26"/>
              <w:sz w:val="26"/>
              <w:szCs w:val="26"/>
              <w:rtl w:val="true"/>
            </w:rPr>
            <w:t>وصحية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812165</wp:posOffset>
                    </wp:positionH>
                    <wp:positionV relativeFrom="paragraph">
                      <wp:posOffset>-85090</wp:posOffset>
                    </wp:positionV>
                    <wp:extent cx="9904730" cy="320675"/>
                    <wp:effectExtent l="32385" t="32385" r="31750" b="3175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04680" cy="320760"/>
                              <a:chOff x="0" y="0"/>
                              <a:chExt cx="99046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6160" y="0"/>
                                <a:ext cx="314244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840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2240" y="0"/>
                                <a:ext cx="314244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95pt;margin-top:-6.7pt;width:779.95pt;height:25.25pt" coordorigin="1279,-134" coordsize="15599,505">
                    <v:shape id="shape_0" fillcolor="#c2d69b" stroked="t" o:allowincell="t" style="position:absolute;left:6470;top:-134;width:4948;height:504;mso-wrap-style:none;v-text-anchor:middle;mso-position-horizontal-relative:page" type="_x0000_t116">
                      <v:fill o:detectmouseclick="t" color2="#eaf1dd"/>
                      <v:stroke color="#4e6128" weight="63360" joinstyle="miter" endcap="flat"/>
                      <w10:wrap type="none"/>
                    </v:shape>
                    <v:shape id="shape_0" fillcolor="#c2d69b" stroked="t" o:allowincell="t" style="position:absolute;left:1279;top:-134;width:4642;height:504;mso-wrap-style:none;v-text-anchor:middle;mso-position-horizontal-relative:page" type="_x0000_t116">
                      <v:fill o:detectmouseclick="t" color2="#eaf1dd"/>
                      <v:stroke color="#4e6128" weight="63360" joinstyle="miter" endcap="flat"/>
                      <w10:wrap type="none"/>
                    </v:shape>
                    <v:shape id="shape_0" fillcolor="#c2d69b" stroked="t" o:allowincell="t" style="position:absolute;left:11928;top:-134;width:4948;height:504;mso-wrap-style:none;v-text-anchor:middle;mso-position-horizontal-relative:page" type="_x0000_t116">
                      <v:fill o:detectmouseclick="t" color2="#eaf1dd"/>
                      <v:stroke color="#4e6128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النظام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الفصلي</w:t>
          </w:r>
        </w:p>
      </w:tc>
    </w:tr>
  </w:tbl>
  <w:p>
    <w:pPr>
      <w:pStyle w:val="Header"/>
      <w:tabs>
        <w:tab w:val="clear" w:pos="720"/>
        <w:tab w:val="left" w:pos="4394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eastAsia="Times New Roman"/>
      <w:b/>
      <w:bCs/>
      <w:i/>
      <w:iCs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نص عادي Char"/>
    <w:qFormat/>
    <w:rPr>
      <w:rFonts w:ascii="Courier New" w:hAnsi="Courier New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8">
    <w:name w:val="نص أساسي Char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dode270@gmail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dode270@gmail.com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23:00Z</dcterms:created>
  <dc:creator>ALRUSHDIT</dc:creator>
  <dc:description/>
  <dc:language>en-US</dc:language>
  <cp:lastModifiedBy>aa</cp:lastModifiedBy>
  <cp:lastPrinted>2014-08-03T19:35:00Z</cp:lastPrinted>
  <dcterms:modified xsi:type="dcterms:W3CDTF">2015-09-05T16:24:00Z</dcterms:modified>
  <cp:revision>3</cp:revision>
  <dc:subject/>
  <dc:title/>
</cp:coreProperties>
</file>