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Revision Unit 5   ( Do you really need it ?)   3</w:t>
      </w:r>
      <w:r>
        <w:rPr>
          <w:rFonts w:cs="Comic Sans MS" w:ascii="Comic Sans MS" w:hAnsi="Comic Sans MS"/>
          <w:b/>
          <w:bCs/>
          <w:color w:val="0000FF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bCs/>
          <w:color w:val="0000FF"/>
          <w:u w:val="single"/>
        </w:rPr>
        <w:t xml:space="preserve"> Sec.   Mega Goal 5  1436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Grammar : A. Complete each sentence with a word from the box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</w:t>
      </w:r>
      <w:r>
        <w:rPr>
          <w:rFonts w:cs="Comic Sans MS" w:ascii="Comic Sans MS" w:hAnsi="Comic Sans MS"/>
          <w:color w:val="0000FF"/>
        </w:rPr>
        <w:t>[    in order to  -  because  -  so that  -  unless  - since  -  wherever  -  if  ]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put on my glasses …………………………. I can rea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aser is going to buy anew car …………………………. his old one crashed last wee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ada will walk to school………………………….. it rai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You cant travel ……………………………………..you have a passpor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e will not get fit …………………………………. He stops smok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uslim women should cover themselves …………………………………… they g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………………………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avoid accidents, you should drive wisel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e pray …………………………………… please Alla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I graduate , I will get a scholarship next ye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…………</w:t>
      </w:r>
      <w:r>
        <w:rPr>
          <w:rFonts w:cs="Comic Sans MS" w:ascii="Comic Sans MS" w:hAnsi="Comic Sans MS"/>
          <w:color w:val="0000FF"/>
        </w:rPr>
        <w:t>. I was little , I watched cartoon network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B. Combine the 2 sentences using the suitable word: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. The doctor takes his mobile.  He takes it to each place he goes.   ( unless  /  wherever  )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 I’ d be happy to visit you .  You might be busy.   (   if  /  unless  )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3. We can’t go out . The rain is falling.    ( only if  /  since  )  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C. Correct the errors :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. Even if she will cry, she will not play outside.   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 You should take your cell phone in case need it.  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3. They are expanding the mosque order to accommodate worshippers.   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4. Wherever we go we see advertisement.    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Vocabulary :A. Fill in the spaces with the correct words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[  blow  -  broke  -  maxed out  -  sophisticated  -  exclusive  -  admire  - brand 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he bought a ………………………. of shampoo that is not expensiv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y credit card didn’t work.  It was ………………………….. 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uslims ……………………….. Prophet Mohammad more than anyone el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he looks handsome and ……………………………… in that black su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spent much money during the weekend, so I was ………………………. 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on’t ………………….., your money on thing you don’t ne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anube supermarket offers …………………………….  product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B. Match opposites  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. Conventional # unconventional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 Inclusive # exclusiv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3. Independent # dependent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4. exorbitant # cheap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5. Coveted # not wanted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C. Match synonyms 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. Admire = respect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 Brand = The name that identifies a product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3. exclusive = belonging only to one company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4. Formula = combination of ingredient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5. Intended = meant or planned 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00FF"/>
        </w:rPr>
        <w:t>6. revolutionary = causing big chang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7. Sophisticated = having high class tate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================================================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nsumer = a person who buys thing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xposed = left unprotect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go = design symbol of a produc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utlandish = strange or unexpect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pontaneously = without planning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  <w:color w:val="0000FF"/>
        </w:rPr>
        <w:t>==================================================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color w:val="0000FF"/>
        </w:rPr>
        <w:t>Good Luck / T: Nawal</w:t>
      </w:r>
    </w:p>
    <w:sectPr>
      <w:type w:val="nextPage"/>
      <w:pgSz w:w="12240" w:h="13680"/>
      <w:pgMar w:left="907" w:right="720" w:gutter="0" w:header="0" w:top="907" w:footer="0" w:bottom="547"/>
      <w:pgBorders w:display="allPages" w:offsetFrom="text">
        <w:top w:val="single" w:sz="4" w:space="21" w:color="000000"/>
        <w:left w:val="single" w:sz="4" w:space="21" w:color="000000"/>
        <w:bottom w:val="single" w:sz="4" w:space="3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1:00Z</dcterms:created>
  <dc:creator>nawal</dc:creator>
  <dc:description/>
  <cp:keywords/>
  <dc:language>en-US</dc:language>
  <cp:lastModifiedBy>nawal</cp:lastModifiedBy>
  <cp:lastPrinted>2014-11-24T23:30:00Z</cp:lastPrinted>
  <dcterms:modified xsi:type="dcterms:W3CDTF">2014-11-24T20:33:00Z</dcterms:modified>
  <cp:revision>2</cp:revision>
  <dc:subject/>
  <dc:title>Revision Unit 5   ( Do you really need it </dc:title>
</cp:coreProperties>
</file>