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عريف بالمنهج  ومفرداته وطرق التدريس المستخدمة ومراحل التقوي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اقة الأرض بالمجموعة الشم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علاقة الأرض بالمجموعة الشم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علاقة الأرض بالمجموعة الشمس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شــــــكل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خطوط الطــــول ودوائر 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 خطوط الطــــول ودوائر العرض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 خطوط الطــــول ودوائر 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ركات الأرض ونتائج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ركات الأرض ونتائجها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شكال سطح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شكال سطح الأرض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يابسـ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شكال سطح الأرض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مــ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طقس والمنـــا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ناصـــر المنا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وامل المؤثرة في المنـــاخ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ياة النباتية الط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ياة الحـــيو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قـــــــويم الوحــــــدة الأولى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عـــداد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عـــداد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ـوزيع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ـوزيع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ركيب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ركيب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زيادة الســـــك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زيادة الســـــكانية الط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زيادة الســـــكانية غير الطبيع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نواع العمرا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ريف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ضر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ظاهر العمرانية بوطن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شكلات المد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قـــــــويم الوحــــــد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خرائط والصــور ال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نواع الخرائط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نواع الخرائ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ناصــر الخارط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ناصــر الخارطــ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وجيه الخارط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طرق نقل الخارط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هم استخدامات الخارط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صـــورة ال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خدامات الصور ال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ظم تحديد المواق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كونات نظم تحديد المواقع الجغرا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قـــــــويم الوحــــــدة الثالث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48:00Z</dcterms:created>
  <dc:creator>رحال - منتدى الأحساء التعليمي</dc:creator>
  <dc:description/>
  <dc:language>en-US</dc:language>
  <cp:lastModifiedBy>Faster</cp:lastModifiedBy>
  <dcterms:modified xsi:type="dcterms:W3CDTF">2014-08-08T19:48:00Z</dcterms:modified>
  <cp:revision>2</cp:revision>
  <dc:subject/>
  <dc:title/>
</cp:coreProperties>
</file>