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ب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با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ص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ـ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ً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ثناء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ت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د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خ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طا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يد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ت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ط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ذك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ر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رف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ذوف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ذو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جم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5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9:46:00Z</dcterms:modified>
  <cp:revision>4</cp:revision>
  <dc:subject/>
  <dc:title/>
</cp:coreProperties>
</file>