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توحيد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راتب الد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راتب الد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ركان الإسلا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ركان الإسلا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شهادة أن لا إله إلا الل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شهادة أن لا إله إلا الله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شهادة أن محمدا رسول الل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شهادة أن محمدا رسول الل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قام الصلا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يتاء الزكا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يتاء الزكا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8:51:00Z</dcterms:created>
  <dc:creator/>
  <dc:description/>
  <cp:keywords/>
  <dc:language>en-US</dc:language>
  <cp:lastModifiedBy/>
  <dcterms:modified xsi:type="dcterms:W3CDTF">2023-08-30T15:55:00Z</dcterms:modified>
  <cp:revision>1</cp:revision>
  <dc:subject/>
  <dc:title/>
</cp:coreProperties>
</file>