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حديث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إيمان بضع وسبعون درج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ن سلك طريقا يلتمس فيه علم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و يعلم المؤمن ما عند الله من العقوبة ما طمع بجنته أحد ولو يعلم الكافر ما عند الله من الرحمة ما قنط من جنته أح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جنة أقرب إلى أحدكم من شراك نعله والنار مثل ذ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عن جابر بن عبد الله الأنصاري قال سمعت رسول الله صلى الله عليه وسلم قبل موته بثلاثة أيام يق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لا يموتن أحدكم إلا وهو يحسن الظن بالله عز وج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درس السابع والثامن حديث عمر بن الخطاب رضي الله 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ين التاسع والعشر حديث أبي هريرة رضي الله عنه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جندب بن عبد الله رضي الله عن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لما سبق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أبي هريرة رضي الله 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ين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النواس بن سمعان رضي الله 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عبد الله بن مسعود رضي الله عنه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حديث المقدام بن معدي كرب رضي الله عنه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حكيم بن حزام رضي الله عن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يث أبي هريرة رضي الله عن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19:00Z</dcterms:created>
  <dc:creator>رحال - منتدى الأحساء التعليمي</dc:creator>
  <dc:description/>
  <dc:language>en-US</dc:language>
  <cp:lastModifiedBy>Faster</cp:lastModifiedBy>
  <dcterms:modified xsi:type="dcterms:W3CDTF">2014-08-08T23:19:00Z</dcterms:modified>
  <cp:revision>2</cp:revision>
  <dc:subject/>
  <dc:title/>
</cp:coreProperties>
</file>