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رياضيات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أول المتوسط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تهيئ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الخطوات الأربع لحل المسأل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القوى والأسس 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رتيب العمليات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استراتيجية حل المسألة التخمين والتحقق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المتغيرات والعبارات الجبري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اختبار منتصف الفصل 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معادلات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الخصائص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المعادلات والدوال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اختبار الفصل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الاختبار التراكمي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تهيئ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الأعداد الصحيحة والقيمة المطلق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مقارنة الأعداد الصحيحة وترتيبها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مستوى الإحداثي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استكشاف جمع الأعداد الصحيح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جمع الأعداد الصحيح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اختبار منتصف الفصل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ستكشاف طرح الأعداد الصحيح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طرح الأعداد الصحيح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ضرب الأعداد الصحيحة 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ستراتيجية حل المسألة البحث عن نمط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قسمة الأعداد الصحيح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اختبار الفصل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الاختبار التراكمي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التهيئ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كتابة العبارات الجبرية والمعادلات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استكشاف حل المعادلات باستعمال النماذج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معادلات الجمع والطرح 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معادلات الضرب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استراتيجية حل المسألة الحل عكسياً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اختبار منتصف الفصل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معادلات ذات الخطوتين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المحيط والمساح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استكشاف تمثيل العلاقات بيانياً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تمثيل البياني للدوال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اختبار الفصل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الاختبار التراكمي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أول</w:t>
            </w:r>
          </w:p>
        </w:tc>
      </w:tr>
      <w:tr>
        <w:trPr>
          <w:trHeight w:val="450" w:hRule="atLeast"/>
        </w:trPr>
        <w:tc>
          <w:tcPr>
            <w:tcW w:w="15584" w:type="dxa"/>
            <w:gridSpan w:val="8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8:19:00Z</dcterms:created>
  <dc:creator/>
  <dc:description/>
  <cp:keywords/>
  <dc:language>en-US</dc:language>
  <cp:lastModifiedBy/>
  <dcterms:modified xsi:type="dcterms:W3CDTF">2024-07-24T20:06:00Z</dcterms:modified>
  <cp:revision>1</cp:revision>
  <dc:subject/>
  <dc:title/>
</cp:coreProperties>
</file>