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بلاغ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ث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ث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طاب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طاب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حاضرة والحديث الإذاع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سرح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Calibri" w:cs="Arial"/>
                <w:sz w:val="26"/>
                <w:sz w:val="26"/>
                <w:szCs w:val="26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سرح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سرح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ذوق النص الأدبي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رجنا على خي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]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سالة التربيع والتدوير للجاح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سالة التربيع والتدوير للجاح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صوص أدب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5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45:00Z</dcterms:modified>
  <cp:revision>2</cp:revision>
  <dc:subject/>
  <dc:title/>
</cp:coreProperties>
</file>