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4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 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متوسطة أم المناشي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7162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</w:tr>
      <w:tr>
        <w:trPr>
          <w:trHeight w:val="5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صف ثاني متوس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م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19685</wp:posOffset>
                </wp:positionV>
                <wp:extent cx="6734175" cy="4006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55pt;margin-top:1.55pt;width:530.2pt;height:31.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61595</wp:posOffset>
                </wp:positionV>
                <wp:extent cx="80899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4.8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3345</wp:posOffset>
                </wp:positionH>
                <wp:positionV relativeFrom="paragraph">
                  <wp:posOffset>108585</wp:posOffset>
                </wp:positionV>
                <wp:extent cx="414655" cy="56578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65920"/>
                          <a:chOff x="0" y="0"/>
                          <a:chExt cx="41472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02000" y="28008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8.55pt;width:32.65pt;height:44.55pt" coordorigin="10147,171" coordsize="653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47;top:171;width:65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801;top:612;width:65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ختر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مصطلح المناسب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كل تعريف مما يأت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  <w:tab/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أنترن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أمن المعلوم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العروض التقديمي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...................................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شبكة تربط بين شبكات الحاسب في العالم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(................................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الحفاظ على سرية بيانات المستخدمين وعدم تعرضها للسرقة والضياع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..................................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برامج تسمح للمستخدم بإضافة الصور والاصوات والفيديو في نماذج خاصه وادوات لاضافة المؤثر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43345</wp:posOffset>
                </wp:positionH>
                <wp:positionV relativeFrom="paragraph">
                  <wp:posOffset>107950</wp:posOffset>
                </wp:positionV>
                <wp:extent cx="414655" cy="565785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565920"/>
                          <a:chOff x="0" y="0"/>
                          <a:chExt cx="41472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02000" y="28008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8.5pt;width:32.65pt;height:44.55pt" coordorigin="10147,170" coordsize="653,891">
                <v:shape id="shape_0" fillcolor="white" stroked="t" o:allowincell="f" style="position:absolute;left:10147;top:170;width:65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01;top:611;width:65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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(      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 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) .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(      )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  )</w:t>
      </w:r>
    </w:p>
    <w:p>
      <w:pPr>
        <w:pStyle w:val="Normal"/>
        <w:spacing w:lineRule="auto" w:line="240" w:before="0" w:after="0"/>
        <w:ind w:left="643" w:right="0" w:hanging="587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تحويل المعلومات عند نقلها على الشبكة الى معلومات لا بفهمها الا المرسل أو المست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(      )  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3345</wp:posOffset>
                </wp:positionH>
                <wp:positionV relativeFrom="paragraph">
                  <wp:posOffset>127000</wp:posOffset>
                </wp:positionV>
                <wp:extent cx="414655" cy="68326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683280"/>
                          <a:chOff x="0" y="0"/>
                          <a:chExt cx="41472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02000" y="336960"/>
                            <a:ext cx="41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10pt;width:32.65pt;height:53.8pt" coordorigin="10147,200" coordsize="653,1076">
                <v:shape id="shape_0" fillcolor="white" stroked="t" o:allowincell="f" style="position:absolute;left:10147;top:200;width:651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01;top:731;width:65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الت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ائي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hd w:fill="F2F2F2" w:val="clear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ات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hd w:fill="F2F2F2" w:val="clear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8"/>
          <w:sz w:val="28"/>
          <w:szCs w:val="24"/>
          <w:rtl w:val="true"/>
        </w:rPr>
        <w:t>الهاتف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بصرية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      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8"/>
          <w:sz w:val="28"/>
          <w:szCs w:val="24"/>
          <w:rtl w:val="true"/>
        </w:rPr>
        <w:t>المبدل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shd w:fill="F2F2F2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 xml:space="preserve">&amp;    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 xml:space="preserve">&amp;  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3345</wp:posOffset>
                </wp:positionH>
                <wp:positionV relativeFrom="paragraph">
                  <wp:posOffset>103505</wp:posOffset>
                </wp:positionV>
                <wp:extent cx="414655" cy="66802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668160"/>
                          <a:chOff x="0" y="0"/>
                          <a:chExt cx="414720" cy="66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302000" y="33012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8.15pt;width:32.65pt;height:52.6pt" coordorigin="10147,163" coordsize="653,1052">
                <v:shape id="shape_0" fillcolor="white" stroked="t" o:allowincell="f" style="position:absolute;left:10147;top:163;width:651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801;top:683;width:65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جب عن الأسئلة  التالية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3390"/>
        <w:gridCol w:w="30"/>
        <w:gridCol w:w="15"/>
        <w:gridCol w:w="3422"/>
      </w:tblGrid>
      <w:tr>
        <w:trPr>
          <w:trHeight w:val="79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شبكة التي تربط جميع غرف المنز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شبكة </w:t>
            </w:r>
          </w:p>
        </w:tc>
      </w:tr>
      <w:tr>
        <w:trPr>
          <w:trHeight w:val="81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مزايا الانترنت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 استخدامات العروض التقديمي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51" w:right="0" w:hanging="651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/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 برامج العروض التقديمية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/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3689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تهت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0"/>
      <w:pgBorders w:display="allPages" w:offsetFrom="page">
        <w:top w:val="single" w:sz="24" w:space="26" w:color="000000"/>
        <w:left w:val="single" w:sz="24" w:space="26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7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6:00Z</dcterms:created>
  <dc:creator>al-gredah</dc:creator>
  <dc:description/>
  <dc:language>en-US</dc:language>
  <cp:lastModifiedBy>Owner</cp:lastModifiedBy>
  <cp:lastPrinted>2018-10-11T08:42:00Z</cp:lastPrinted>
  <dcterms:modified xsi:type="dcterms:W3CDTF">2018-10-11T05:46:00Z</dcterms:modified>
  <cp:revision>2</cp:revision>
  <dc:subject/>
  <dc:title>بسم الله الرحمن الرحيم</dc:title>
</cp:coreProperties>
</file>