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لإجابة عن الأسئلة التي توجه إليه حول النص المسموع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إعادة حكاية قصة قصيرة مع مراعاة تسلل أحداثها وترابطها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كتشاف معاني الكلمات الجديدة من خلال التضاد والترادف والسياق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لتحدث بطلاقة عن مشاهداته وأفكاره بجمل مترابطة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كتابة ما يملى عليه كتابة صحيحة مراعيا الظواهر الإملائية التي درسها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ختيار عنوان مناسب للنص المسموع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استخدام المعجم المدرسي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لفبائي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للوصول إلى معاني الكلمات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توظيف علامات الترقيم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لنقطة ، النقطتين ، الفاصلة ، علامة التعجب ، علامة الاستفهام فيما يكتب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رابع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لغتي</w:t>
    </w:r>
    <w:r>
      <w:rPr>
        <w:rFonts w:cs="Calibri"/>
        <w:rtl w:val="true"/>
      </w:rPr>
      <w:t xml:space="preserve"> </w:t>
    </w:r>
    <w:r>
      <w:rPr>
        <w:rtl w:val="true"/>
      </w:rPr>
      <w:t>الجميلة</w:t>
    </w:r>
    <w:r>
      <w:rPr>
        <w:rFonts w:cs="Calibri"/>
        <w:rtl w:val="true"/>
      </w:rPr>
      <w:t xml:space="preserve">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44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3:00Z</dcterms:modified>
  <cp:revision>6</cp:revision>
  <dc:subject/>
  <dc:title/>
</cp:coreProperties>
</file>