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ظو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ك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ك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ركات الأرض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دوران الأرض حول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كل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سبب هذه الحركة الليل والنه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دوران الأرض حول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مرة كل س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سار منحني منتظم تتحرك فيه الأرض حول الش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 تكون الفصول الأربع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مر الأرض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  <w:r>
        <w:rPr>
          <w:b/>
          <w:b/>
          <w:bCs/>
          <w:rtl w:val="true"/>
        </w:rPr>
        <w:t xml:space="preserve">مناطق جبلية على القمر ويقدر عمرها </w:t>
      </w:r>
      <w:r>
        <w:rPr>
          <w:b/>
          <w:bCs/>
        </w:rPr>
        <w:t>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ار سن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sz w:val="16"/>
          <w:szCs w:val="16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 xml:space="preserve"> ) : </w:t>
      </w:r>
      <w:r>
        <w:rPr>
          <w:b/>
          <w:b/>
          <w:bCs/>
          <w:rtl w:val="true"/>
        </w:rPr>
        <w:t>مناطق منبسطة سوداء تشكلت عند انسياب اللابة على سطح القم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يدور القمر حول الأرض مرة كل </w:t>
      </w:r>
      <w:r>
        <w:rPr>
          <w:b/>
          <w:bCs/>
          <w:sz w:val="26"/>
          <w:szCs w:val="26"/>
        </w:rPr>
        <w:t>27.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اً تقريب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واهر سببها العلاقات بين الشمس والأرض 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طوار القم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ه القمر 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 القمر شهر حتى يمر بجميع أطوا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سوف الشم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ة تحدث عندما يقع </w:t>
      </w:r>
      <w:r>
        <w:rPr>
          <w:sz w:val="16"/>
          <w:szCs w:val="16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sz w:val="16"/>
          <w:szCs w:val="16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sz w:val="16"/>
          <w:szCs w:val="16"/>
          <w:rtl w:val="true"/>
        </w:rPr>
        <w:t>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سوف القم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ة تحدث عندما يقع </w:t>
      </w:r>
      <w:r>
        <w:rPr>
          <w:sz w:val="16"/>
          <w:szCs w:val="16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sz w:val="16"/>
          <w:szCs w:val="16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sz w:val="16"/>
          <w:szCs w:val="16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 والجز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عني ارتفاع مستوى </w:t>
      </w:r>
      <w:r>
        <w:rPr>
          <w:sz w:val="16"/>
          <w:szCs w:val="16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نخفاضه بسبب جذب القمر والشم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نعني بمد الربيع والمد المنخفض 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اجع الكتاب الشكل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4-02-07T16:01:00Z</dcterms:modified>
  <cp:revision>26</cp:revision>
  <dc:subject/>
  <dc:title/>
</cp:coreProperties>
</file>