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Ii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Ii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0850</wp:posOffset>
                </wp:positionH>
                <wp:positionV relativeFrom="paragraph">
                  <wp:posOffset>59690</wp:posOffset>
                </wp:positionV>
                <wp:extent cx="4575175" cy="1952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1952640"/>
                          <a:chOff x="0" y="0"/>
                          <a:chExt cx="457524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464040"/>
                            <a:ext cx="29628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Calibri" w:cs="Arial"/>
                                  <w:color w:val="FF66CC"/>
                                  <w:lang w:val="en-US" w:bidi="ar-SA"/>
                                </w:rPr>
                                <w:t>Ice cr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03520" y="0"/>
                            <a:ext cx="197172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4.7pt;width:360.25pt;height:153.75pt" coordorigin="2710,94" coordsize="7205,3075">
                <v:shape id="shape_0" stroked="f" o:allowincell="f" style="position:absolute;left:2710;top:825;width:4665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Calibri" w:cs="Arial"/>
                            <w:color w:val="FF66CC"/>
                            <w:lang w:val="en-US" w:bidi="ar-SA"/>
                          </w:rPr>
                          <w:t>Ice cr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94;width:3104;height:30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Ii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36:00Z</dcterms:modified>
  <cp:revision>36</cp:revision>
  <dc:subject/>
  <dc:title/>
</cp:coreProperties>
</file>