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(       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067"/>
        <w:gridCol w:w="283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صات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ع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زملائه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ت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ت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والإنص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ترد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تقسيم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ع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يت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ي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شج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ت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صفالث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نوي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ج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طل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و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حفظ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شج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لاميذ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صو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ئ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لاء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73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6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390"/>
        <w:gridCol w:w="1980"/>
        <w:gridCol w:w="2160"/>
        <w:gridCol w:w="2561"/>
      </w:tblGrid>
      <w:tr>
        <w:trPr/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ز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غاث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تم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سْأَلونَك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أَنْفَال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ُل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أَنْفَال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الرَّسُولِ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......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ُوَلِّهِ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وْمَئِذٍ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ُبُرَه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ُتَحَرِّفاً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ِقِتَالٍ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ُتَحَيِّزاً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ِئَةٍ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838" w:type="dxa"/>
              <w:jc w:val="left"/>
              <w:tblInd w:w="7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4352"/>
            </w:tblGrid>
            <w:tr>
              <w:trPr>
                <w:trHeight w:val="426" w:hRule="atLeast"/>
              </w:trPr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ــة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نفال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نفل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هو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عطيه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إمام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أفراد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جيش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شجيعاً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هم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ذات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شوكة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ذات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سلام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قوة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هي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نفي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19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19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غ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ق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قائ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فض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هل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ابة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يار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ع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فال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ز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مل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غاث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تم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279" w:hRule="atLeast"/>
        </w:trPr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6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1703"/>
        <w:gridCol w:w="473"/>
        <w:gridCol w:w="5455"/>
        <w:gridCol w:w="741"/>
        <w:gridCol w:w="1011"/>
        <w:gridCol w:w="896"/>
        <w:gridCol w:w="2247"/>
        <w:gridCol w:w="2651"/>
      </w:tblGrid>
      <w:tr>
        <w:trPr/>
        <w:tc>
          <w:tcPr>
            <w:tcW w:w="23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1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30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ل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ا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1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رَّحْمَنُ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838" w:type="dxa"/>
              <w:jc w:val="left"/>
              <w:tblInd w:w="7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631"/>
              <w:gridCol w:w="1170"/>
              <w:gridCol w:w="1530"/>
            </w:tblGrid>
            <w:tr>
              <w:trPr>
                <w:trHeight w:val="426" w:hRule="atLeast"/>
              </w:trPr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ـة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ذا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كمام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وعية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صلع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لصال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طين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ابس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غير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طبوخ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ا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م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ر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لم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ح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ائ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كذ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ز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ص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فخار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ث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صال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م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ان؟</w:t>
            </w:r>
          </w:p>
        </w:tc>
      </w:tr>
      <w:tr>
        <w:trPr/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1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73" w:hRule="atLeast"/>
        </w:trPr>
        <w:tc>
          <w:tcPr>
            <w:tcW w:w="23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1244"/>
        <w:gridCol w:w="3734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7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33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8428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746"/>
        <w:gridCol w:w="1907"/>
        <w:gridCol w:w="2247"/>
        <w:gridCol w:w="2651"/>
      </w:tblGrid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مَيْت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مَيْت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مَ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افر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خ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ْتَجِيب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لِلرَّسُول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َعَاكُمْ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َقْتُلُوه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َتَلَهُمْ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ِيُعَذِّبَه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أَنْت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ِيهِمْ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238"/>
              <w:gridCol w:w="1462"/>
              <w:gridCol w:w="1620"/>
            </w:tblGrid>
            <w:tr>
              <w:trPr>
                <w:trHeight w:val="426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وهن</w:t>
                  </w:r>
                </w:p>
              </w:tc>
              <w:tc>
                <w:tcPr>
                  <w:tcW w:w="1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ضعف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ساطير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ولين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كاذيبهم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سطرة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كتبه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ث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غ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ك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رك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شرك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كاف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وكه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د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jc w:val="left"/>
              <w:rPr>
                <w:rFonts w:cs="Akhbar MT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ف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ئ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غفر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رق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ق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تشابه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ط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ين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مَيْت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مَيْت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مَ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افري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تخ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ْتَجِيب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لِلرَّسُول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َعَاكُمْ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ى؟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2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7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32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286"/>
        <w:gridCol w:w="1907"/>
        <w:gridCol w:w="2247"/>
        <w:gridCol w:w="2651"/>
      </w:tblGrid>
      <w:tr>
        <w:trPr/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ق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غرب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وْمٍ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شَأْنٍ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ج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بّ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مَشْرِقَيْن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رَبّ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مَغْرِبَيْن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928" w:type="dxa"/>
              <w:jc w:val="left"/>
              <w:tblInd w:w="7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822"/>
              <w:gridCol w:w="1260"/>
              <w:gridCol w:w="1440"/>
            </w:tblGrid>
            <w:tr>
              <w:trPr>
                <w:trHeight w:val="397" w:hRule="exac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ينهم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رزخ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اجز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درته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عالى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سنفرغ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كم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سنقصد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حاسبتك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ق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غر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ش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غر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شتاء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ؤلؤ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رجان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ف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ب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و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ظهوراً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رغ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وام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ض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شك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ضراء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ه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زخ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ق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غربي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وْمٍ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شَأْنٍ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جب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22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34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45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570"/>
        <w:gridCol w:w="1800"/>
        <w:gridCol w:w="2070"/>
        <w:gridCol w:w="2471"/>
      </w:tblGrid>
      <w:tr>
        <w:trPr/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صفيق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ُنْفِقُو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مْوَالَهُمْ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نائ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ش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لّ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ُعَذِّبَهُم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صُدُّونَ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َقِيت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ِئَةً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اثْبُت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اذْكُر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108" w:type="dxa"/>
              <w:jc w:val="left"/>
              <w:tblInd w:w="7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783"/>
              <w:gridCol w:w="1304"/>
              <w:gridCol w:w="1513"/>
            </w:tblGrid>
            <w:tr>
              <w:trPr>
                <w:trHeight w:val="426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ـــة</w:t>
                  </w:r>
                </w:p>
              </w:tc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ـة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كاء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تصديه</w:t>
                  </w:r>
                </w:p>
              </w:tc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صفيراً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تصفيقاً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يركمه</w:t>
                  </w:r>
                </w:p>
              </w:tc>
              <w:tc>
                <w:tcPr>
                  <w:tcW w:w="1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يضم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عضه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عض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اه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صف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ط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بد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ق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ص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ظ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ن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م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س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ذ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ب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يتام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ساك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رب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م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جاه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راج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لفار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سمت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ش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د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حر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و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0"/>
                <w:szCs w:val="30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</w:t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صديه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صفيق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ُنْفِقُو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مْوَالَهُمْ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.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نائم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ش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؟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6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2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4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33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45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َعْشَر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جِنّ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الْأِنْس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ْتَطَعْت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َنْفُذُوا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ع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وره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رمو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لق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َعْشَر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جِنّ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الْأِنْس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ْتَطَعْت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َنْفُذُوا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.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462"/>
              <w:gridCol w:w="1170"/>
              <w:gridCol w:w="1440"/>
            </w:tblGrid>
            <w:tr>
              <w:trPr>
                <w:trHeight w:val="426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شواظ</w:t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هب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دخان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يه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ميم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آن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اء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ار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ناهى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ر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ئ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ق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ع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ور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يز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شق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رم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يما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و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ر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و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ص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م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ؤخ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لق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اظ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َعْشَر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جِنّ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الْأِنْس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ن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ْتَطَعْت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َنْفُذُوا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ع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ورهم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رمو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لق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نم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46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6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وامل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يب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هد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أَطِيع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رَسُولَه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َنَازَع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تَفْشَل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تَذْهَب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ِيحُكُمْ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َنَح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ِلسَّلْم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اجْنَح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تَوَكَّل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.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568" w:type="dxa"/>
              <w:jc w:val="left"/>
              <w:tblInd w:w="7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530"/>
              <w:gridCol w:w="1260"/>
              <w:gridCol w:w="1620"/>
            </w:tblGrid>
            <w:tr>
              <w:trPr>
                <w:trHeight w:val="426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بطراً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طغياناً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خراً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شرد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هم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فرق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خوف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ه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وام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ج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س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ل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ص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خلاص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ي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ختل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ط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ي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عتذ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ه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ور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ر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ا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ز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قض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سب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طراً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وامله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يب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هد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ة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66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62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746"/>
        <w:gridCol w:w="1907"/>
        <w:gridCol w:w="2247"/>
        <w:gridCol w:w="2651"/>
      </w:tblGrid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ري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تال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رى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َّبِيّ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يْدِيك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أَسْرَ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عْلَم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)</w:t>
            </w:r>
          </w:p>
        </w:tc>
        <w:tc>
          <w:tcPr>
            <w:tcW w:w="5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ُرِيد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خْدَعُوك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َسْبَك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..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الَّذِي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هَاجَر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جَاهَد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َعَكُمْ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555"/>
              <w:gridCol w:w="1325"/>
              <w:gridCol w:w="1440"/>
            </w:tblGrid>
            <w:tr>
              <w:trPr>
                <w:trHeight w:val="426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يثخن</w:t>
                  </w:r>
                </w:p>
              </w:tc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بالغ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قتل</w:t>
                  </w:r>
                </w:p>
              </w:tc>
              <w:tc>
                <w:tcPr>
                  <w:tcW w:w="1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رض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دنيا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طامها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أخذكم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فد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ي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ث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أب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ن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صاب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ع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ق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اد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ن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طلاق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ثخن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تل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شريداً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ز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ثخن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ري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تال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رى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ز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َّبِيّ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يْدِيك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أَسْرَ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عْلَم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)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27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2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ه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كفا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يان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هود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َرَاءَة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رَسُولِه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َاهَدْت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مُشْرِكِينَ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نَكَث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يْمَانَه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َهْدِهِ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طَعَن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ِينِكُمْ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388" w:type="dxa"/>
              <w:jc w:val="left"/>
              <w:tblInd w:w="78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348"/>
              <w:gridCol w:w="900"/>
              <w:gridCol w:w="1350"/>
            </w:tblGrid>
            <w:tr>
              <w:trPr>
                <w:trHeight w:val="426" w:hRule="atLeast"/>
              </w:trPr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نسلخ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الأشهر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نقضت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مضت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لا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رابة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حلفاً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ه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شرك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قق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يان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ه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قض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هدو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ثلاث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ق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يت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سل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شهر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ه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كفار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يان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ف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عهود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ثب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459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46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6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وج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ق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لِمَ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خَاف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َقَام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بِّه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َنَّتَان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بِأَيّ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لاء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بِّكُ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ُكَذِّبَان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710"/>
              <w:gridCol w:w="1350"/>
              <w:gridCol w:w="1350"/>
            </w:tblGrid>
            <w:tr>
              <w:trPr>
                <w:trHeight w:val="426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ذوات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أفنان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أغصان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أنواع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ثمار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ستبرق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غليظ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ديباج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ص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ك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عط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جتنا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ت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تانا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ياقو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رج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أنه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اله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اقو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ئ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رج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ؤلؤ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ق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خ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زوا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أ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ت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ذ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تاج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وات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فنان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وج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ق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ة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خر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سان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3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2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067"/>
        <w:gridCol w:w="283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خ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ل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ُقَاتِلُو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َوْماً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نَكَث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يْمَانَهُمْ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مر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ل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ُقَاتِلُو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َوْماً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نَكَث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يْمَانَه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هَمّ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ِإِخْرَاج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رَّسُول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خَالِدِي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بَداً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ِنْدَه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جْر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َظِيم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568" w:type="dxa"/>
              <w:jc w:val="left"/>
              <w:tblInd w:w="7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83"/>
              <w:gridCol w:w="1440"/>
              <w:gridCol w:w="1440"/>
            </w:tblGrid>
            <w:tr>
              <w:trPr>
                <w:trHeight w:val="426" w:hRule="atLeast"/>
              </w:trPr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ـة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وليجة</w:t>
                  </w:r>
                </w:p>
              </w:tc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طانة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أصحاب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سر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سقاية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اج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سقى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حجيج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ا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هي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ثا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جهاد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مر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تقاد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دق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ال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ق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ت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ا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إذ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يجة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تخ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ل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ُقَاتِلُو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قَوْماً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نَكَث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يْمَانَهُمْ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مر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تال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جد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قاش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62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78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541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16"/>
        <w:gridCol w:w="2918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ح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ذك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ُور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َقْصُورَات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خِيَام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ك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ع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دُونِهِ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جَنَّتَان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َبَارَك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ْم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بِّك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جَلال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الْأِكْرَام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350"/>
              <w:gridCol w:w="1170"/>
              <w:gridCol w:w="1800"/>
            </w:tblGrid>
            <w:tr>
              <w:trPr>
                <w:trHeight w:val="426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مدهامتان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شديدتا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خضرة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عبقري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بسط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ذات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مل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رقيق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ز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ص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ذ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لا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را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هما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ب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شك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ضراء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هامتان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ح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ذكر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فائ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ُور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َقْصُورَات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خِيَامِ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ك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عم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76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879"/>
        <w:gridCol w:w="1440"/>
        <w:gridCol w:w="1162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8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3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7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6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يا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ج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و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َتَّخِذ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بَاءَك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إِخْوَانَكُم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وْلِيَاءَ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..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تُوب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غَفُور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حِيم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  <w:gridCol w:w="1260"/>
              <w:gridCol w:w="1440"/>
              <w:gridCol w:w="1440"/>
            </w:tblGrid>
            <w:tr>
              <w:trPr>
                <w:trHeight w:val="426" w:hRule="atLeast"/>
              </w:trPr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كسادها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جوارها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تربصوا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انتظرو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رف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ا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رب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لأ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عتز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ث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وائ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كين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نز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ئ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ذ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فر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قت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ب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ساده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فر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يا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ني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جب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ول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45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900"/>
        <w:gridCol w:w="900"/>
        <w:gridCol w:w="900"/>
        <w:gridCol w:w="239"/>
        <w:gridCol w:w="2099"/>
        <w:gridCol w:w="2220"/>
        <w:gridCol w:w="1843"/>
        <w:gridCol w:w="1418"/>
        <w:gridCol w:w="2092"/>
      </w:tblGrid>
      <w:tr>
        <w:trPr>
          <w:trHeight w:val="383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3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مـــوضــــــــــــــو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6" w:space="0" w:color="FF0000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31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Magneto" w:hAnsi="Magneto"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8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33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</w:rPr>
              <w:t>ثانوي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  <w:lang w:eastAsia="en-US"/>
              </w:rPr>
            </w:pP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1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-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lang w:eastAsia="en-US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>هـ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573" w:type="dxa"/>
            <w:gridSpan w:val="4"/>
            <w:tcBorders>
              <w:top w:val="single" w:sz="18" w:space="0" w:color="000000"/>
              <w:left w:val="single" w:sz="6" w:space="0" w:color="FF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Akhbar MT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ار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30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36"/>
        <w:gridCol w:w="1907"/>
        <w:gridCol w:w="2247"/>
        <w:gridCol w:w="2651"/>
      </w:tblGrid>
      <w:tr>
        <w:trPr/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ل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با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ش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سلم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مُشْرِكُون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نَجَس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َل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َقْرَبُو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مَسْجِد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حَرَامَ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َرْسَلَ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رَسُولَهُ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ِالْهُدَ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َدِين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ْحَقِّ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ِيُظْهِرَهُ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 xml:space="preserve">بعض  من مفردات الآيات القرآنية الكريمة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478" w:type="dxa"/>
              <w:jc w:val="left"/>
              <w:tblInd w:w="7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90"/>
              <w:gridCol w:w="1260"/>
              <w:gridCol w:w="1980"/>
            </w:tblGrid>
            <w:tr>
              <w:trPr>
                <w:trHeight w:val="426" w:hRule="atLeast"/>
              </w:trPr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الكلمة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F3F4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Fonts w:ascii="Arial" w:hAnsi="Arial" w:cs="Traditional Arabic"/>
                      <w:b/>
                      <w:b/>
                      <w:bCs/>
                      <w:color w:val="000080"/>
                      <w:sz w:val="28"/>
                      <w:sz w:val="28"/>
                      <w:szCs w:val="28"/>
                      <w:rtl w:val="true"/>
                    </w:rPr>
                    <w:t>معناها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ind w:left="82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rtl w:val="true"/>
                    </w:rPr>
                    <w:t>عيلة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قراً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ضاهون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شابهون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ؤ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خر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ئن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ل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ؤذ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ك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با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ع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شا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ناك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د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سلم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ن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سو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ي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صب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eastAsia="ar-SA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ا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لة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ام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با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زي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76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ش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سلمين؟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2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sz w:val="38"/>
                <w:szCs w:val="38"/>
                <w:lang w:eastAsia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eastAsia="Monotype Koufi" w:cs="Monotype Koufi" w:ascii="Monotype Koufi" w:hAnsi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2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77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928"/>
        <w:gridCol w:w="1752"/>
        <w:gridCol w:w="5794"/>
      </w:tblGrid>
      <w:tr>
        <w:trPr>
          <w:trHeight w:val="370" w:hRule="atLeast"/>
        </w:trPr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قرآن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152" w:right="1296" w:gutter="0" w:header="0" w:top="70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Monotype Kouf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17:00Z</dcterms:created>
  <dc:creator>kiko</dc:creator>
  <dc:description/>
  <cp:keywords/>
  <dc:language>en-US</dc:language>
  <cp:lastModifiedBy>xp</cp:lastModifiedBy>
  <dcterms:modified xsi:type="dcterms:W3CDTF">2010-09-16T17:33:00Z</dcterms:modified>
  <cp:revision>18</cp:revision>
  <dc:subject/>
  <dc:title/>
</cp:coreProperties>
</file>